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наблюдательного совета государственного автономного учреждения дополнительного образован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Детский оздоровительный лагерь «Красная гор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6237"/>
      </w:tblGrid>
      <w:tr>
        <w:trPr>
          <w:trHeight w:val="108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илия Акиф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ного бухгалтера государственного автономного учреждения дополнительного образования Новосибирской области «Детский оздоровительный лагерь «Красная горка»;</w:t>
            </w:r>
          </w:p>
        </w:tc>
      </w:tr>
      <w:tr>
        <w:trPr>
          <w:trHeight w:val="152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и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рганизации отдыха и оздоровления управления демографической и семейной политики, опеки и попечительства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«Городское молодежное, детское общественное движение «Стриж» 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урд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 «Образование и культура как основы национальной идентичности» регионального отделения Общероссийского народного фронт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Леонид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рож государственного автономного учреждения дополнительного образования Новосибирской области «Детский оздоровительный лагерь «Красная горка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могор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аленти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обеспечения доходов департамента имущества и земельных отношений Новосибирской обла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1:00Z</dcterms:created>
  <dc:creator>Надточий</dc:creator>
  <dc:description/>
  <cp:keywords/>
  <dc:language>en-US</dc:language>
  <cp:lastModifiedBy>Рядкова Яна Викторовна</cp:lastModifiedBy>
  <cp:lastPrinted>2019-03-14T16:25:00Z</cp:lastPrinted>
  <dcterms:modified xsi:type="dcterms:W3CDTF">2019-03-15T02:35:00Z</dcterms:modified>
  <cp:revision>8</cp:revision>
  <dc:subject/>
  <dc:title/>
</cp:coreProperties>
</file>