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поряжени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овосибирской области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 наблюдательном совете государственного автономного учреждения дополнительного образования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Детский оздоровительный лагерь «Красная гор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Cel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0 Федерального закона от 03.11.2006 № 174-ФЗ «Об автономных учреждениях»:</w:t>
      </w:r>
    </w:p>
    <w:p>
      <w:pPr>
        <w:pStyle w:val="ConsPlusCel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Создать наблюдательный совет государственного автономного учреждения дополнительного образования Новосибирской области «Детский оздоровительный лагерь «Красная горка» (далее - наблюдательный совет).</w:t>
      </w:r>
    </w:p>
    <w:p>
      <w:pPr>
        <w:pStyle w:val="ConsPlusCel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споряжение Правительства Новосибирской области от 28.04.2014 № 149-рп «О наблюдательном совете государственного автономного учреждения дополнительного образования Новосибирской области «Детский оздоровительный лагерь «Красная гор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аспоряжение Правительства Новосибирской области от 03.02.2015 № 27-рп «О внесении изменений в состав наблюдательного совета государственного автономного учреждения дополнительного образования Новосибирской области «Детский оздоровительный лагерь «Красная гор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Правительства Новосибирской области от 29.06.2015 № 242-рп «О внесении изменений в состав наблюдательного совета государственного автономного учреждения дополнительного образования Новосибирской области «Детский оздоровительный лагерь «Красная гор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аспоряжение Правительства Новосибирской области от 15.02.2017 № 46-рп «О внесении изменения в распоряжение Правительства Новосибирской области от 28.04.2014 № 149-рп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споряжение Правительства Новосибирской области от 05.06.2018 № 214-рп «О внесении изменений в распоряжение Правительства Новосибирской области от 28.04.2014 № 149-рп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а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3 09 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 – министр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департамента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 xml:space="preserve"> </w:t>
        <w:tab/>
        <w:t xml:space="preserve">                                       Р.Г. Шилохв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Я.А. 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заместитель министра труд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развития Новосибирской области</w:t>
        <w:tab/>
        <w:tab/>
        <w:tab/>
        <w:tab/>
        <w:t xml:space="preserve">                                               Е.В. 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министра труд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развития Новосибирской области</w:t>
        <w:tab/>
        <w:tab/>
        <w:tab/>
        <w:tab/>
        <w:tab/>
        <w:t xml:space="preserve">                                О.Р. Пота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правового управления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я Новосибирской области                                                                                                                    Е.В. Нару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В. Рядков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42 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2:00Z</dcterms:created>
  <dc:creator>Надточий</dc:creator>
  <dc:description/>
  <cp:keywords/>
  <dc:language>en-US</dc:language>
  <cp:lastModifiedBy>Рядкова Яна Викторовна</cp:lastModifiedBy>
  <cp:lastPrinted>2019-03-14T15:35:00Z</cp:lastPrinted>
  <dcterms:modified xsi:type="dcterms:W3CDTF">2019-03-14T08:39:00Z</dcterms:modified>
  <cp:revision>10</cp:revision>
  <dc:subject/>
  <dc:title/>
</cp:coreProperties>
</file>