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становления Губернатора </w:t>
        <w:br/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Губернатора </w:t>
      </w:r>
    </w:p>
    <w:p>
      <w:pPr>
        <w:pStyle w:val="Normal"/>
        <w:tabs>
          <w:tab w:val="clear" w:pos="708"/>
          <w:tab w:val="center" w:pos="4960" w:leader="none"/>
          <w:tab w:val="left" w:pos="8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о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04.06.2015 № 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ести в постановление Губернатора Новосибирской области от 04.06.2015 № 104 «О Совете по повышению значений показателей доступности объектов и услуг для инвалидов на территории Новосибир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 пункте 3 слова «заместителя Губернатора Новосибирской области Титкова А.П.» заменить словами «временно исполняющего обязанности заместителя Губернатора Новосибирской области Нелюбова С.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В пункте 20 Полож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е по повышению значений показателей доступности объектов и услуг для инвалидов на территории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ова «министерством социального развития» заменить словами «министерством труда и социального развит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В состав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по повышению значений показателей доступности объектов и услуг для инвалидов на территории Новосибирской области (далее </w:t>
        <w:noBreakHyphen/>
        <w:t> Совет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вв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юбова Сергея Александровича, временно исполняющего обязанности заместителя Губернатора Новосибирской области, председателем Совет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Аксенову Елену Анатольевну, заместителя министра здравоохранения Новосибирской обла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лянских Маргариту Александровну, начальника отдела программ территориального развития экономики управления инвестиционной политики и территориального развития экономики министерства экономического развития 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востьянова Юрия Ивановича, начальника управления материальных ресурсов и государственных заданий министерства образования, науки и инновационной политики Новосибирской области; </w:t>
      </w:r>
    </w:p>
    <w:p>
      <w:pPr>
        <w:pStyle w:val="Normal"/>
        <w:spacing w:lineRule="auto" w:line="240" w:before="0" w:after="0"/>
        <w:ind w:firstLine="6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ячкову Марину Валентиновну, заместителя начальника департамента по социальной политике мэрии города Новосибирска (по согласованию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ботаева Евгения Николаевича, заместителя руководителя департамента физической культуры и спорта Новосибирской област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стову Наталью Александровну, начальника управления по делам ЗАГС Новосибирской област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именование должности Фролова Ярослава Александровича изложить в следующей редакции: «временно исполняющий обязанности министра труда и социального развития Новосибирской области, заместитель председателя Совета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в наименовании должности Гончарик Ирины Анатольевны слова «министерства социального развития» заменить словами «министерства труда и социального развит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вывести из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</w:rPr>
        <w:t>Дядченко Л.Н., Пильщикова С.В., Пыхтина С.И., Решетникова Л.Н., Титкова А.П., Федорчука С.В., Эллерт М.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</w:t>
        <w:tab/>
        <w:t xml:space="preserve">              А.А. Травников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.А. Фро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3 09 94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TW"/>
    </w:rPr>
  </w:style>
  <w:style w:type="character" w:styleId="Style19">
    <w:name w:val="Тема примечания Знак"/>
    <w:qFormat/>
    <w:rPr>
      <w:b/>
      <w:bCs/>
      <w:lang w:eastAsia="zh-TW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728DCBE331D635033093AE98BFEE0761F2B94E154D58CD33A6F1B42CC1F642965AD26F0247C43DE17FED62m5E" TargetMode="External"/><Relationship Id="rId3" Type="http://schemas.openxmlformats.org/officeDocument/2006/relationships/hyperlink" Target="consultantplus://offline/ref=63728DCBE331D635033093AE98BFEE0761F2B94E154D58CD33A6F1B42CC1F642965AD26F0247C43DE17FED62m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2:00Z</dcterms:created>
  <dc:creator>паша</dc:creator>
  <dc:description/>
  <cp:keywords/>
  <dc:language>en-US</dc:language>
  <cp:lastModifiedBy>pavi</cp:lastModifiedBy>
  <cp:lastPrinted>2017-10-31T17:58:00Z</cp:lastPrinted>
  <dcterms:modified xsi:type="dcterms:W3CDTF">2018-02-08T04:44:00Z</dcterms:modified>
  <cp:revision>20</cp:revision>
  <dc:subject/>
  <dc:title/>
</cp:coreProperties>
</file>