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849" w:gutter="0" w:header="0" w:top="113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знании утратившими силу прика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ерства социального развития Новосибирской области  и министерства труда, занятости и трудовых ресурсов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23.04.2013 № 396 «Об аттестационной комиссии министерства социального развития Новосиби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15.05.2014 № 514 «О внесении изменений в состав аттестационной комиссии министерства социального развития Новосибирской области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24.09.2014 № 1085 «О внесении изменения в состав аттестационной комиссии министерства социального развития Новосибирской области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30.06.2015 № 590 «О внесении изменения в состав аттестационной комиссии министерства социального развития Новосибирской области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26.11.2015 № 1075 «О внесении изменений в приказ министерства социального развития Новосибирской области от 23.04.2013 № 396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20.10.2016 № 853 «О внесении изменения в приказ министерства социального развития Новосибирской области от 23.04.2013 № 396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труда, занятости и трудовых ресурсов Новосибирской области от 05.04.2011 № 154 «Об аттестационной комиссии министерства труда, занятости и трудовых ресурсов Новосибирской области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 Новосибирской области от 09.04.2014 № 388 «О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оциального развития Новосибирской области, сроках и порядке ее работы, методике проведения конкурса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 Новосибирской области от 25.04.2014 № 463 «О внесении изменений в состав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оциального развития Новосибирской области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 Новосибирской области от 04.08.2014 № 897 «О внесении изменения в состав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оциального развития Новосибирской области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 Новосибирской области от 06.03.2015 № 172 «О внесении изменений в приказ министерства социального развития Новосибирской области от 09.04.2014 № 388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 Новосибирской области от 28.01.2016 № 41 «О внесении изменений в приказ министерства социального развития Новосибирской области от 09.04.2014 № 388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 Новосибирской области от 29.02.2016 № 119 «О внесении изменения в приказ министерства социального развития Новосибирской области от 09.04.2014 № 388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 Новосибирской области от 30.11.2016 № 976 «О внесении изменения в приказ министерства социального развития Новосибирской области от 09.04.2014 № 388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труда, занятости и трудовых ресурсов Новосибирской области № 153 от 05.04.2011 «О конкурсной комиссии по проведению конкурса на замещение вакантной должности государственной гражданской службы Новосибирской области министерства труда, занятости и трудовых ресурсов Новосибирской области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ременно</w:t>
        <w:br/>
        <w:t>исполняющий обязанности                                                                    Я.А. Фролов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849" w:gutter="0" w:header="0" w:top="113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1:00Z</dcterms:created>
  <dc:creator>ob-priem</dc:creator>
  <dc:description/>
  <dc:language>en-US</dc:language>
  <cp:lastModifiedBy>Комарова Анастасия Николаевна</cp:lastModifiedBy>
  <cp:lastPrinted>2018-03-26T09:21:00Z</cp:lastPrinted>
  <dcterms:modified xsi:type="dcterms:W3CDTF">2018-04-11T04:21:00Z</dcterms:modified>
  <cp:revision>2</cp:revision>
  <dc:subject/>
  <dc:title/>
</cp:coreProperties>
</file>