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Правительства 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объектов), в целях софинансирования которых предоставляется субсидия из федерального бюджета бюджету Новосибирской области на софинансирование государственных программ (подпрограмм государственных программ) субъектов Российской Федерации в области использования и охраны водных объектов на 2020 год и на плановый период 2021 и 2022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8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еречень мероприятий (объектов), в целях софинансирования которых предоставляется субсидия из федерального бюджета бюджету Новосибирской области на софинансирование государственных программ (подпрограмм государственных программ) субъектов Российской Федерации в области использования и охраны водных объектов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распоряжение вступает в силу с 01 января 2020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 силу с 01 января 2020 года распоряжение Правительства Новосибирской области от 29.12.2018 № 567-рп «Об утверждении Перечня мероприятий (объектов) в области использования и охраны водных объектов, на софинансирование которых предоставляется субсидия из федерального бюджета бюджету Новосибирской области  в рамках реализации федеральной целевой программы «Развитие водохозяйственного комплекса Российской Федерации в 2012-2020 годах» в 2019 году и плановом периоде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аспоряж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>
          <w:trHeight w:val="47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рманов</w:t>
            </w:r>
          </w:p>
        </w:tc>
      </w:tr>
      <w:tr>
        <w:trPr>
          <w:trHeight w:val="52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>
          <w:trHeight w:val="49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</w:t>
              <w:br/>
              <w:t>юстиц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>
          <w:trHeight w:val="48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ыжков</w:t>
            </w:r>
          </w:p>
        </w:tc>
      </w:tr>
      <w:tr>
        <w:trPr>
          <w:trHeight w:val="51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, главный бухгалтер министерств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ксандрова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 кадровой работы управления правового, кадров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Щербатых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А. Марзан, 296 52 27</w:t>
      </w:r>
    </w:p>
    <w:sectPr>
      <w:footerReference w:type="default" r:id="rId4"/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Е.А. Рыжков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>296 51 7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1:00Z</dcterms:created>
  <dc:creator>svv</dc:creator>
  <dc:description/>
  <cp:keywords/>
  <dc:language>en-US</dc:language>
  <cp:lastModifiedBy>Марзан Светлана Алексеевна</cp:lastModifiedBy>
  <cp:lastPrinted>2019-10-29T17:10:00Z</cp:lastPrinted>
  <dcterms:modified xsi:type="dcterms:W3CDTF">2019-10-29T10:13:00Z</dcterms:modified>
  <cp:revision>3</cp:revision>
  <dc:subject/>
  <dc:title>Проект распоряжения</dc:title>
</cp:coreProperties>
</file>