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иказ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министерства социального развития Новосибирской области от 29.06.2015 № 58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Административного регламента предоставления органами местного самоуправления муниципальных образований Новосибирской области, осуществляющими отдельные государственные полномочия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, государственной услуги по обеспечению граждан жилыми помещениями в соответствии с Федеральным законом от 21.12.1996 № 159-ФЗ «О дополнительных гарантиях по социальной поддержке детей-сирот и детей, оставшихся без попечения родителей» в соответствие с действующим законодательств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предоставления органами местного самоуправления муниципальных образований Новосибирской области, осуществляющими отдельные государственные полномочия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, государственной услуги по обеспечению граждан жилыми помещениями в соответствии с Федеральным законом от 21.12.1996 № 159-ФЗ «О дополнительных гарантиях по социальной поддержке детей-сирот и детей, оставшихся без попечения родителей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осле абзаца девятого пункт 1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писки формируются органами местного самоуправления </w:t>
      </w:r>
      <w:r>
        <w:rPr>
          <w:rFonts w:eastAsia="Calibri" w:cs="Times New Roman" w:ascii="Times New Roman" w:hAnsi="Times New Roman"/>
          <w:sz w:val="28"/>
          <w:szCs w:val="28"/>
        </w:rPr>
        <w:t>и направляются в министерство труда и социального развития Новосибирской области для формирования сводного списка Новосибирской области (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становлением Правительства Новосибирской области от 24.12.2019 № 503-п «О порядке и сроке направления органами местного самоуправления сформированных списков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, в уполномоченный орган»).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пункте 3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в абзаце первом предложение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Информация о местах нахождения, контактных телефонах филиалов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 и адресе электронной почты МФЦ размещается на официальном интернет-сайте МФЦ –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http://www.mfc-nso.ru.»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исключи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 абзаце втором слова «и МФЦ», «, МФЦ» исключи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в абзаце третьем слова «, МФЦ» исключит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после абзаца третьего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На базе </w:t>
      </w:r>
      <w:r>
        <w:rPr>
          <w:rFonts w:eastAsia="Calibri" w:cs="Times New Roman" w:ascii="Times New Roman" w:hAnsi="Times New Roman"/>
          <w:sz w:val="28"/>
          <w:szCs w:val="28"/>
        </w:rPr>
        <w:t>филиалов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 справочная информация не предоставляется.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) в пункте 5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 абзаце втором слова «и МФЦ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в абзаце третьем слова «</w:t>
      </w:r>
      <w:r>
        <w:rPr>
          <w:rFonts w:eastAsia="Calibri" w:cs="Times New Roman" w:ascii="Times New Roman" w:hAnsi="Times New Roman"/>
          <w:sz w:val="28"/>
          <w:szCs w:val="28"/>
        </w:rPr>
        <w:t>и МФЦ (http://www.mfc-nso.ru)</w:t>
      </w:r>
      <w:r>
        <w:rPr>
          <w:rFonts w:cs="Times New Roman" w:ascii="Times New Roman" w:hAnsi="Times New Roman"/>
          <w:sz w:val="28"/>
          <w:szCs w:val="28"/>
        </w:rPr>
        <w:t>»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абзац первый пункта 9 дополнить предложением следующего содержания: «В соответствии с п</w:t>
      </w:r>
      <w:r>
        <w:rPr>
          <w:rFonts w:eastAsia="Calibri" w:cs="Times New Roman" w:ascii="Times New Roman" w:hAnsi="Times New Roman"/>
          <w:sz w:val="28"/>
          <w:szCs w:val="28"/>
        </w:rPr>
        <w:t>остановлением Правительства Новосибирской области от 24.09.2019 № 384-п «О Порядке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на территории Новосибирской области» место жительства гражданина определяется в соответствии с регистрацией гражданина по месту жительства или по месту пребывания либо на основании установленного юридического факта проживания по определенному месту жительства.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в наименовании подраздела, следующего за пунктом 12, слова «и услуг, которые являются необходимыми и обязательными для предоставления государственной услуги» исключит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в пункте 13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в абзаце первом слова «, МФЦ», «, в МФЦ» исключит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абзац третий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) копия свидетельства о рождении ребенка и его нотариально удостоверенный перевод на русский язык (если свидетельство о рождении в отношении гражданина, подлежащего обеспечению жилым помещением, выдано компетентным органом иностранного государства);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абзац десятый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) свидетельства (свидетельство) о смерти родителей (родителя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если свидетельства (свидетельство) о смерти родителей (родителя) выдано компетентным органом иностранного государства);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абзацы двадцать восьмой, двадцать девятый, тридцаты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опия свидетельства о перемене имени и его нотариально удостоверенный перевод на русский язык (если свидетельство о перемене имени в отношении гражданина, подлежащего обеспечению жилым помещением, выдано компетентным органом иностранного государства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свидетельства о заключении брака и его нотариально удостоверенный перевод на русский язык (если свидетельство о заключении брака в отношении гражданина, подлежащего обеспечению жилым помещением, выдано компетентным органом иностранного государства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свидетельства о расторжении брака и его нотариально удостоверенный перевод на русский язык (если свидетельство о расторжении брака в отношении гражданина, подлежащего обеспечению жилым помещением, выдано компетентным органом иностранного государства);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 абзац тридцать третий признать утратившим силу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 абзац тридцать пяты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cs="Calibri"/>
          <w:szCs w:val="20"/>
        </w:rPr>
      </w:pPr>
      <w:r>
        <w:rPr>
          <w:rFonts w:cs="Calibri" w:ascii="Times New Roman" w:hAnsi="Times New Roman"/>
          <w:sz w:val="28"/>
          <w:szCs w:val="28"/>
        </w:rPr>
        <w:t xml:space="preserve">«Подача заявления посредством личного кабинета ЕПГУ осуществляется с использованием простой электронной подписи в случае, предусмотренном </w:t>
      </w:r>
      <w:r>
        <w:rPr>
          <w:rFonts w:cs="Calibri" w:ascii="Times New Roman" w:hAnsi="Times New Roman"/>
          <w:color w:val="000000"/>
          <w:sz w:val="28"/>
          <w:szCs w:val="28"/>
        </w:rPr>
        <w:t xml:space="preserve">пунктом 2(1) </w:t>
      </w:r>
      <w:r>
        <w:rPr>
          <w:rFonts w:cs="Calibri" w:ascii="Times New Roman" w:hAnsi="Times New Roman"/>
          <w:sz w:val="28"/>
          <w:szCs w:val="28"/>
        </w:rPr>
        <w:t>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 634 «О видах электронной подписи, использование которых допускается при обращении за получением государственных и муниципальных услуг».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в пункте 14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в абзаце первом слова «, МФЦ» исключи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абзац третий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) копия свидетельства о рождении ребенка и его нотариально удостоверенный перевод на русский язык (если свидетельство о рождении в отношении гражданина, подлежащего обеспечению жилым помещением, выдано компетентным органом иностранного государства);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абзац пятый признать утратившим сил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абзац девяты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cs="Calibri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Calibri" w:ascii="Times New Roman" w:hAnsi="Times New Roman"/>
          <w:sz w:val="28"/>
          <w:szCs w:val="28"/>
        </w:rPr>
        <w:t xml:space="preserve">Подача заявления посредством личного кабинета ЕПГУ осуществляется с использованием простой электронной подписи в случае, предусмотренном </w:t>
      </w:r>
      <w:r>
        <w:rPr>
          <w:rFonts w:cs="Calibri" w:ascii="Times New Roman" w:hAnsi="Times New Roman"/>
          <w:color w:val="000000"/>
          <w:sz w:val="28"/>
          <w:szCs w:val="28"/>
        </w:rPr>
        <w:t xml:space="preserve">пунктом 2(1) </w:t>
      </w:r>
      <w:r>
        <w:rPr>
          <w:rFonts w:cs="Calibri" w:ascii="Times New Roman" w:hAnsi="Times New Roman"/>
          <w:sz w:val="28"/>
          <w:szCs w:val="28"/>
        </w:rPr>
        <w:t>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 634 «О видах электронной подписи, использование которых допускается при обращении за получением государственных и муниципальных услуг»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пункт 15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. Заявитель вправе представить по собственной инициати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копию свидетельства о рождении ребенка (в отношении гражданина, подлежащего обеспечению жилым помещением, за исключением свидетельства о рождении, выданного компетентным органом иностранного государства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копию документа, подтверждающего наличие или отсутствие жилого помещения, принадлежащего на праве собственности, сведения о котором содержатся в Едином государственном реестре недвижим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копию документа, содержащего сведения об отбывании родителями (родителем) наказания в учреждениях, исполняющих наказание в виде лишения свободы, либо о нахождении родителей (родителя) в местах содержания под стражей подозреваемых и обвиняемых в совершении преступ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копию договора социального найма жилого помещения или иные документы, подтверждающие право пользования жилым помещением на условиях социального найма (при наличии права пользования жилым помещением на условиях социального найм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копию документа, подтверждающего полномочия опекуна (попечител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зменения персональных данных гражданина, в отношении которого принято решение о предоставлении государственной услуги, заявитель вправе представить по собственной инициатив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перемене имени (за исключением свидетельства о перемене имени, выданного компетентным органом иностранного государств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заключении брака (за исключением свидетельства о заключении брака, выданного компетентным органом иностранного государств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расторжении брака (за исключением свидетельства о расторжении брака, выданного компетентным органом иностранного государств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регистрации по месту жительства либо паспорт с отметкой о регистрации по месту жительства (при смене адреса места жительств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регистрации по месту пребывания (при смене адреса места пребыван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ем не представлены документы, которые он вправе представить по собственной инициативе, специалист получает информацию (сведения) о них из Единой государственной информационной системы социального обеспечения (ЕГИССО) либо на основании запроса, в том числе в рамках межведомственного информаци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cs="Calibri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 в целях получения документов (сведений), необходимых для предоставления государственной услуги, осуществляется в соответствии с требованиями Федерального закона от 27.07.2010 № 210-ФЗ «Об организации предоставления государственных и муниципальных услуг»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в абзаце восьмом пункта 16 слова «, работника МФЦ,», «, руководителя МФЦ» исключит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 в наименовании подраздела, следующего за пунктом 20, слова «,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услуги, предоставляемой организацией, участвующей в предоставлении государственной услуги,» исключить, слова «таких услуг» заменить словами «государственной услуг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 в наименовании подраздела, следующего за пунктом 21, слова «и услуги, предоставляемой организацией, участвующей в предоставлении государственной услуги» исключит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 в абзаце втором пункта 22 слова «, МФЦ,» исключит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 в абзацах первом, втором, четвертом пункта 23 слова «, МФЦ» исключи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 в пункте 27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в абзаце втором слова «, МФЦ» исключи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 абзаце третьем слова «специалистов МФЦ,», «, специалиста МФЦ» исключи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в абзацах шестом, восьмом слова «, специалиста МФЦ» исключи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в абзаце девятом слова «, специалисты МФЦ» исключи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в абзаце одиннадцатом слова «, специалистом МФЦ» исключит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 в пункте 28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в абзаце втором слова «, МФЦ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абзац двенадцатый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абзац четырнадца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возможности для заявителей получения приглашения на прием в орган местного самоуправления для предъявления документов, необходимых для предоставления государственной услуги, которые не могут быть получены органом местного самоуправления в рамках межведомственного взаимодействия или иным способом, указанным в пункте 15 Административного регламента, с указанием даты и времени приема, для принятия решения </w:t>
      </w:r>
      <w:r>
        <w:rPr>
          <w:rFonts w:eastAsia="Calibri" w:cs="Times New Roman" w:ascii="Times New Roman" w:hAnsi="Times New Roman"/>
          <w:sz w:val="28"/>
          <w:szCs w:val="28"/>
        </w:rPr>
        <w:t>о включении или об отказе во включении в Список гражданина, подлежащего обеспечению жилым помещением</w:t>
      </w:r>
      <w:r>
        <w:rPr>
          <w:rFonts w:cs="Times New Roman" w:ascii="Times New Roman" w:hAnsi="Times New Roman"/>
          <w:sz w:val="28"/>
          <w:szCs w:val="28"/>
        </w:rPr>
        <w:t>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абзац шестнадца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возможности для заявителей получения уведомления о предоставлении либо об отказе в предоставлении государственной услуги через личный кабинет ЕПГУ (в случае подачи заявления посредством ЕПГУ с использованием простой электронной подписи)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 пункт 30 изложить в следующей редакции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0. На базе МФЦ предоставление данной государственной услуги не предусмотре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явка на предоставление государственной услуги может быть направлена в орган местного самоуправления в форме электронного документа через ЕПГУ (если заявитель имеет доступ к личному кабинет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 оформлении заявки на предоставление государственной услуги в электронной форме через ЕПГУ заявитель вправе использовать простую электронную подпись в случае, предусмотренном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ом 2(1)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 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формация о ходе предоставления государственной услуги может быть получена через личный кабинет ЕПГУ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 в абзаце первом пункта 31 слова «либо через МФЦ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 пункт 3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2. Основанием для начала административной процедуры приема документов, необходимых для предоставления государственной услуги, направленных через ЕПГУ, является направление заявления о включении в Список, заявления об исключении из Списка заявителем через ЕПГУ (далее – заявка). Возможность оформления заявки на ЕПГУ предоставляется только заявителям, зарегистрировавшим личный кабинет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ь не зарегистрирован на ЕПГУ в качестве пользователя, то ему необходимо пройти процедуру регистрации личного кабинета в соответствии с правилами регистрации граждан на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гистрации заявки через ЕПГУ заявителю необходим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авторизоваться на ЕПГУ (войти в личный кабинет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из списка государственных услуг министерства выбрать соответствующую государственную услуг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ажатием кнопки «Получить услугу» инициализировать операцию по заполнению электронной формы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заполнить электронную форму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отправить электронную форму заявки в орган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явки заявителем осуществляется посредством заполнения электронной формы заявки на ЕПГУ без необходимости дополнительной подачи заявки в какой-либо и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ПГУ размещаются образцы заполнения электронной формы зая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но-логическая проверка сформированной заявки осуществляется автоматически после заполнения заявителем каждого из полей электронной формы заявки. При выявлении некорректно заполненного поля электронной формы заявк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заявки заявителю обеспеч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озможность копирования и сохранения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озможность печати на бумажном носителе копии электронной формы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охранение ранее введенных в электронную форму заявки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заполнение полей электронной формы заявки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</w:t>
      </w: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единая система идентификации и аутентификации), и сведений, опубликованных на ЕПГУ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возможность вернуться на любой из этапов заполнения электронной формы заявки без потери ранее введенн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возможность доступа заявителя на ЕПГУ к ранее поданным им заявкам в течение не менее одного года, а также частично сформированным заявкам - в течение не менее 3 месяце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 местного самоуправления обеспечивает прием и регистрацию заявки без необходимости ее повторного представления заявителем на бумажном носите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гистрации заявки </w:t>
      </w: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1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начинается с момента приема и регистрации заявки органом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заявки в электронной форме в автоматическом режиме осуществляется форматно-логический контроль заявки, заявителю сообщается присвоенный заявке в электронной форме уникальный номер, по которому в соответствующем разделе ЕПГУ заявителю будет представлена информация о ходе выполнения указанной зая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и регистрация заявки осуществляются специалист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инятия заявки заявителя специалистом статус заявки заявителя в личном кабинете на ЕПГУ, официальном сайте обновляется до статуса «принят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прием заявки и внесение соответствующей записи в журнал регистрации зая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Cs w:val="20"/>
        </w:rPr>
      </w:pPr>
      <w:r>
        <w:rPr>
          <w:rFonts w:eastAsia="Calibri" w:cs="Times New Roman" w:ascii="Times New Roman" w:hAnsi="Times New Roman"/>
          <w:sz w:val="28"/>
          <w:szCs w:val="28"/>
        </w:rPr>
        <w:t>Суммарная длительность административной процедуры приема документов, необходимых для предоставления государственной услуги, направленных в электронной форме через ЕПГУ, составляет 1 рабочий день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 в пункте 36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 абзаце третьем слова «либо документы в электронной форме, заверенные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, организации), в том числе нотариуса)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 абзацах двадцать первом, двадцать четвертом слова «или в МФЦ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абзацы тридцатый, тридцать первый, тридцать второ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 случае если заявка на предоставление государственной услуги была отправлена с использованием ЕПГУ, то специалист в течение 5 рабочих дней со дня регистрации заявления в журнале </w:t>
      </w:r>
      <w:r>
        <w:rPr>
          <w:rFonts w:eastAsia="Calibri" w:cs="Times New Roman" w:ascii="Times New Roman" w:hAnsi="Times New Roman"/>
          <w:sz w:val="28"/>
          <w:szCs w:val="28"/>
        </w:rPr>
        <w:t>регистрации заявл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в случае если сведения, содержащиеся в документах, необходимых для предоставления государственной услуги, направленные заявителем посредством личного кабинета ЕПГУ для получения государственной услуги, позволяют специалисту сделать вывод о том, что заявитель имеет право на получение государственной услуги, осуществляет подготовку и направление в рамках межведомственного информационного взаимодействия запросов в соответствующие органы (организации) о предоставлении документов (их копий или сведений, содержащихся в них), предусмотренных пунктом 15 Административного регламента, если они не представлены заявителем по собственной инициатив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в случае если сведения, содержащиеся в документах, необходимых для предоставления государственной услуги, внесенные заявителем в личный кабинет ЕПГУ, не позволяют специалисту сделать вывод о том, что заявитель имеет право на получение государственной услуги, уведомляет заявителя об отсутствии оснований для получения государственной услуги с указанием прич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через ЕПГУ уведомление о предоставлении либо уведомление об отказе в предоставлении государственной услуги направляется заявителю через личный кабинет ЕПГУ в форме электронного документа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) пункт 39 дополнить абзацами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) в течение 5 рабочих дней направляет распорядительный акт об исключении из Списка в министер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министерства, ответственный за формирование сводного списка Новосибирской области, в течение 5 рабочих дней со дня поступления распорядительного акта об исключении из Списка обеспечивает издание приказа министерства об исключении гражданина </w:t>
      </w:r>
      <w:r>
        <w:rPr>
          <w:rFonts w:eastAsia="Calibri" w:cs="Times New Roman" w:ascii="Times New Roman" w:hAnsi="Times New Roman"/>
          <w:sz w:val="28"/>
          <w:szCs w:val="28"/>
        </w:rPr>
        <w:t>из сводного списка Новосибирской области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) абзац девятый пункта 40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) приобретает (строит) жилое помещение в соответствии с п</w:t>
      </w:r>
      <w:r>
        <w:rPr>
          <w:rFonts w:eastAsia="Calibri" w:cs="Times New Roman" w:ascii="Times New Roman" w:hAnsi="Times New Roman"/>
          <w:sz w:val="28"/>
          <w:szCs w:val="28"/>
        </w:rPr>
        <w:t>остановлением Правительства Новосибирской области от 24.09.2019 № 384-п «О Порядке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на территории Новосибирской области»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) пункт 41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1. С использованием личного кабинета ЕПГУ заявителям обеспечивается возможнос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олучения информации о порядке и сроках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записи на прием в орган местного самоуправления для предъявления документов, необходимых для предоставления государственной услуги, которые не могут быть получены органом местного самоуправления в рамках межведомственного взаимодействия или иным способом, указанным в пункте 15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оставления государственной услуги осуществляется прием заявителей по предварительной запис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на прием проводится посредством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ю предоставляется возможность записи в любые свободные для приема дату и время в пределах установленного в органе местного самоуправления графика приема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 местного самоуправления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формирования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риема и регистрации заявки органом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получения сведений о ходе выполнения зая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ходе предоставления государственной услуги направляется заявителю органом местного самоуправления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ПГУ по выбору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в электронной форме заявителю напра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уведомление о записи на прием в орган местного самоуправления для предъявления документов, необходимых для предоставления государственной услуги, которые не могут быть получены органом местного самоуправления в рамках межведомственного взаимодействия или иным способом, указанным в пункте 15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уведомление о приеме и регистрации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уведомление о начале процедуры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уведомление об окончании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уведомление о возможности получить результат предоставления государственной услуги либо мотивированный отказ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уведомление о мотивированном отказ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досудебного (внесудебного) обжалования решений и действий (бездействия) органа местного самоуправления, должностного лица органа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базе МФЦ предоставление данной государственной услуги не предусмотрено.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) наименование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и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«V. Досудебный (внесудебный) порядок обжалования решений и действий (бездействия) органа, предоставляющего государственную услугу, а также должностных лиц, муниципальных служащих органа, предоставляющего государственную услуг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1. Заявитель вправе обжаловать решения и действия (бездействие) органа местного самоуправления, должностного лица либо муниципального служащего органа местного самоуправления, министерства, должностного лица министерства во внесудебном или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2. Предмет досудебного (внесудебного) обжалования заявителем решений и действий (бездействия) органа местного самоуправления, должностного лица органа местного самоупра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 нарушение срока регистрации заявления заявителя о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 нарушение срок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 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Новосибирской области для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 отказ в приеме документов, представление которых предусмотрено нормативными правовыми актами Российской Федерации, нормативными правовыми актами Новосибирской области для предоставления государственной услуги, у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) 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) 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) отказ органа местного самоуправления, должностного лица органа местного самоуправления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8) 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9) 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0) 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ом 4 части 1 статьи 7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Общие требования к порядку подачи и рассмотрения жалоб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0" w:name="Par2"/>
      <w:bookmarkEnd w:id="0"/>
      <w:r>
        <w:rPr>
          <w:rFonts w:eastAsia="Calibri" w:cs="Times New Roman" w:ascii="Times New Roman" w:hAnsi="Times New Roman"/>
          <w:sz w:val="28"/>
          <w:szCs w:val="28"/>
        </w:rPr>
        <w:t xml:space="preserve">53. Жалоба подается в письменной форме на бумажном носителе, в электронной форме в министерство, в орган местного самоуправ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Жалобы на решения и действия (бездействие) должностного лица органа местного самоуправления подаются руководителю органа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Жалобы на решения и действия (бездействие) руководителя органа местного самоуправления подаются в министер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Жалобы на решения и действия (бездействие) министра подаются в Правительств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Жалоба на решения и действия (бездействие) органа местного самоуправления, должностного лица органа местного самоуправления, муниципального служащего органа местного самоуправления, руководителя органа местного самоуправления, министерства, должностного лица министерства может быть направлена с помощью почтовой связи, через МФЦ, в электронной форме с использованием информационно-телекоммуникационной сети Интернет, официального сайта министерства, официального сайта Губернатора Новосибирской области и Правительства Новосибирской области, ЕПГУ,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услуг органами, предоставляющими государственные услуги, их должностными лицами, государственными служащими (далее – система досудебного обжалования)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дрес министерства: Серебренниковская ул., д. 6, г. Новосибирск, 630007. E-mail: uszn@nso.ru. Телефон: (383) 238-75-10, факс: (383) 238-79-3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4. Личный прием министра проводится еженедельно по пятницам, начало приема с 14.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Консультацию о времени и месте личного приема министра можно получить в министерстве, обратившись лично или по телефонам: </w:t>
        <w:br/>
        <w:t>(383) 238-75-10, (383) 238-75-1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5. 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) наименование органа местного самоуправления, предоставляющего государственную услугу, должностного лица органа местного самоуправления, предоставляющего государствен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) фамилию, имя, отчество (последнее – при наличии), сведения о месте жительства (пребывания)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) сведения об обжалуемых решениях и действиях (бездействии) органа местного самоуправления, должностного лица органа местного самоуправления либо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) доводы, на основании которых заявитель не согласен с решением и действием (бездействием) органа местного самоуправления, должностного лица органа местного самоуправления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6. Жалоба, поступившая в орган местного самоуправления, в  министерство или заместителю Губернатора Новосибирской области, координирующему деятельность министерств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7. 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) 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) в удовлетворении жалобы отказы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 позднее дня, следующего за днем принятия решения, указанного в настоящем пункте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лучае если жалоба была направлена с использованием системы досудебного обжалования, ответ заявителю направляется посредством данной систе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8. В случае признания жалобы подлежащей удовлетворению в ответе заявителю дается информация о действиях, осуществляемых органом местного самоуправления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9. 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60. Если в жалобе не указаны фамилия заявителя – физического лица (наименование заявителя - юридического лица), направившего жалобу, или почтовый адрес (адрес электронной почты), по которому должен быть направлен ответ, ответ на жалобу не д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Если в тексте жалобы содержатся нецензурные либо оскорбительные выражения, угрозы жизни, здоровью и имуществу должностного лица органа местного самоуправления, министерства, а также членов их семей, должностное лицо, наделенное полномочиями по рассмотрению жалоб, вправе оставить жалобу без ответа по существу поставленных в ней вопросов и в течение трех рабочих дней со дня регистрации жалобы сообщить заявителю, направившему жалобу, о недопустимости злоупотребления пра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Если текст жалобы в письменной форме не поддается прочтению, ответ на жалобу не дается и она не подлежит направлению на рассмотрение в соответствующий орган или соответствующему должностному лицу, в компетенцию которых входит рассмотрение жалобы, о чем в течение трех рабочих дней со дня регистрации жалобы сообщается заявителю, направившему жалобу, если фамилия заявителя – физического лица (наименование заявителя – юридического лица) и почтовый адрес (адрес электронной почты) поддаются прочт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Если текст жалобы не позволяет определить суть жалобы, ответ на жалобу не дается и она не подлежит направлению на рассмотрение в соответствующий орган или соответствующему должностному лицу в соответствии с их компетенцией, о чем в течение трех рабочих дней со дня регистрации жалобы сообщается заявителю, направившему жалоб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Если в тексте жалобы содержится вопрос, на который заявителю неодн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должностное лицо, наделенное полномочиями по рассмотрению жалоб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исполнительный орган государственной власти Новосибирской области или одному и тому же должностному лицу. О данном решении в течение трех рабочих дней со дня регистрации жалобы уведомляется заявитель, направивший жалоб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в течение трех рабочих дней со дня регистрации жалобы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орган местного самоуправления, министерство либо Правительство Новосибирской обла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лжностное лицо, наделенное полномочиями по рассмотрению жалоб, сообщает заявителю об оставлении жалобы без ответа в форме, предусмотренной пунктом 57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61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ом 53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Административного регламента, незамедлительно направляют имеющиеся материалы в органы прокуратуры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инистр                                                                                                        Я.А. Фролов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ь министра</w:t>
        <w:tab/>
        <w:tab/>
        <w:tab/>
        <w:tab/>
        <w:t xml:space="preserve"> </w:t>
        <w:tab/>
        <w:tab/>
        <w:t xml:space="preserve">         Е.В. Бахар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министра</w:t>
        <w:tab/>
        <w:tab/>
        <w:tab/>
        <w:tab/>
        <w:tab/>
        <w:tab/>
        <w:tab/>
        <w:t xml:space="preserve">        О.Р. Пота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семейной политики                                   Н.Л. Кузьм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чальник правового управления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Е.В. Наруб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кадровой работы                                                  О.А. Черн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контроля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ой работы упр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кадровой работы </w:t>
        <w:tab/>
        <w:tab/>
        <w:tab/>
        <w:tab/>
        <w:tab/>
        <w:t xml:space="preserve">   Н.М. Покр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опеки и попечительства  </w:t>
        <w:tab/>
        <w:tab/>
        <w:tab/>
        <w:t xml:space="preserve"> Л.А Сафаргале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экз. – в дел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экз. – в управления семейной поли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экз. – в правовое упра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.В. Рядк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38 79 19</w:t>
        <w:tab/>
        <w:tab/>
        <w:tab/>
        <w:tab/>
        <w:tab/>
        <w:tab/>
        <w:tab/>
        <w:tab/>
        <w:tab/>
        <w:tab/>
        <w:tab/>
        <w:t xml:space="preserve">      ОРД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1026"/>
        </w:tabs>
        <w:ind w:left="1026" w:hanging="30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crollListBullet">
    <w:name w:val="Scroll List Bullet"/>
    <w:basedOn w:val="Normal"/>
    <w:qFormat/>
    <w:pPr>
      <w:numPr>
        <w:ilvl w:val="0"/>
        <w:numId w:val="1"/>
      </w:numPr>
      <w:spacing w:lineRule="auto" w:line="36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29112F394EBBE7F46044D2D46E0E07A3ED8CE54BA68255C4B1FFC53D1F685510DD2B64523CA2EA80BB827FD06F4514CA5D0700v419J" TargetMode="External"/><Relationship Id="rId4" Type="http://schemas.openxmlformats.org/officeDocument/2006/relationships/hyperlink" Target="consultantplus://offline/ref=A6271477329F896A10D9632C35BF7D6FAFF8AA0C15BDAAA5AFE15261A699CD8FE85A9FE4618767D1691D31DED43E5048898AA9FB1E5BNEI" TargetMode="External"/><Relationship Id="rId5" Type="http://schemas.openxmlformats.org/officeDocument/2006/relationships/hyperlink" Target="consultantplus://offline/ref=9696BFE267E1846131D4E8571B0C39E6CD56173443070B493FD876F5D42131142BA7A45984ACC41F29322E525FEB586AC0CB91570F560E85ED9689EFm4y3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4:18:00Z</dcterms:created>
  <dc:creator>Дамм Инна Владимировна</dc:creator>
  <dc:description/>
  <cp:keywords/>
  <dc:language>en-US</dc:language>
  <cp:lastModifiedBy>Марина</cp:lastModifiedBy>
  <cp:lastPrinted>2021-07-29T12:03:00Z</cp:lastPrinted>
  <dcterms:modified xsi:type="dcterms:W3CDTF">2021-07-29T05:12:00Z</dcterms:modified>
  <cp:revision>68</cp:revision>
  <dc:subject/>
  <dc:title/>
</cp:coreProperties>
</file>