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28.09.2021 № 379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 28.09.2021 № 379-п </w:t>
      </w:r>
      <w:r>
        <w:rPr>
          <w:sz w:val="28"/>
        </w:rPr>
        <w:t>«О региональном государственном надзоре в области технического состояния и эксплуатации самоходных машин и других видов техники, аттракцион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реамб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слова «пунктом 2 части 2 статьи 3» заменить словами «пунктом 3 части 2 статьи 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сле слов «муниципальном контроле в Российской Федерации",» дополнить словами «подпунктом 2 части 1 статьи 5, частью 2 статьи 17 Федерального закона от 02.07.2021 № 297-ФЗ «О самоходных машинах и других видах техники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 Утвердить прилагаемый Порядок организации и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 (далее - Порядок).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 пункте 1.1. слово «Положения» заменить словом «Поряд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В пункте 2 слова «регионального государственного надзора» заменить словами «регионального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sz w:val="28"/>
        </w:rPr>
        <w:t>5. В Положении о региональном государственном надзоре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наименование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Порядок организации и осуществления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пункт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 Настоящий Порядок регламентирует организацию и осуществление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 (далее - региональный государственный надзор)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. Предметами регионального государственного надзор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, а также физическими лицами требований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 установленных Правительством Российской Федерации, к техническому состоянию и эксплуатации самоходных машин и других видов техн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 установленных актами, составляющими право Евразийского экономического союза, а также нормативными правовыми актами Правительства Российской Федерации, к порядку выдачи и оформления юридическими лицами и индивидуальными предпринимателями, являющимися изготовителями самоходных машин и других видов техники, паспортов самоходных машин и других видов техники, а также к порядку оформления электронных паспортов самоходных машин и других видов техн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 утвержденных актами Президента Российской Федерации, в отношении мобилизационной готовности самоходных машин и других видов техники, предоставляемых Вооруженным Силам Российской Федерации, другим войскам, воинским формированиям и органам, а также к создаваемым на военное время специальным формированиям в части их наличия и готовности к работ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 соблюдение физическими лицами, не являющимися индивидуальными предпринимателями, требований, установленных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 апреля 2002 года № 40-ФЗ «Об обязательном страховании гражданской ответственности владельцев транспортных средств», к страхованию гражданской ответственности владельцев самоходных машин и других видов техни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 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обязательных требован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новленных Правительством Российской Федерации, - к техническому состоянию и эксплуатации аттракцион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новленных техническим </w:t>
      </w:r>
      <w:hyperlink r:id="rId3">
        <w:r>
          <w:rPr>
            <w:rStyle w:val="InternetLink"/>
            <w:sz w:val="28"/>
          </w:rPr>
          <w:t>регламентом</w:t>
        </w:r>
      </w:hyperlink>
      <w:r>
        <w:rPr>
          <w:sz w:val="28"/>
        </w:rPr>
        <w:t xml:space="preserve"> Евразийского экономического союза «О безопасности аттракционов», принятым решением Совета Евразийской экономической комиссии от 18.10.2016 № 114 «О техническом регламенте Евразийского экономического союза «О безопасности аттракционов», - к безопасности аттракционов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в подпунктах 1, 2, 3 пункта 5, пункте 15, абзаце десятом пункта 18, абзаце двенадцатом пункта 19, абзацах пятом и седьмом пункта 21, абзаце четвертом пункта 24, абзаце втором пункта 27, пункте 28, пункте 30, подпункте 5 пункта 31, пункте 33, пункте 34, абзаце первом пункта 37, абзаце первом пункта 42, пункте 45 слово «Положение» в соответствующих падежах заменить словом «Порядок» в соответствующих падеж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в абзаце первом пункта 52 слова «чрезвычайно высокого, и значительного риска:» заменить словами «чрезвычайно высокого, значительного и умеренного риска: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 в подпункте 4 пункта 62 после слова «контрольного» дополнить словом «(надзорного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 в абзаце первом пункта 64, пункте 67, пункте 80 слово «Положения» заменить словом «Порядк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 в приложении к Положению о региональном государственном надзоре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в грифе приложения слова «Положению о региональном государственном надзоре» заменить словами «Порядку организации и осуществления регионального государственного контроля (надзора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в наименовании, в абзаце первом слова «государственного надзора» заменить словами «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sz w:val="28"/>
        </w:rPr>
        <w:t>6. В приложении к постановлению Правительства Новосибирской области от 28.09.2021 № 379-п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в наименовании слова «регионального государственного надзора» заменить словами «регионального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sz w:val="28"/>
        </w:rPr>
        <w:t>7. Настоящее постановление, за исключением подпункта 1 пункта 1, подпунктов 5 и 6 пункта 5, вступает в силу с 3 июля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 Подпункт 1 пункта 1, подпункты 5 и 6 пункта 5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1&amp;date=26.04.2022" TargetMode="External"/><Relationship Id="rId3" Type="http://schemas.openxmlformats.org/officeDocument/2006/relationships/hyperlink" Target="https://login.consultant.ru/link/?req=doc&amp;base=LAW&amp;n=209468&amp;dst=100015&amp;field=134&amp;date=26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2:00Z</dcterms:created>
  <dc:creator>Master</dc:creator>
  <dc:description/>
  <cp:keywords/>
  <dc:language>en-US</dc:language>
  <cp:lastModifiedBy>Елена Сергеевна</cp:lastModifiedBy>
  <cp:lastPrinted>2022-05-12T14:02:00Z</cp:lastPrinted>
  <dcterms:modified xsi:type="dcterms:W3CDTF">2022-05-12T07:02:00Z</dcterms:modified>
  <cp:revision>22</cp:revision>
  <dc:subject/>
  <dc:title/>
</cp:coreProperties>
</file>