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sz w:val="27"/>
          <w:szCs w:val="27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672404201" r:id="rId2"/>
        </w:objec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МИНИСТЕРСТВО СОЦИАЛЬНОГО РАЗВИТ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rFonts w:eastAsia="Calibri"/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НАНСОВО </w:t>
        <w:noBreakHyphen/>
        <w:t xml:space="preserve"> 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постановление Правительства Новосибирской области от 31.07.2013 № 322-п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Общий объем финансирования </w:t>
      </w:r>
      <w:r>
        <w:rPr>
          <w:bCs/>
          <w:color w:val="000000"/>
        </w:rPr>
        <w:t>г</w:t>
      </w:r>
      <w:r>
        <w:rPr/>
        <w:t>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– госпрограмма) с учетом изменений, представленных в проекте постановления Правительства Новосибирской области «О внесении изменений в постановление Правительства Новосибирской области от 31.07.2013 № 322-п» (далее – проект постановления), 122 685 568,1</w:t>
      </w:r>
      <w:r>
        <w:rPr>
          <w:bCs/>
        </w:rPr>
        <w:t xml:space="preserve"> тыс. рублей в расчете на 6 лет ее реализации. Общий объем финансирования госпрограммы увеличивается на 2 282 703,9 тыс. 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за счет средств федерального бюджета составит 20 939 394,8 тыс. рублей, в том числе: 3 603 160,0 тыс. рублей – на 2014 год, 3 795 261,6 тыс. рублей – на 2015 год, 3 656 732,2 тыс. рублей – на 2016 год, 3 304 832,8 тыс. рублей – на 2017 год, 3 291 306,3 тыс. рублей – на 2018 год, 3 288 101,8 тыс. рублей – на 2019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за счет собственных средств областного бюджета Новосибирской области составит 98 286 325,8 тыс. рублей, в том числе: 13 652 121,8 тыс. рублей – на 2014 год, 14 626 573,9 тыс. рублей – на 2015 год, 16 952 976,1 тыс. рублей – на 2016 год, 18 521 433,0 тыс. рублей – на 2017 год, 17 266 821,6 тыс. рублей – на 2018 год, 17 266 399,4 тыс. рублей – на 2019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за счет средств местных бюджетов составит 99 362,6 тыс. рублей, в том числе: 39 993,5 тыс. рублей – на 2014 год, 12 287,3 тыс. рублей – на 2015 год, 12 251,8 тыс. рублей – на 2016 год, по 11 610,0 тыс. рублей с 2017 года по 2019 год ежегод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за счет внебюджетных источников составит 3 360 485,0 тыс. рублей, в том числе: 480 698,1 тыс. рублей – на 2014 год, 558 480,9 тыс. рублей – на 2015 год, 653 091,8 тыс. рублей – на 2016 год, 680 272,7 тыс. рублей – на 2017 год, по 493 970,7 тыс. рублей на 2018 - 2019 годы (ежегодно), в том числе средства Фонда поддержки детей, находящихся в трудной жизненной ситуации: 14 442,9 тыс. рублей – на 2014 год, 29 515,9 тыс. рублей – на 2015 год, 21 392,2 тыс. рублей – на 2016 год, 12 058,7 тыс. рублей – на 2017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ого финансирования госпрограммы приведены в соответствие с Законом Новосибирской области «</w:t>
      </w:r>
      <w:r>
        <w:rPr>
          <w:color w:val="000000"/>
          <w:sz w:val="28"/>
          <w:szCs w:val="28"/>
        </w:rPr>
        <w:t xml:space="preserve">О внесении изменений в Закон Новосибирской области </w:t>
      </w:r>
      <w:r>
        <w:rPr>
          <w:bCs/>
          <w:sz w:val="28"/>
          <w:szCs w:val="28"/>
        </w:rPr>
        <w:t>«Об областном бюджете Новосибирской области на 2017 год и плановый период 2018 и 2019 годов». Актуализированы затраты по главным распорядителям средств областного бюджета Новосибирской области, ответственным за реализацию ряда мероприятий госпрограмм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х бюджетных средств на реализацию проекта постановления не требу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.о. министра                                                                                          Е.В. Бахар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5:00Z</dcterms:created>
  <dc:creator>Kubina</dc:creator>
  <dc:description/>
  <cp:keywords/>
  <dc:language>en-US</dc:language>
  <cp:lastModifiedBy>Нестерова Елена Юрьевна</cp:lastModifiedBy>
  <cp:lastPrinted>2017-03-16T16:58:00Z</cp:lastPrinted>
  <dcterms:modified xsi:type="dcterms:W3CDTF">2017-04-28T07:52:00Z</dcterms:modified>
  <cp:revision>123</cp:revision>
  <dc:subject/>
  <dc:title>ЗАМЕЧАНИЯ</dc:title>
</cp:coreProperties>
</file>