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 приказ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18.09.2014 № 437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труда, занятости и трудовых ресурсов Новосибирской области от 18.09.2014 № 437 «Об утверждении Административного регламента </w:t>
      </w:r>
      <w:r>
        <w:rPr>
          <w:rFonts w:eastAsia="Calibri"/>
          <w:sz w:val="28"/>
          <w:szCs w:val="28"/>
        </w:rPr>
        <w:t xml:space="preserve">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» </w:t>
      </w:r>
      <w:r>
        <w:rPr>
          <w:sz w:val="28"/>
          <w:szCs w:val="28"/>
        </w:rPr>
        <w:t>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Административном регламенте предоставления государственной услуги </w:t>
      </w:r>
      <w:r>
        <w:rPr>
          <w:rFonts w:eastAsia="Calibri"/>
          <w:sz w:val="28"/>
          <w:szCs w:val="28"/>
        </w:rPr>
        <w:t>по профессиональному обучению и дополнительному профессиональному образованию безработных граждан, включая обучение в другой местности (далее – Административный регламент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пункт 2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Интересы заявителей при взаимодействии с министерством труда, занятости и трудовых ресурсов Новосибирской области (далее - министерство) и центрами занятости населения по вопросам информирования о государственной услуге и порядке ее предоставления могут представлять иные лица, имеющие право в соответствии с законодательством Российской Федерации и Новосибирской области либо в силу наделения их заявителями в порядке, установленном законодательством Российской Федерации и Новосибирской области, полномочиями выступать от их имен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в 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в абзаце пер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министерства труда, занятости и трудовых ресурсов Новосибирской области (далее – министерство)» заменить словом «министерств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лова «автоинформирования, </w:t>
      </w:r>
      <w:r>
        <w:rPr>
          <w:rFonts w:eastAsia="Calibri"/>
          <w:sz w:val="28"/>
          <w:szCs w:val="28"/>
        </w:rPr>
        <w:t>информационно-телекоммуникационной сети «Интернет» заменить словами</w:t>
      </w:r>
      <w:r>
        <w:rPr>
          <w:sz w:val="28"/>
          <w:szCs w:val="28"/>
        </w:rPr>
        <w:t xml:space="preserve"> «автоинформирования, </w:t>
      </w:r>
      <w:r>
        <w:rPr>
          <w:rFonts w:eastAsia="Calibri"/>
          <w:sz w:val="28"/>
          <w:szCs w:val="28"/>
        </w:rPr>
        <w:t>информационно-телекоммуникационной сети Интернет (далее - сети Интернет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лова «МФЦ в информационно-телекоммуникационной сети «Интернет» заменить словами «МФЦ в сети 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 в абзаце шестнадцатом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информационно-телекоммуникационной сети «Интернет» заменить словами «сети 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абзаце втором пункта 17 слова «</w:t>
      </w:r>
      <w:r>
        <w:rPr>
          <w:rFonts w:eastAsia="Calibri"/>
          <w:sz w:val="28"/>
          <w:szCs w:val="28"/>
        </w:rPr>
        <w:t xml:space="preserve">информационно-телекоммуникационную сеть «Интернет» </w:t>
      </w:r>
      <w:r>
        <w:rPr>
          <w:sz w:val="28"/>
          <w:szCs w:val="28"/>
        </w:rPr>
        <w:t>заменить словами «сеть 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в абзаце четвертом пункта 19 слова «сеть «Интернет» заменить словами «сеть 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абзац третий пункта 21 изложить в следующей редакции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При обращении гражданина в МФЦ обеспечивается передача заявления в центры занятости населения в срок не позднее рабочего дня, следующего за днем регистрации заявлен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в абзаце первом </w:t>
      </w:r>
      <w:r>
        <w:rPr>
          <w:sz w:val="28"/>
          <w:szCs w:val="28"/>
        </w:rPr>
        <w:t>пункта 44 слова «государственных служащих» заменить словами «государственных гражданских служащ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абзаце втором пункта 45 слова «</w:t>
      </w:r>
      <w:r>
        <w:rPr>
          <w:rFonts w:eastAsia="Calibri"/>
          <w:sz w:val="28"/>
          <w:szCs w:val="28"/>
        </w:rPr>
        <w:t xml:space="preserve">информационно-телекоммуникационной сети «Интернет» </w:t>
      </w:r>
      <w:r>
        <w:rPr>
          <w:sz w:val="28"/>
          <w:szCs w:val="28"/>
        </w:rPr>
        <w:t>заменить словами «сети 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в пункте 5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втором слова «, заместителю Председателя Правительства Новосибирской области, которому подведомственно министерств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третьем слова «заместителем Председателя Правительства Новосибирской области, которому подведомственно министерство,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) в абзаце первом пункта 52 слова «</w:t>
      </w:r>
      <w:r>
        <w:rPr>
          <w:rFonts w:eastAsia="Calibri"/>
          <w:sz w:val="28"/>
          <w:szCs w:val="28"/>
        </w:rPr>
        <w:t xml:space="preserve">информационно-телекоммуникационной сети «Интернет» </w:t>
      </w:r>
      <w:r>
        <w:rPr>
          <w:sz w:val="28"/>
          <w:szCs w:val="28"/>
        </w:rPr>
        <w:t>заменить словами «сети 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в наименовании раздела V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слова «исполнительного органа государственной власти» заменить словами «областного исполнительного органа государственной в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слова «государственных служащих» заменить словами «государственных гражданских служащих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ложение № 1 к Административному регламенту изложить в редакции согласно приложению № 1 к настоящему приказу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И.В. Шмидт</w:t>
      </w:r>
    </w:p>
    <w:p>
      <w:pPr>
        <w:sectPr>
          <w:type w:val="nextPage"/>
          <w:pgSz w:w="11906" w:h="16838"/>
          <w:pgMar w:left="1418" w:right="68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министерства труда, занятости и трудовых ресурсов Новосибирской области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__ № _________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ind w:left="2977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утвержденному приказом министерства труда, занятости и трудовых ресурсов Новосибирской области </w:t>
      </w:r>
      <w:r>
        <w:rPr>
          <w:rFonts w:eastAsia="Calibri"/>
          <w:sz w:val="24"/>
          <w:szCs w:val="24"/>
        </w:rPr>
        <w:t>от 18 сентября 2014 г. № 437</w:t>
      </w:r>
    </w:p>
    <w:p>
      <w:pPr>
        <w:pStyle w:val="Normal"/>
        <w:ind w:left="467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местах нахождения, справочных телефонах, адресах электронной почты, официальных сайтов государственных казенных учреждений Новосибирской области центров занятости на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71"/>
        <w:gridCol w:w="3063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Новосибир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Нижегородская, д.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), 264-43-33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64-31-54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office@gczn.nsk.s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сайт</w:t>
            </w: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: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 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gcz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ns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u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Бага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2770, с. Баг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/ф (383-53) 21-658,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93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bagan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Барабин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раб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1) 22-257,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barab@czn.mintrud.nso.ru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Берд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010, г. Бер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41) 21-138,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berdsk@czn.mintrud.nso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Болотн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340, г. Болот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49) 22-455,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bolot@czn.mintrud.nso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Венгер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нгер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69) 21-567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667,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veng@czn.mintrud.nso.ru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Доволе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45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оволь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54) 21-200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dovol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Здв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950, с. Здв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3) 21-881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zdvinsk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Искитим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09, г. Искит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383-43) 24-677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4-679,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iskitim@czn.mintrud.nso.ru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shd w:fill="FFFFFF" w:val="clear"/>
              </w:rPr>
              <w:t xml:space="preserve">,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айт: http://czn-iskitim.ru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арасук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868, г. Карасу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55) 33-193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33-84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arasuk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аргат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402, г. Карга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5) 21-86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arga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czn.mintrud.nso.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олыва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31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(38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2) 5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2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5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33,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kolivan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очене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6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очен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139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51) 23-542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7-06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ko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очк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90, с. Коч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ира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53-56) 20-277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2-857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kochk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раснозер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9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раснозер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рвомайская, 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57) 41-557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kra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z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intru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ns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Куйбышев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3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йбыш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8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2) 51-34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uyb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уп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35, г. Куп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,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58) 23-778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395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upino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ышт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ышт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ыткомбината, 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/ф (383-71) 22-157, </w:t>
            </w:r>
            <w:r>
              <w:rPr>
                <w:sz w:val="24"/>
                <w:szCs w:val="24"/>
                <w:shd w:fill="FFFFFF" w:val="clear"/>
              </w:rPr>
              <w:t>kisht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Маслян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56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Маслянино, ул. Коммунистическая,2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7) 21-498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4-168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masl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Мошк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1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Мош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8) 21-148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3-235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os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Новосибир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9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) 222-69-49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22-77-48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ov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Орды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26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Орды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59) 22-234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or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Северн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080, с. Север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0) 22-69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sev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Сузу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23, р.п. Сузун, ул. Ленина, 36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6) 21-854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093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suzu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Татар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122, г. Тата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ская, 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4) 21-99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tata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Тогуч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456, г. Тогуч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32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0) 28-068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8-83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togu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Уб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21, с. Убин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50-лет Октября, 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6) 21-293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ubink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Усть-Тарк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1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сть-Тар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 (383-72) 22-674,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2-641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us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>
          <w:trHeight w:val="77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ан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00, р.п. Ча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(383-67) 21-40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hani@dg07, 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ерепан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5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аново, ул. Республиканская,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5) 24-136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4-125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here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истоозерн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7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Чистоозер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рокина, 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8) 91-550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hist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улым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551, г. Чулы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лымская, 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left="1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 (383-50) 21-786, chulim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czn.nsk.su" TargetMode="External"/><Relationship Id="rId3" Type="http://schemas.openxmlformats.org/officeDocument/2006/relationships/hyperlink" Target="http://www.gczn.nsk.su/" TargetMode="External"/><Relationship Id="rId4" Type="http://schemas.openxmlformats.org/officeDocument/2006/relationships/hyperlink" Target="mailto:barab@czn.mintrud.nso.ru" TargetMode="External"/><Relationship Id="rId5" Type="http://schemas.openxmlformats.org/officeDocument/2006/relationships/hyperlink" Target="mailto:berdsk@czn.mintrud.nso.ru" TargetMode="External"/><Relationship Id="rId6" Type="http://schemas.openxmlformats.org/officeDocument/2006/relationships/hyperlink" Target="mailto:bolot@czn.mintrud.nso.ru" TargetMode="External"/><Relationship Id="rId7" Type="http://schemas.openxmlformats.org/officeDocument/2006/relationships/hyperlink" Target="mailto:veng@czn.mintrud.nso.ru" TargetMode="External"/><Relationship Id="rId8" Type="http://schemas.openxmlformats.org/officeDocument/2006/relationships/hyperlink" Target="mailto:iskitim@czn.mintrud.nso.ru" TargetMode="External"/><Relationship Id="rId9" Type="http://schemas.openxmlformats.org/officeDocument/2006/relationships/hyperlink" Target="../../AppData/a.belush/Desktop/&#1056;&#1045;&#1043;&#1051;&#1040;&#1052;&#1045;&#1053;&#1058;-2017/&#1089;&#1072;&#1081;&#1090;:&#160;http:/czn-iskitim.ru" TargetMode="External"/><Relationship Id="rId10" Type="http://schemas.openxmlformats.org/officeDocument/2006/relationships/hyperlink" Target="mailto:kras@czn.mintrud.ns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3:00Z</dcterms:created>
  <dc:creator>Быковская Людмила Михайловна</dc:creator>
  <dc:description/>
  <dc:language>en-US</dc:language>
  <cp:lastModifiedBy>Сафронова Елена Владимировна</cp:lastModifiedBy>
  <cp:lastPrinted>2017-05-19T09:05:00Z</cp:lastPrinted>
  <dcterms:modified xsi:type="dcterms:W3CDTF">2017-05-19T09:13:00Z</dcterms:modified>
  <cp:revision>2</cp:revision>
  <dc:subject/>
  <dc:title/>
</cp:coreProperties>
</file>