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;Century Gothic"/>
          <w:sz w:val="28"/>
          <w:szCs w:val="22"/>
          <w:lang w:eastAsia="en-US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  <w:t>Правительства Новосибирской обла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 Новосибирской области от 12.05.2011          № 203-п «Об утверждении Порядка формирования групп субъектов государственной поддержки сельскохозяйственного производства в Новосибирской области на возмещение части затрат на приобретение и технический сервис технических средств и оборудования для сельскохозяйственного производства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 Новосибирской области от 13.12.2011          № 550-п «О внесении изменения в Порядок формирования групп районов Новосибирской области для предоставления государственной поддержки сельскохозяйственного производства в Новосибирской области на производство продукции растениеводства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  Правительства Новосибирской области от 28.08.2012          № 393-п «О внесении изменений в постановление Правительства Новосибирской области от 12.05.2011 № 203-п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 Правительства  Новосибирской области от 27.07.2016          № 230-п «О внесении изменений в постановление Правительства Новосибирской области от 12.05.2011 № 203-п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  Правительства Новосибирской  области от 19.11.2018         № 483-п «О внесении изменений в постановление Правительства Новосибирской области от 12.05.2011 № 203-п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 Правительства Новосибирской  области от 18.05.2020          № 181-п «О внесении изменений в постановление Правительства Новосибирской области от 12.05.2011 № 203-п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 Правительства Новосибирской области от 02.02.2021 № 24-п «О внесении изменений в постановление Правительства Новосибирской области от 12.05.2011 № 203-п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 области от 16.09.2021          № 361-п «О внесении изменений в постановление Правительства Новосибирской области от 12.05.2011 № 203-п».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spacing w:before="100" w:after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-720090</wp:posOffset>
                </wp:positionV>
                <wp:extent cx="485140" cy="254635"/>
                <wp:effectExtent l="5080" t="5080" r="5715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20.2pt;margin-top:-56.7pt;width:38.15pt;height:20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92760</wp:posOffset>
                </wp:positionV>
                <wp:extent cx="174625" cy="142875"/>
                <wp:effectExtent l="6985" t="6350" r="6350" b="698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41.1pt;margin-top:-38.8pt;width:13.7pt;height:11.2pt;mso-wrap-style:none;v-text-anchor:middle;mso-position-horizontal:center;mso-position-horizontal-relative:margin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-300990</wp:posOffset>
                </wp:positionV>
                <wp:extent cx="342900" cy="2190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5pt;margin-top:-23.7pt;width:26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ЛИСТ СОГЛАСОВАНИЯ</w:t>
      </w:r>
    </w:p>
    <w:p>
      <w:pPr>
        <w:pStyle w:val="Normal"/>
        <w:autoSpaceDE w:val="false"/>
        <w:spacing w:before="0" w:after="0"/>
        <w:jc w:val="center"/>
        <w:rPr>
          <w:sz w:val="28"/>
        </w:rPr>
      </w:pPr>
      <w:r>
        <w:rPr>
          <w:sz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jc w:val="center"/>
        <w:rPr/>
      </w:pPr>
      <w:r>
        <w:rPr>
          <w:rFonts w:eastAsia="Calibri;Century Gothic"/>
          <w:sz w:val="28"/>
        </w:rPr>
        <w:t xml:space="preserve">«О признании утратившими силу отдельных постановле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jc w:val="center"/>
        <w:rPr/>
      </w:pPr>
      <w:r>
        <w:rPr>
          <w:rFonts w:eastAsia="Calibri;Century Gothic"/>
          <w:sz w:val="28"/>
        </w:rPr>
        <w:t>Правительства Новосибирской области»</w:t>
      </w:r>
    </w:p>
    <w:p>
      <w:pPr>
        <w:pStyle w:val="Normal"/>
        <w:autoSpaceDE w:val="false"/>
        <w:spacing w:before="100" w:after="0"/>
        <w:jc w:val="center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84"/>
        <w:gridCol w:w="3403"/>
      </w:tblGrid>
      <w:tr>
        <w:trPr>
          <w:trHeight w:val="1540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Новосибирской област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22 г.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– министр сельского хозяйства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22 г.</w:t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»_________2022 г.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/>
            </w:pPr>
            <w:r>
              <w:rPr>
                <w:sz w:val="20"/>
              </w:rPr>
              <w:t>Заместитель министра – начальник управления отраслевой технологической политики министерства сельского хозяйства Новосибирской области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autoSpaceDE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В.В. Апанасенко</w:t>
            </w:r>
          </w:p>
          <w:p>
            <w:pPr>
              <w:pStyle w:val="Normal"/>
              <w:autoSpaceDE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Начальника управления экономики, анализа деятельности и государственной поддержки АПК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autoSpaceDE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Р.Н.Земсков</w:t>
            </w:r>
          </w:p>
        </w:tc>
      </w:tr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- начальник юридического отдела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autoSpaceDE w:val="false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Л.В. Варфоломеева</w:t>
            </w:r>
          </w:p>
        </w:tc>
      </w:tr>
    </w:tbl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1:00Z</dcterms:created>
  <dc:creator>User</dc:creator>
  <dc:description/>
  <cp:keywords/>
  <dc:language>en-US</dc:language>
  <cp:lastModifiedBy>Кузьмина Алена Андреевна</cp:lastModifiedBy>
  <cp:lastPrinted>2022-04-18T14:45:00Z</cp:lastPrinted>
  <dcterms:modified xsi:type="dcterms:W3CDTF">2022-04-18T07:56:00Z</dcterms:modified>
  <cp:revision>10</cp:revision>
  <dc:subject/>
  <dc:title/>
</cp:coreProperties>
</file>