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7"/>
          <w:szCs w:val="28"/>
        </w:rPr>
      </w:pPr>
      <w:r>
        <w:rPr>
          <w:sz w:val="27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7"/>
          <w:szCs w:val="28"/>
        </w:rPr>
      </w:pPr>
      <w:r>
        <w:rPr>
          <w:sz w:val="27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7"/>
          <w:szCs w:val="28"/>
        </w:rPr>
      </w:pPr>
      <w:r>
        <w:rPr>
          <w:sz w:val="27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8"/>
        </w:rPr>
        <w:t xml:space="preserve">О внесении изменений в </w:t>
      </w:r>
      <w:r>
        <w:rPr>
          <w:sz w:val="27"/>
          <w:szCs w:val="28"/>
        </w:rPr>
        <w:t>постановление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авительства Новосибирской области от 20.11.2012 № 525-п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</w:rPr>
        <w:t>Правительство Новосибирской области</w:t>
      </w:r>
      <w:r>
        <w:rPr>
          <w:b/>
          <w:color w:val="000000"/>
          <w:sz w:val="27"/>
        </w:rPr>
        <w:t xml:space="preserve"> п о с т а н о в л я е т</w:t>
      </w:r>
      <w:r>
        <w:rPr>
          <w:color w:val="000000"/>
          <w:sz w:val="27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нести в постановление</w:t>
      </w:r>
      <w:r>
        <w:rPr>
          <w:bCs/>
          <w:sz w:val="27"/>
          <w:szCs w:val="28"/>
        </w:rPr>
        <w:t xml:space="preserve"> Правительства Новосибирской области </w:t>
      </w:r>
      <w:r>
        <w:rPr>
          <w:sz w:val="27"/>
          <w:szCs w:val="28"/>
        </w:rPr>
        <w:t>от 20.11.2012 № 525-п «О распоряжении средствами областного семейного капитала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Порядке рассмотрения заявления о распоряжении средствами областного семейного капитала, перечня необходимых документов, порядка и сроках перевода областного семейного капитала: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 пункт 36 после слов «на указанные цели» дополнить словами «, либо на счет лица, получившего сертификат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2) в пункте 37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а) подпункт 4 дополнить словами «(в случае приобретения транспортного средства за счет собственных средств представляется копия договора купли-продажи, заключенного не ранее чем за 12 месяцев до дня обращения за направлением средств (части средств) областного семейного капитала на приобретение транспортного средств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б) 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«6) диагностическая карта, которую заявитель вправе представить по собственной инициативе в случае, если с года выпуска транспортного средства прошло три года (за исключением транспортных средств, указанных в пунктах 1 и 3 части 1 статьи 15 Федерального закона от 01.07.2011 № 170-ФЗ «О техническом осмотре транспортных средств и о внесении изменений в отдельные законодательные акты Российской Федерации»). В случае если заявитель не представил диагностическую карту по собственной инициативе в заявлении о распоряжении указывается информация о номере диагностической карты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в) в подпункте 7 слова «одного из лиц, указанных в частях 1, 3 статьи 3, либо совершеннолетнего ребенка (одного из совершеннолетних детей), указанного (указанных) в части 4 статьи 3 Закона» заменить словами «лицо, получившее сертификат, либо супруга лица,</w:t>
      </w:r>
      <w:r>
        <w:rPr>
          <w:sz w:val="27"/>
        </w:rPr>
        <w:t xml:space="preserve"> </w:t>
      </w:r>
      <w:r>
        <w:rPr>
          <w:color w:val="000000"/>
          <w:sz w:val="27"/>
          <w:szCs w:val="28"/>
        </w:rPr>
        <w:t>получившего сертификат, ребенка лица, получившего сертификат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  <w:t>Губернатор Новосибирской области     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  <w:tab/>
        <w:tab/>
        <w:t xml:space="preserve">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правового управления</w:t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ерства труда и социального развития</w:t>
      </w:r>
    </w:p>
    <w:p>
      <w:pPr>
        <w:pStyle w:val="Normal"/>
        <w:rPr/>
      </w:pPr>
      <w:r>
        <w:rPr>
          <w:color w:val="000000"/>
        </w:rPr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рганизации </w:t>
      </w:r>
    </w:p>
    <w:p>
      <w:pPr>
        <w:pStyle w:val="Normal"/>
        <w:rPr/>
      </w:pPr>
      <w:r>
        <w:rPr/>
        <w:t xml:space="preserve">социальных выплат министерства труда </w:t>
      </w:r>
    </w:p>
    <w:p>
      <w:pPr>
        <w:pStyle w:val="Normal"/>
        <w:rPr/>
      </w:pPr>
      <w:r>
        <w:rPr/>
        <w:t>и социального развития Новосибирской области                                                                                          Т.А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Я.А. Фролов</w:t>
    </w:r>
  </w:p>
  <w:p>
    <w:pPr>
      <w:pStyle w:val="Footer"/>
      <w:rPr/>
    </w:pPr>
    <w:r>
      <w:rPr/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Купач Валентина Сергеевна</cp:lastModifiedBy>
  <cp:lastPrinted>2021-07-12T15:50:00Z</cp:lastPrinted>
  <dcterms:modified xsi:type="dcterms:W3CDTF">2021-07-23T03:52:00Z</dcterms:modified>
  <cp:revision>51</cp:revision>
  <dc:subject/>
  <dc:title/>
</cp:coreProperties>
</file>