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833"/>
      </w:tblGrid>
      <w:tr>
        <w:trPr>
          <w:trHeight w:val="127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4833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603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риказ министерства образования Новосибирской области от 29.01.2019 № 185</w:t>
            </w:r>
          </w:p>
        </w:tc>
      </w:tr>
    </w:tbl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b/>
          <w:spacing w:val="40"/>
          <w:sz w:val="27"/>
          <w:szCs w:val="27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нести в приказ министерства образования Новосибирской области от 29.01.2019 № 185 «О региональном ресурсном центре развития образования Новосибирской области» (далее - приказ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 В пункте 4 приказа слова «(Синенко В.Я)» заменить словами «(Умбрашко К.Б.)»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 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5. Контроль за исполнением настоящего приказа возложить на заместителя министра образования Новосибирской области В.Н. Щукина.»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 Пункты 6, 6 исключить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 В положении о региональном ресурсном центре развития образования Новосибирской области (далее - Положение)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 абзац пятый пункта 9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Презентация проекта представителем образовательной организации - участника конкурсного отбора (организация-участник) проводится в произвольной форме, при наличии технической возможности, как со стороны организации-участника, так и конкурсной комиссии, допускается использование видео-конференц-связи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 в подпункте 1 пункта 11 слова «в срок с 29 марта по 11 апреля текущего года» исключить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 абзац 2 пункта 1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Член конкурсной комиссии оценивает заявку по критериям, проставляя баллы в соответствии с линейной шкалой от 0 до 5 баллов. При этом оценка 0 баллов указывает на отсутствие в конкурсной документации информации по данному критерию. Максимальное количество баллов варьируется от 3 до 5 в зависимости от значимости критерия. Промежуточные значения оценок представляются только с использованием целых чисел: 1-2, 1-5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 пункт 2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«24. Информация о проведении конкурсного отбора и его результатах размещается не позднее 5 рабочих дней после подписания протокола заседания конкурсной комиссии в информационно-телекоммуникационной сети «Интернет» на официальных сайтах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 министер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 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далее - НИПКиПРО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ПКиПРО размещает информацию о ходе проведения и результатах конкурсного отбора на информационном портале «Новосибирская открытая образовательная сеть» (НООС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- участники конкурсного отбора самостоятельно знакомятся с его результатами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ab/>
        <w:t xml:space="preserve">    С.В. Федорчук</w:t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ант отдела дошкольного и общего</w:t>
        <w:tab/>
        <w:tab/>
        <w:tab/>
        <w:tab/>
        <w:t xml:space="preserve">   К.Ю. Сав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министра образования</w:t>
        <w:tab/>
        <w:tab/>
        <w:tab/>
        <w:tab/>
        <w:tab/>
        <w:tab/>
        <w:t xml:space="preserve">        В.Н. 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тельной</w:t>
        <w:tab/>
        <w:tab/>
        <w:tab/>
        <w:tab/>
        <w:tab/>
        <w:t xml:space="preserve">    Е.Ю. </w:t>
      </w:r>
      <w:r>
        <w:rPr>
          <w:bCs/>
          <w:sz w:val="27"/>
          <w:szCs w:val="27"/>
        </w:rPr>
        <w:t>Плетнева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политики в сфере общего образования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управления</w:t>
        <w:tab/>
        <w:tab/>
        <w:tab/>
        <w:t xml:space="preserve">     Т.М. Тарасик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Рассылка:</w:t>
        <w:tab/>
        <w:t>управление молодежной политики, управление образовательной политики в сфере общего образования, организационно-правовое управление, управление бюджетного процесса, ГАУ ДО НСО НИПКиПРО, руководителям органов управления образованием муниципальных районов и городских округов</w:t>
      </w:r>
    </w:p>
    <w:p>
      <w:pPr>
        <w:pStyle w:val="Normal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 в 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sz w:val="28"/>
        </w:rPr>
        <w:t>с «07» по «17» июня 2022 года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для НПА на официальное размещение (опубликование) www.pravo.gov.r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Style22">
    <w:name w:val="Текст примечания"/>
    <w:basedOn w:val="Normal"/>
    <w:qFormat/>
    <w:pPr/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-Федорчук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0:00Z</dcterms:created>
  <dc:creator>Савгачёв Константин Юрьевич</dc:creator>
  <dc:description/>
  <cp:keywords/>
  <dc:language>en-US</dc:language>
  <cp:lastModifiedBy>Савгачев Константин Юрьевич</cp:lastModifiedBy>
  <cp:lastPrinted>2022-03-15T09:42:00Z</cp:lastPrinted>
  <dcterms:modified xsi:type="dcterms:W3CDTF">2022-06-07T04:52:00Z</dcterms:modified>
  <cp:revision>14</cp:revision>
  <dc:subject/>
  <dc:title/>
</cp:coreProperties>
</file>