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701"/>
      </w:tblGrid>
      <w:tr>
        <w:trPr>
          <w:trHeight w:val="2698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</w:t>
      </w:r>
      <w:r>
        <w:rPr>
          <w:bCs/>
          <w:sz w:val="28"/>
          <w:szCs w:val="28"/>
        </w:rPr>
        <w:t>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, и приказами министерства труда и социального развития Новосибирской области (далее – министерство) от 22.12.2017 № 92 </w:t>
        <w:br/>
        <w:t>«Об утверждении Плана реализации мероприятий государственной программы Новосибирской области», от 15.01.2018 № 19 «</w:t>
      </w:r>
      <w:r>
        <w:rPr>
          <w:bCs/>
          <w:sz w:val="28"/>
          <w:szCs w:val="28"/>
        </w:rPr>
        <w:t>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 на проведение мероприятий, предусмотренных мероприятием 2.2.4.1. «Предоставление инвалидам услуг по сурдопереводу, в том числе на условиях предоставления субсидии юридическим лицам, включая социально ориентированные некоммерческие организации </w:t>
        <w:br/>
        <w:t xml:space="preserve">(за исключением государственных и муниципальных организаций), и индивидуальным предпринимателям» основного мероприятия 2.2.4. «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» задачи 2.2. «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» цели 2. «Организация эффективной системы социальной поддержки населения, в том числе социального обслуживания отдельных категорий граждан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8 год и плановый период 2019 год, утвержденного приказом министерства труда </w:t>
        <w:br/>
        <w:t xml:space="preserve">и социального развития Новосибирской области от 22.12.2017 № 92 </w:t>
        <w:br/>
        <w:t xml:space="preserve">«Об утверждении Плана реализации мероприятий государственной программы Новосибирской области» (далее – План реализации государственной программы), 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 одному субъекту в размере 300 000 (триста тысяч) рублей 00 копее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Установить</w:t>
      </w:r>
      <w:r>
        <w:rPr/>
        <w:t>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2126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и министра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 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  <w:lang w:eastAsia="ru-RU"/>
        </w:rPr>
        <w:t xml:space="preserve">Цель предоставления субсидии – </w:t>
      </w:r>
      <w:r>
        <w:rPr>
          <w:sz w:val="28"/>
          <w:szCs w:val="28"/>
        </w:rPr>
        <w:t>организация предоставления инвалидам услуг по сурдопереводу.</w:t>
      </w:r>
    </w:p>
    <w:p>
      <w:pPr>
        <w:pStyle w:val="Normal"/>
        <w:widowControl w:val="false"/>
        <w:autoSpaceDE w:val="false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:</w:t>
      </w:r>
      <w:r>
        <w:rPr>
          <w:sz w:val="28"/>
          <w:szCs w:val="28"/>
          <w:lang w:eastAsia="ru-RU"/>
        </w:rPr>
        <w:t xml:space="preserve"> город Новосибирск, муниципальные районы Новосибирской области.</w:t>
      </w:r>
    </w:p>
    <w:p>
      <w:pPr>
        <w:pStyle w:val="Normal"/>
        <w:widowControl w:val="false"/>
        <w:autoSpaceDE w:val="false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Получатели услуг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раждане и инвалиды с нарушением слуха, проживающие на территории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иод реализации мероприятия: </w:t>
      </w:r>
      <w:r>
        <w:rPr>
          <w:sz w:val="28"/>
          <w:szCs w:val="28"/>
        </w:rPr>
        <w:t xml:space="preserve">со дня, следующего за днем заключения </w:t>
      </w:r>
      <w:r>
        <w:rPr>
          <w:sz w:val="28"/>
          <w:szCs w:val="28"/>
          <w:lang w:eastAsia="ru-RU"/>
        </w:rPr>
        <w:t>Соглашения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, по 20 сентября 2018 года.</w:t>
      </w:r>
    </w:p>
    <w:p>
      <w:pPr>
        <w:pStyle w:val="Normal"/>
        <w:widowControl w:val="false"/>
        <w:autoSpaceDE w:val="false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оказания услуг составляет 600 часов.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олучатель субсидии при оказании услуг должен: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1. Соблюдать требования, установленные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2. Оказывать услуги по сурдопереводу в объеме не менее 1-го часа на каждого гражданина и инвалида с нарушением слуха (далее – инвалид).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3. Проинформировать население Новосибирской области об оказании услуг по сурдопереводу инвалидам и об условиях оказания данных услуг, разместив объявление в одной из областных газет, выходящих на территории Новосибирской области тиражом не менее 1000 экземпляров, либо на официальном сайте Правительства Новосибирской области, а также разместив объявление не менее чем в 5-ти учреждениях социальной защиты населения и здравоохранения Новосибирской области с указанием фактического адреса приема заявок, адреса электронной почты, Skype адреса, номера телефона для звонков и смс - сообщ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формить заявку от инвалида (представителя инвалида) на оказание услуг по сурдопереводу (по средствам связи интернета – письмо на адрес электронной почты, сообщение на Skype-адрес; по средствам телефонной связи, смс-сообщение либо любым другим видом связи удобным для инвалида) не менее чем за 24 часа до начала оказания услуг. Заявка вносится в Журнал учета принятых заявок на оказание услуг по сурдопереводу инвалидам с нарушением слуха (приложение № 1 к </w:t>
      </w:r>
      <w:r>
        <w:rPr>
          <w:sz w:val="28"/>
          <w:szCs w:val="28"/>
          <w:lang w:eastAsia="ru-RU"/>
        </w:rPr>
        <w:t>Минимальным требованиям к выполнению мероприят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4. Оказывать услуги по сурдопереводу посредством выезда к месту указанному инвалидом (представителем инвалида) в заявке на оказание услуг по сурдопереводу.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5. Осуществлять: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прямой перевод устной речи (синхронный, последовательный) посредством русского жестового языка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обратный перевод (синхронный, последовательный) русского жестового языка в устную речь для слышащих граждан.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6. Обеспечивать: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6.1. Оказание услуг специалистами по сурдопереводу с наличием: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документов, подтверждающих образование сурдопереводчика (диплом об окончании высшего профессионального образования или диплом об окончании среднего профессионального образования, или свидетельство о присвоении квалификационной категории)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 xml:space="preserve">- документов, подтверждающих опыт работы не менее года по специальности «сурдопереводчик» (заверенная работодателем копия трудовой книжки, справка с места работы, с указанием должности и периода работы). 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6.2. Точное соответствие перевода устной речи на русский жестовый язык по смысловому содержанию, научных, технических и других терминов и определений.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 xml:space="preserve">7. Привлекать квалифицированных специалистов, имеющих опыт работы с данной категорией слушателей и знающих: 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русский жестовый язык как лингвистическую систему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диалекты и стили русского жестового языка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терминологию, соответствующую сфере применения русского жестового языка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основы сурдопедагогики, дефектологии, сурдологии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психологические особенности лиц с нарушением слуха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основы организационно-управленческ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основы медико-социальной экспертизы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основы реабилитационной работы с лицами, имеющими нарушение слуха;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- профессиональную этику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425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z w:val="26"/>
          <w:szCs w:val="26"/>
          <w:lang w:eastAsia="ru-RU"/>
        </w:rPr>
        <w:t>Минимальным требования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 выполнению мероприя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учета принятых заявок н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5" w:hanging="0"/>
        <w:contextualSpacing/>
        <w:jc w:val="center"/>
        <w:rPr/>
      </w:pPr>
      <w:r>
        <w:rPr>
          <w:sz w:val="26"/>
          <w:szCs w:val="26"/>
        </w:rPr>
        <w:t>оказание услуг по сурдопереводу гражданам и инвалидам с нарушением сл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835"/>
        <w:gridCol w:w="1559"/>
        <w:gridCol w:w="2126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нвалида (представителя инвали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нной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ункты отправки и прибы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для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лен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зая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зая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567"/>
        <w:gridCol w:w="7209"/>
      </w:tblGrid>
      <w:tr>
        <w:trPr/>
        <w:tc>
          <w:tcPr>
            <w:tcW w:w="681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 /______________/</w:t>
            </w:r>
          </w:p>
          <w:p>
            <w:pPr>
              <w:pStyle w:val="Normal"/>
              <w:ind w:firstLine="42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.П. (при налич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5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8:00Z</dcterms:created>
  <dc:creator>sata</dc:creator>
  <dc:description/>
  <cp:keywords/>
  <dc:language>en-US</dc:language>
  <cp:lastModifiedBy>Ощепкова Марина Александровна</cp:lastModifiedBy>
  <cp:lastPrinted>2018-01-16T12:31:00Z</cp:lastPrinted>
  <dcterms:modified xsi:type="dcterms:W3CDTF">2018-01-16T05:32:00Z</dcterms:modified>
  <cp:revision>45</cp:revision>
  <dc:subject/>
  <dc:title/>
</cp:coreProperties>
</file>