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3.12.2010 № 4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государственной услуги по выдаче удостоверения инвалида Отечественной войны или удостоверения инвалида о праве на льготы, утвержденный приказом министерства социального развития Новосибирской области от 23.12.2010 № 421 «Об утверждении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»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абзац пятый пункта 12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ункт 12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1. Заявитель вправе представить по собственной инициативе справку учреждения медико-социальной экспертизы (ВТЭК) об инвалид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акая справка не была представлена заявителем по собственной инициативе, то сведения о ней запрашиваются центром социальной поддержки населения в рамках межведомственного информационного взаимодействи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абзац второй пункта 13 после слова «законодательством» дополнить словами «(постановление Министерства труда и социального развития Российской Федерации от 11.10.2000 № 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абзац первый пункта 35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5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шестой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унктов 2, 3, 5 настоящего приказа, вступающих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7:00Z</dcterms:created>
  <dc:creator>Купач Валентина Сергеевна</dc:creator>
  <dc:description/>
  <dc:language>en-US</dc:language>
  <cp:lastModifiedBy>Марина</cp:lastModifiedBy>
  <cp:lastPrinted>2020-05-28T09:52:00Z</cp:lastPrinted>
  <dcterms:modified xsi:type="dcterms:W3CDTF">2020-06-11T04:42:00Z</dcterms:modified>
  <cp:revision>3</cp:revision>
  <dc:subject/>
  <dc:title/>
</cp:coreProperties>
</file>