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Базово-4, расположенного на территории Чулым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иночный курган Базово-4, расположенного на территории Чулым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Одиночный курган Базово-4, расположенного на территории Чулым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Одиночный курган Базово-4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Одиночный курган Базово-4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Базово-4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Одиночный курган Базово-4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Базово-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Базово-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Одиночный курган Базово-4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3:44:00Z</dcterms:modified>
  <cp:revision>38</cp:revision>
  <dc:subject/>
  <dc:title/>
</cp:coreProperties>
</file>