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тановления Правительст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Новосибирской области от 18.02.2010 № 65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6 Федерального закона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5 Закона Новосибирской области от 02.05.2009 № 329-ОЗ «О дорожной деятельности в отношении автомобильных дорог регионального или  межмуниципального значения», постановлением Правительства Новосибирской области от 09.12.2013 № 536-п «О классификации автомобильных дорог в Новосибирской области», принимая во внимание протокол заседания межведомственной комиссии от 20.10.2022 «По проведению оценки соответствия автомобильных дорог общего пользования, относящихся к государственной собственности Новосибирской области, а также предлагаемых к оформлению в государственную собственность Новосибирской области, критериям, установленным постановлением Правительства Новосибирской области от 09.12.2013 № 536-п «О классификации автомобильных дорог в Новосибирской области»», </w:t>
      </w:r>
      <w:r>
        <w:rPr>
          <w:sz w:val="28"/>
          <w:szCs w:val="28"/>
        </w:rPr>
        <w:t xml:space="preserve">с учетом </w:t>
      </w:r>
      <w:r>
        <w:rPr>
          <w:sz w:val="28"/>
        </w:rPr>
        <w:t xml:space="preserve">согласия: администрации </w:t>
      </w:r>
      <w:r>
        <w:rPr>
          <w:color w:val="0D0D0D"/>
          <w:sz w:val="28"/>
        </w:rPr>
        <w:t>Тогучинского района</w:t>
      </w:r>
      <w:r>
        <w:rPr>
          <w:sz w:val="28"/>
        </w:rPr>
        <w:t xml:space="preserve"> Новосибирской области (письмо от 14.09.2022 № 2045/93)</w:t>
      </w:r>
      <w:r>
        <w:rPr>
          <w:bCs/>
          <w:sz w:val="28"/>
          <w:szCs w:val="28"/>
        </w:rPr>
        <w:t xml:space="preserve">, администрации Сурковского сельсовета Тогучинского района Новосибирской области (письмо от 31.03.2022 № 63), администрации Коченевского района Новосибирской области (письмо от 08.04.2021 № 495), администрации Целинного сельсовета Коченевского района Новосибирской области (письмо от 31.03.2022 № 92), администрации Куйбышевского района Новосибирской области (письмо от 15.03.2022 № 02-14/1262), администрации Отрадненского сельсовета Куйбышевского района Новосибирской области (письмо от 01.04.2022 №02-02-07 г/271), администрации Новосельского сельсовета Купинского района Новосибирской области (письмо от 25.06.2021 № 250), администрации Здвинского района Новосибирской области (письмо от 02.07.2021 № 1402), администрации Баганского района Новосибирской области (письмо от 30.07.2021 № 2800), 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постановление администрации Новосибирской области от 18.02.2010 № 65-па «Об утверждении перечня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ечне автомобильных дорог общего пользования регионального и межмуниципального значения, относящихся к государственной собственности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right="21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после строки 96 дополнить строкой 96.1, относящейся к разделу Баганского района,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21"/>
        <w:gridCol w:w="2996"/>
        <w:gridCol w:w="3794"/>
        <w:gridCol w:w="1367"/>
        <w:gridCol w:w="540"/>
      </w:tblGrid>
      <w:tr>
        <w:trPr>
          <w:trHeight w:val="617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0221п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Лепокур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221п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строку 102.1 исключить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року 237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09" w:right="21" w:hanging="0"/>
        <w:contextualSpacing/>
        <w:jc w:val="both"/>
        <w:outlineLvl w:val="0"/>
        <w:rPr/>
      </w:pPr>
      <w:r>
        <w:rPr>
          <w:rFonts w:eastAsia="Calibri;Century Gothic"/>
          <w:sz w:val="28"/>
          <w:szCs w:val="28"/>
          <w:lang w:eastAsia="en-US"/>
        </w:rPr>
        <w:t>4) </w:t>
      </w:r>
      <w:r>
        <w:rPr/>
        <w:t>изложить строку 256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1"/>
        <w:gridCol w:w="2982"/>
        <w:gridCol w:w="3798"/>
        <w:gridCol w:w="1363"/>
        <w:gridCol w:w="538"/>
      </w:tblGrid>
      <w:tr>
        <w:trPr>
          <w:trHeight w:val="567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080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7 км а/д «Н-0804» – Усть-Чем – 49 км а/д «К-28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80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10" w:right="21" w:hanging="0"/>
        <w:contextualSpacing/>
        <w:jc w:val="both"/>
        <w:outlineLvl w:val="0"/>
        <w:rPr/>
      </w:pPr>
      <w:r>
        <w:rPr>
          <w:rFonts w:eastAsia="Calibri;Century Gothic"/>
          <w:sz w:val="28"/>
          <w:szCs w:val="28"/>
          <w:lang w:eastAsia="en-US"/>
        </w:rPr>
        <w:t>5) изложить строку 257 в следующей редакц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1"/>
        <w:gridCol w:w="2982"/>
        <w:gridCol w:w="3798"/>
        <w:gridCol w:w="1363"/>
        <w:gridCol w:w="538"/>
      </w:tblGrid>
      <w:tr>
        <w:trPr>
          <w:trHeight w:val="567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08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1 км а/д «Н-0809» – Елбаш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81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10" w:right="21" w:hanging="0"/>
        <w:contextualSpacing/>
        <w:jc w:val="both"/>
        <w:outlineLvl w:val="0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6) </w:t>
      </w:r>
      <w:r>
        <w:rPr>
          <w:rFonts w:eastAsia="Calibri;Century Gothic"/>
          <w:sz w:val="28"/>
          <w:szCs w:val="28"/>
          <w:lang w:eastAsia="en-US"/>
        </w:rPr>
        <w:t>изложить строку 258 в следующей редакц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1"/>
        <w:gridCol w:w="2982"/>
        <w:gridCol w:w="3798"/>
        <w:gridCol w:w="1363"/>
        <w:gridCol w:w="538"/>
      </w:tblGrid>
      <w:tr>
        <w:trPr>
          <w:trHeight w:val="567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08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итим – Лебедев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811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10" w:right="21" w:hanging="0"/>
        <w:contextualSpacing/>
        <w:jc w:val="both"/>
        <w:outlineLvl w:val="0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7) </w:t>
      </w:r>
      <w:r>
        <w:rPr/>
        <w:t>изложить строку 285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1"/>
        <w:gridCol w:w="2982"/>
        <w:gridCol w:w="3798"/>
        <w:gridCol w:w="1363"/>
        <w:gridCol w:w="538"/>
      </w:tblGrid>
      <w:tr>
        <w:trPr>
          <w:trHeight w:val="567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1029п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зд к с. Троицкое \15 км\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029п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10" w:right="21" w:hanging="0"/>
        <w:contextualSpacing/>
        <w:jc w:val="both"/>
        <w:outlineLvl w:val="0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8) </w:t>
      </w:r>
      <w:r>
        <w:rPr/>
        <w:t>изложить строку 286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1"/>
        <w:gridCol w:w="2982"/>
        <w:gridCol w:w="3798"/>
        <w:gridCol w:w="1363"/>
        <w:gridCol w:w="538"/>
      </w:tblGrid>
      <w:tr>
        <w:trPr>
          <w:trHeight w:val="567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1029п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зд к с. Сорочиха \7 км\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029п1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10" w:right="21" w:hanging="0"/>
        <w:contextualSpacing/>
        <w:jc w:val="both"/>
        <w:outlineLvl w:val="0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9) </w:t>
      </w:r>
      <w:r>
        <w:rPr/>
        <w:t>изложить строку 287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1"/>
        <w:gridCol w:w="2982"/>
        <w:gridCol w:w="3798"/>
        <w:gridCol w:w="1363"/>
        <w:gridCol w:w="538"/>
      </w:tblGrid>
      <w:tr>
        <w:trPr>
          <w:trHeight w:val="567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1029п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зд к с. Студеное \38 км\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029п3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строку 387 исключить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осле строки 393.4 дополнить строкой 393.5, относящейся к разделу Коченевского района,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22"/>
        <w:gridCol w:w="2995"/>
        <w:gridCol w:w="3794"/>
        <w:gridCol w:w="1367"/>
        <w:gridCol w:w="538"/>
      </w:tblGrid>
      <w:tr>
        <w:trPr>
          <w:trHeight w:val="617" w:hRule="atLeast"/>
        </w:trPr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12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 км а/д «Н-1206» – Майский – Козл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22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10" w:right="21" w:hanging="0"/>
        <w:contextualSpacing/>
        <w:jc w:val="both"/>
        <w:outlineLvl w:val="0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12) </w:t>
      </w:r>
      <w:r>
        <w:rPr/>
        <w:t>изложить строку 405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1"/>
        <w:gridCol w:w="2982"/>
        <w:gridCol w:w="3798"/>
        <w:gridCol w:w="1363"/>
        <w:gridCol w:w="538"/>
      </w:tblGrid>
      <w:tr>
        <w:trPr>
          <w:trHeight w:val="567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1309п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зд к с. Красная Сибирь \2 км\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309п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строку 480 исключить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строку 517.3 исключить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строку 770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партаменту имущества и земельных отношений Новосибирской области (Шилохвостов Р.Г.) совместно с министерством транспорта и дорожного хозяйства Новосибирской области (Костылевский А.В.) обеспечить в порядке, предусмотренном законодательством Российской Федерации, передачу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28 км а/д «К-16» – Верх-Ачино», идентификационный номер 50 ОП МЗ 50Н-2633, кадастровый номер 54:24:052701:626, в муниципальную собственность </w:t>
      </w:r>
      <w:r>
        <w:rPr>
          <w:sz w:val="28"/>
        </w:rPr>
        <w:t xml:space="preserve">Тогучинского района </w:t>
      </w:r>
      <w:r>
        <w:rPr>
          <w:sz w:val="28"/>
          <w:szCs w:val="28"/>
        </w:rPr>
        <w:t>Новосибирской области и кадастровый номер 54:24:000000:5240, в муниципальную собственность Сурковского сельсовета Тогучин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«17 км а/д «Н-1206» – Майский – Козлово – Маслово», идентификационный номер Н-1220, кадастровый номер 54:11:000000:6707, в муниципальную собственность Коченевского района Новосибирской области и кадастровые номера 54:11:021901:194 и 54:11:021601:346, в муниципальную собственность Целинного сельсовета Коченев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20 км а/д «Н-1408» – Патрушево», идентификационный номер 50 ОП МЗ 50Н-1437, кадастровый номер 54:14:025503:1256, в муниципальную собственность Куйбышевского района Новосибирской области и кадастровый номер 54:14:022601:221, в муниципальную собственность Отрадненского сельсовета Куйбышев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«Киргинцево – Федосьевка на участке км 8+659 – км 8+855», идентификационный номер 50 ОН МЗ 50Н-1637, кадастровый номер 54:15:022301:171, в муниципальную собственность Новосельского сельсовета Купин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«Верх-Урюм – Новогорносталево», идентификационный номер 50 ОП МЗ 50Н-0717, кадастровый номер 54:06:000000:195, в муниципальную собственность Здвинского района Новосибир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«ст. Районная – Чулаково», идентификационный номер 50 ОП МЗ 50Н-0231, кадастровый номер 54:01:000000:412, в муниципальную собственность Баг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6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М. Зн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транспорта и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                                                 А.В. Косты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департамента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 Новосибирской области                          Р.Г. Шилохво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Т.Н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тдела правового, организационного </w:t>
      </w:r>
    </w:p>
    <w:p>
      <w:pPr>
        <w:pStyle w:val="Normal"/>
        <w:rPr/>
      </w:pPr>
      <w:r>
        <w:rPr/>
        <w:t xml:space="preserve">и кадрового обеспечения Минтранса Новосибирской области                                         Л.Г. Сокол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дорожного</w:t>
      </w:r>
    </w:p>
    <w:p>
      <w:pPr>
        <w:pStyle w:val="Normal"/>
        <w:rPr/>
      </w:pPr>
      <w:r>
        <w:rPr/>
        <w:t>комплекса Минтранса Новосибирской области                                                 А.А. Мирошни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меличева А.С.</w:t>
      </w:r>
    </w:p>
    <w:p>
      <w:pPr>
        <w:pStyle w:val="Normal"/>
        <w:rPr/>
      </w:pPr>
      <w:r>
        <w:rPr>
          <w:sz w:val="20"/>
          <w:szCs w:val="20"/>
        </w:rPr>
        <w:t>238 77 9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7:00Z</dcterms:created>
  <dc:creator>Admin</dc:creator>
  <dc:description/>
  <cp:keywords/>
  <dc:language>en-US</dc:language>
  <cp:lastModifiedBy>Амеличева Анна Сергеевна</cp:lastModifiedBy>
  <cp:lastPrinted>2021-09-22T14:11:00Z</cp:lastPrinted>
  <dcterms:modified xsi:type="dcterms:W3CDTF">2022-11-25T07:06:00Z</dcterms:modified>
  <cp:revision>8</cp:revision>
  <dc:subject/>
  <dc:title>ПРОЕКТ</dc:title>
</cp:coreProperties>
</file>