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b/>
          <w:sz w:val="28"/>
        </w:rPr>
        <w:t>памятник археологии Курганный могильник Соколово-16</w:t>
      </w:r>
      <w:r>
        <w:rPr>
          <w:b/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sz w:val="28"/>
        </w:rPr>
        <w:t>памятник археологии Курганный могильник Соколово-16</w:t>
      </w:r>
      <w:r>
        <w:rPr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>памятник археологии Курганный могильник Соколово-16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</w:rPr>
        <w:t>памятника археологии Курганный могильник Соколово-1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</w:rPr>
        <w:t>памятника археологии Курганный могильник Соколово-16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</w:rPr>
        <w:t>памятника археологии Курганный могильник Соколово-16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</w:rPr>
        <w:t>памятник археологии Курганный могильник Соколово-16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</w:t>
      </w:r>
      <w:r>
        <w:rPr>
          <w:sz w:val="28"/>
        </w:rPr>
        <w:t>памятника археологии Курганный могильник                      Соколово-1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>памятник археологии Курганный могильник Соколово-1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44:00Z</dcterms:modified>
  <cp:revision>45</cp:revision>
  <dc:subject/>
  <dc:title>ПРИЛОЖЕНИЕ № 1</dc:title>
</cp:coreProperties>
</file>