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Крохалевка-68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чен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рохалевка-68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евка-6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халевка-6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6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6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евка-6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евка-6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евка-6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9:45:00Z</dcterms:modified>
  <cp:revision>53</cp:revision>
  <dc:subject/>
  <dc:title>ПРИЛОЖЕНИЕ № 1</dc:title>
</cp:coreProperties>
</file>