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Крохалевка-68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Крохалевка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чен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Крохалевка-68, расположенного на территории Кочене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Крохалевка-68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Крохалевка-68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Крохалевка-68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Крохалевка-68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9T09:45:00Z</dcterms:modified>
  <cp:revision>65</cp:revision>
  <dc:subject/>
  <dc:title/>
</cp:coreProperties>
</file>