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 Прави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от 18.02.2010 № 65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8 Федерального закона от 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нести в постановление администрации Новосибирской области от 18.02.2010 № 65-па «Об утверждении перечня автомобильных дорог общего пользования регионального и межмуниципального значения, относящихся к государственной собственности Новосибирской области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перечне автомобильных дорог общего пользования регионального и межмуниципального значения, относящихся к государственной собственности Новосибирской обла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bCs/>
          <w:sz w:val="28"/>
          <w:szCs w:val="28"/>
        </w:rPr>
        <w:t>строку 1 изложить в следующей редакции</w:t>
      </w:r>
      <w:r>
        <w:rPr/>
        <w:t>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8"/>
              </w:rPr>
            </w:pPr>
            <w:r>
              <w:rPr>
                <w:sz w:val="28"/>
              </w:rPr>
              <w:t>50 ОП РЗ 50К-0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2 км а/д "Р-254" - Купино - Карасу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-01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4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ОП РЗ 50К-2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51 км а/д "Р-254" - Барабинс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25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5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ОП РЗ 50К-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км а/д "Р-255" - Тогучин - Карпыса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16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строку 16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РЗ 50К-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км а/д "Р-256" - Завьялово – Факел Револю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13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17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ОП РЗ 50К-2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72 км а/д "Р-256" - Легостаево - Чемское - 76 км а/д "К-16" (в гр. район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28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19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ОП РЗ 50К-3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км а/д "Р-256" - Искити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39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строку 20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5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РЗ 50К-0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 км а/д "Р-254" - Купино - Карасу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01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26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ОП РЗ 50К-3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 км а/д "Р-254" - Каргат (восточны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35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27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ОП РЗ 50К-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 км а/д "Р-254" - Колыван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11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 xml:space="preserve">строку 29 </w:t>
      </w:r>
      <w:r>
        <w:rPr/>
        <w:t>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ОП РЗ 50К-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 км а/д "Р-254" - Колыван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11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39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РЗ 50К-0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 км а/д "Р-254" - Купино - Карасу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01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троку 42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ОП РЗ 50К-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км а/д "Р-256" - Черепаново - Масляни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15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53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ОП РЗ 50К-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км а/д "Р-256" - Сузу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14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55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РЗ 50К-0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 км а/д "Р-254" - Купино - Карасу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01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троку 57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ОП РЗ 50К-3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 км а/д "Р-254" - Татарс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31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58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ОП РЗ 50К-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км а/д "Р-255" - Тогучин - Карпыса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16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строку 62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ОП РЗ 50К-2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км а/д "Р-256" - Легостаево - Чемское - 76 км а/д "К-16"(в гр. район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28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63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ОП РЗ 50К-3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 км а/д "Р-254" - Убинск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34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68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ОП РЗ 50К-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км а/д "Р-256" - Сузу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14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троку 69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ОП РЗ 50К-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км а/д "Р-256" - Черепаново - Масляни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15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70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РЗ 50К-0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 км а/д "Р-254" - Купино - Карасу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01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троку 106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ОП МЗ 50Н-010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2 км а/д "Р-254" - Таскаево - Бакмасих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104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127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012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3 км а/д "Р-254" - Устьянцево - Половинн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126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138.1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29"/>
        <w:gridCol w:w="2629"/>
        <w:gridCol w:w="4721"/>
        <w:gridCol w:w="1241"/>
        <w:gridCol w:w="489"/>
      </w:tblGrid>
      <w:tr>
        <w:trPr>
          <w:trHeight w:val="653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014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3 км а/д "Р-254" - ст. Кирзинск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142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троку 138.2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014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8 км а/д "Р-254" - Труновск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143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140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040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 км а/д "Р-255" - Новобибее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401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141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040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 км а/д "Р-255" - Ача - Елфимо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402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троку 142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040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 км а/д "Р-255" - Кривоя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403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143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040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 км а/д "Р-255" - Сибиря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404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троку 144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040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 км а/д "Р-255" - Ояш (в гр. район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405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145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040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 км а/д "Р-255" - Болотн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406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146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29"/>
        <w:gridCol w:w="2629"/>
        <w:gridCol w:w="4721"/>
        <w:gridCol w:w="1241"/>
        <w:gridCol w:w="489"/>
      </w:tblGrid>
      <w:tr>
        <w:trPr>
          <w:trHeight w:val="653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040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 км а/д "Р-255" - Болот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407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троку 163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042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 км а/д "Р-255" - Таскае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427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165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192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 км а/д "Р-255" - Бурлиха (в гр. район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921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строку 248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080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км а/д "Р-256" - Черноречен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801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259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08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 км а/д "Р-256" - Евсино - Новолок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813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троку 263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081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 км а/д "Р-256" - Сосн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819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266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082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км а/д "Р-256" - Агроле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822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320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29"/>
        <w:gridCol w:w="2629"/>
        <w:gridCol w:w="4721"/>
        <w:gridCol w:w="1241"/>
        <w:gridCol w:w="489"/>
      </w:tblGrid>
      <w:tr>
        <w:trPr>
          <w:trHeight w:val="653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090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9 км а/д "Р-254" - Филино - Карг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902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троку 322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090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2 км а/д "Р-254" - Форпост-Каргат - Верх-Каргат - Натальин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904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333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09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9 км а/д "Р-254" - Грузде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916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343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092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 км а/д "Р-254" - Лебеде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928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троку 344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092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 км а/д "Р-254" - Каргат (западны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929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370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120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4 км а/д "Р-254" - Лесная Поля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202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троку 385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121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3 км а/д "Р-254" - Овчинниково - Большая Поля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218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573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190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 км а/д "Р-255" - Станционно-Ояшинский - Кай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907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575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29"/>
        <w:gridCol w:w="2629"/>
        <w:gridCol w:w="4721"/>
        <w:gridCol w:w="1241"/>
        <w:gridCol w:w="489"/>
      </w:tblGrid>
      <w:tr>
        <w:trPr>
          <w:trHeight w:val="653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190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 км а/д "Р-255" - Бал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909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троку 576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19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 км а/д "Р-255" - Мошково - Белояр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910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579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29"/>
        <w:gridCol w:w="2629"/>
        <w:gridCol w:w="4721"/>
        <w:gridCol w:w="1241"/>
        <w:gridCol w:w="489"/>
      </w:tblGrid>
      <w:tr>
        <w:trPr>
          <w:trHeight w:val="653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19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км а/д "Н-2141" - Емельянов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913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строку 582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191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км а/д "Н-2141" - Локти (в гр. район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918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584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192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км а/д "Н-2141" - Барла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920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троку 585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192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 км а/д "Р-255" - Бурлиха (в гр. район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921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589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192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 км а/д "Р-255" - Таша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925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троку 591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192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км а/д "Н-2141" - Барлак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927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592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040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 км а/д "Р-255" - Ояш (в гр. район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405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609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29"/>
        <w:gridCol w:w="2629"/>
        <w:gridCol w:w="4721"/>
        <w:gridCol w:w="1241"/>
        <w:gridCol w:w="489"/>
      </w:tblGrid>
      <w:tr>
        <w:trPr>
          <w:trHeight w:val="653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211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км а/д "Н-2141" - Ленин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2117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троку 610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211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км а/д "Н-2141" - Витамин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2118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628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191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км а/д "Н-2141" - Локти (в гр. район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918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716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252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9 км а/д "Р-254" - Мини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2523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троку 717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252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0 км а/д "Р-254" - Неудачи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2524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718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252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4 км а/д "Р-254" - Новопервомайск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2525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троку 719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252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9 км а/д "Р-254" - Дмитрие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2526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733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254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9 км "Р-254" - Евгенье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2541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734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29"/>
        <w:gridCol w:w="2629"/>
        <w:gridCol w:w="4721"/>
        <w:gridCol w:w="1241"/>
        <w:gridCol w:w="489"/>
      </w:tblGrid>
      <w:tr>
        <w:trPr>
          <w:trHeight w:val="653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254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5 км а/д "Р-254" - Иван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2542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троку 779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270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7 км а/д "Р-254" - Крещенск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2702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783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270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6 км а/д "Р-254" - Борисоглеб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2704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784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270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6 км а/д "Р-254" - Новоселово - Колмако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2705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троку 785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270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6 км а/д "Р-254"- Александро-Невск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2706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790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27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2 км а/д "Р-254" - Ермолае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2711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троку 791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27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3 км а/д "Р-254" - Николаевка 2-я - Новый Карапу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2713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792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27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6 км а/д "Р-254" - Кожурла - Жданков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2716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831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29"/>
        <w:gridCol w:w="2629"/>
        <w:gridCol w:w="4721"/>
        <w:gridCol w:w="1241"/>
        <w:gridCol w:w="489"/>
      </w:tblGrid>
      <w:tr>
        <w:trPr>
          <w:trHeight w:val="653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290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8 км а/д "Р-254" - Блюдчанское - Черниговка - Блюдц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2903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троку 854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293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3 км а/д "Р-254" - Тебисск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2930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864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300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 км а/д "Р-256" - Пятиле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3003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865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300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епаново - Майский - 108 км а/д "Р-256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3004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строку 866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300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 км а/д "Р-256" - Дорогина Заим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3005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870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30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 км а/д "Р-256" - Посев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3010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строку 872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30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 км а/д "Р-256" - Яр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3012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881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302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 км а/д "Р-256" - Грибн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3022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882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29"/>
        <w:gridCol w:w="2629"/>
        <w:gridCol w:w="4721"/>
        <w:gridCol w:w="1241"/>
        <w:gridCol w:w="489"/>
      </w:tblGrid>
      <w:tr>
        <w:trPr>
          <w:trHeight w:val="653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30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 км а/д "Р-256" - ст. Безмено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3024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строку 924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32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8 км а/д "Р-254" - Куликовск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3211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925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32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8 км а/д "Р-254" - Кабинетное - Илюши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3213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троку 938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323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8 км а/д "Р-254" - Кузнец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3230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троку 939</w:t>
      </w:r>
      <w:r>
        <w:rPr/>
        <w:t xml:space="preserve">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ОП МЗ 50Н-323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3 км а/д "Р-254" - Сек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3231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Костыл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6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В.М. Знатк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нистра транспорта и дорож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В.С. Неве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департамента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 Новосибирской области                          Р.Г. Шилохво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Н.В. Оме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рожного хозяйства Новосибирской области                                 С.В. Ста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-ю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транса Новосибирской области                                                             Л.Г. С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доро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а Минтранса Новосибирской области                                            С.В. Эп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Ю.С. Богомол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8 24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44:00Z</dcterms:created>
  <dc:creator>Admin</dc:creator>
  <dc:description/>
  <cp:keywords/>
  <dc:language>en-US</dc:language>
  <cp:lastModifiedBy>Богомолова Юлия Сергеевна</cp:lastModifiedBy>
  <cp:lastPrinted>2019-04-12T15:54:00Z</cp:lastPrinted>
  <dcterms:modified xsi:type="dcterms:W3CDTF">2019-07-25T10:15:00Z</dcterms:modified>
  <cp:revision>38</cp:revision>
  <dc:subject/>
  <dc:title>ПРОЕКТ</dc:title>
</cp:coreProperties>
</file>