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Гжатск-2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Гжатск-2, расположенного на территории Куйбышев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Гжатск-2, расположенного на территории Куйбыш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Гжатск-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Гжатск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Гжатск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Гжатск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9:21:00Z</dcterms:modified>
  <cp:revision>48</cp:revision>
  <dc:subject/>
  <dc:title/>
</cp:coreProperties>
</file>