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формы заявления, используемого при предоставлении государственной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права распоряжения средствами (частью средств) областного семейного капитал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 Утвердить прилагаемую форму зая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ализации права распоряжения средствами (частью средств) областного семейного капитала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sz w:val="28"/>
          <w:szCs w:val="28"/>
        </w:rPr>
        <w:t>организации социальных выпл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труда и социального развития Новосибирской области (Мальцева Т.А.) обеспечить использ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заявления</w:t>
      </w:r>
      <w:r>
        <w:rPr>
          <w:rFonts w:cs="Times New Roman" w:ascii="Times New Roman" w:hAnsi="Times New Roman"/>
          <w:sz w:val="28"/>
          <w:szCs w:val="28"/>
        </w:rPr>
        <w:t xml:space="preserve"> при подаче заявления в центры социальной поддержки населения, подведомственные министер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льник управления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циальных выплат                                                                                  Т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чальник правового управления                                                           Е.В. Нару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льник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ционно-кадровой работы                                                            Э.В. Юрищ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чальник отдела контро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канцеля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правления организационно-кадровой работы                                        Ю.В. Ив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Хи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 60 91</w:t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0:00Z</dcterms:created>
  <dc:creator>ob-priem</dc:creator>
  <dc:description/>
  <cp:keywords/>
  <dc:language>en-US</dc:language>
  <cp:lastModifiedBy>Хиль Анастасия Андреевна</cp:lastModifiedBy>
  <cp:lastPrinted>2023-05-05T14:14:00Z</cp:lastPrinted>
  <dcterms:modified xsi:type="dcterms:W3CDTF">2023-05-23T09:47:00Z</dcterms:modified>
  <cp:revision>11</cp:revision>
  <dc:subject/>
  <dc:title/>
</cp:coreProperties>
</file>