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95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ind w:firstLine="595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Правительства </w:t>
      </w:r>
    </w:p>
    <w:p>
      <w:pPr>
        <w:pStyle w:val="ConsPlusTitle"/>
        <w:ind w:firstLine="595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 наделении Фонда содействия развитию научно-технологической сферы Новосибирской области полномочиями единого регионального оператора, осуществляющего деятельность по организации и проведению выставочно-ярмарочных и конгрессных мероприятий на территории Новосиби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крепления инвестиционной привлекательности Новосибирской области, внедрения единого подхода к организации и проведению выставочно-ярмарочных и конгрессных мероприятий на территории Новосибирской области, реализации выставочно-ярмарочных и конгрессных мероприятий на территории Новосибирской области, предусмотренных нормативными правовыми актами Новосибирской области, в том числе государственными программами Новосибирской област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делить Фонд содействия развитию научно-технологической сферы Новосибирской области (Санников С.В.) (далее – Фонд) полномочиями единого регионального оператора, осуществляющего деятельность по организации и проведению выставочно-ярмарочных и конгрессных мероприятий на территории Новосибирской области (далее – единый региональный оператор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онду подготовить и зарегистрировать в порядке и сроки, установленные законодательством Российской Федерации соответствующие изменения в Устав Фон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Единому региональному оператору обеспечить организацию и проведение выставочно-ярмарочных и конгрессных мероприятий на территории Новосибирской области в соответствии с перечнем выставочно-ярмарочных и конгрессных мероприятий на территории Новосибирской области в отношении которых полномочиями единого регионального оператора наделен Фонд, утвержденным правовым актом Губернатора Новосибирской области (далее – Перечень)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Министерству науки и инновационной политики Новосибирской области (Васильев В.В.)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вместно с министерством сельского хозяйства Новосибирской области (Лещенко Е.М.) в срок до 01.06.2023 разработать Перечень на 2023 год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вместно с министерством культуры Новосибирской области (Зимняков Ю.В.), министерством сельского хозяйства Новосибирской области (Лещенко Е.М.), министерством транспорта и дорожного хозяйства Новосибирской области (Костылевский А.В.)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министерством экономического развития Новосибирской области (Решетников Л.Н) ежегодно в срок до 15 декабря осуществлять разработку Перечня на следующий г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sz w:val="28"/>
        </w:rPr>
        <w:t>Министерству культуры Новосибирской области (Зимняков Ю.В</w:t>
      </w:r>
      <w:r>
        <w:rPr/>
        <w:t>.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у сельского хозяйства Новосибирской области (Лещенко Е.М.), министерству транспорта и дорожного хозяйства Новосибирской области (Костылевский А.В.), министерству экономического развития Новосибирской области (Решетников Л.Н.) обеспечить внесение изменений в нормативные правовые акты Новосибирской области, в том числе в государственные программы Новосибирской области, регламентирующие взаимодействие с единым региональном оператором по вопросам организации и проведения выставочно-ярмарочных и конгрессных мероприятий на территории Новосибирской области в соответствии с Перечнем.</w:t>
      </w:r>
    </w:p>
    <w:p>
      <w:pPr>
        <w:pStyle w:val="ConsPlusNormal"/>
        <w:tabs>
          <w:tab w:val="clear" w:pos="708"/>
          <w:tab w:val="left" w:pos="141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постановления оставляю за собой.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right" w:pos="9921" w:leader="none"/>
        </w:tabs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Губернатор Новосибирской области</w:t>
        <w:tab/>
        <w:t>А.А. Травников</w:t>
      </w:r>
    </w:p>
    <w:p>
      <w:pPr>
        <w:pStyle w:val="ConsPlusNormal"/>
        <w:rPr>
          <w:rFonts w:ascii="Times New Roman" w:hAnsi="Times New Roman" w:cs="Times New Roman"/>
          <w:bCs/>
          <w:color w:val="000000"/>
          <w:kern w:val="2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.В. Васильев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8 66 7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43:00Z</dcterms:created>
  <dc:creator>Курганова Екатерина Владимировна</dc:creator>
  <dc:description/>
  <cp:keywords/>
  <dc:language>en-US</dc:language>
  <cp:lastModifiedBy>Белышева Анна Борисовна</cp:lastModifiedBy>
  <cp:lastPrinted>2023-03-01T12:23:00Z</cp:lastPrinted>
  <dcterms:modified xsi:type="dcterms:W3CDTF">2023-03-30T05:43:00Z</dcterms:modified>
  <cp:revision>2</cp:revision>
  <dc:subject/>
  <dc:title/>
</cp:coreProperties>
</file>