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698" w:hRule="atLeast"/>
        </w:trPr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496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49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ТРУДА И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70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567" w:gutter="0" w:header="709" w:top="1134" w:footer="709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690"/>
        <w:gridCol w:w="540"/>
        <w:gridCol w:w="1303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988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Новосибирск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и силу отдельных приказов и пунктов приказов министерства социального развития Новосибирской области, а также отдель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в и пункта приказа министерства труда и социального развития Новосибирской област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346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13.12.2010 № 346 «Об утверждении Административного регламента предоставления государственной услуги по предоставлению ежегодной компенсации детям, потерявшим кормильца из числа отдельных категорий граждан, подвергшихся воздействию радиаци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9 приказа министерства социального развития Новосибирской области от 30.12.2010 № 457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 приказа министерства социального развития Новосибирской области от 23.05.2011 № 295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9 приказа министерства социального развития Новосибирской области от 24.11.2011 № 860 «О внесении изменений в приказы об утверждении Административных регламентов предоставления государственных услуг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 приказа министерства социального развития Новосибирской области от 13.03.2012 № 134 «О внесении изменений в приказы министерства социального развития Новосибирской области от 13.12.2010 №№ 346, 347, 348, 349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24.12.2012 № 1570 «О внесении изменений в приказ министерства социального развития Новосибирской области от 13.12.2010 № 34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05.12.2013 № 1472 «О внесении изменений в приказ министерства социального развития Новосибирской области от 13.12.2010 № 34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социального развития Новосибирской области от 25.07.2017 № 647 «О внесении изменений в приказ министерства социального развития Новосибирской области от 13.12.2010 № 34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0 приказа министерства социального развития Новосибирской области от 09.10.2017 № 898 «О внесении изменений в отдельные приказы министерства социального развития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10.08.2018 № 878 «О внесении изменений в приказ министерства социального развития Новосибирской области от 13.12.2010 № 34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6 приказа министерства труда и социального развития Новосибирской области от 13.12.2018 № 1375 «О внесении изменений в отдельные приказы министерства социального развития Новосибирской области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27.06.2019 № 681 «О внесении изменений в приказ министерства социального развития Новосибирской области от 13.12.2010 № 346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го развития Новосибирской области от 21.01.2021 № 36 «О внесении изменений в приказ министерства социального развития Новосибирской области от 13.12.2010 № 346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стр </w:t>
        <w:tab/>
        <w:tab/>
        <w:tab/>
        <w:tab/>
        <w:tab/>
        <w:tab/>
        <w:tab/>
        <w:tab/>
        <w:tab/>
        <w:tab/>
        <w:t xml:space="preserve">       Е.В. Бахар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ГЛАСОВАН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чальник управления организ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социальных выплат                                                                                  Т.А. Мальце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Начальник правового управления                                                           Е.В. Наруби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чальник управления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организационно-кадровой работы                                                         О.А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6"/>
        </w:rPr>
        <w:t>Черник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Начальник отдела контроля 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кадровой работы упра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организационно-кадровой работы                                                      Н.М. Покровска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дело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управление организации социальных выплат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1 экз. – в правовое упра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7"/>
          <w:szCs w:val="20"/>
        </w:rPr>
      </w:pPr>
      <w:r>
        <w:rPr>
          <w:rFonts w:cs="Times New Roman" w:ascii="Times New Roman" w:hAnsi="Times New Roman"/>
          <w:sz w:val="27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.М. Иванников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238 75 02                                                                                                                                                                             ОРД</w:t>
      </w:r>
    </w:p>
    <w:sectPr>
      <w:type w:val="continuous"/>
      <w:pgSz w:w="11906" w:h="16838"/>
      <w:pgMar w:left="1418" w:right="567" w:gutter="0" w:header="709" w:top="1134" w:footer="709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tabs>
        <w:tab w:val="clear" w:pos="708"/>
        <w:tab w:val="left" w:pos="142" w:leader="none"/>
      </w:tabs>
      <w:spacing w:lineRule="auto" w:line="240" w:before="0" w:after="0"/>
      <w:ind w:left="0" w:hanging="0"/>
      <w:rPr>
        <w:rFonts w:ascii="Times New Roman" w:hAnsi="Times New Roman" w:cs="Times New Roman"/>
        <w:sz w:val="20"/>
        <w:szCs w:val="20"/>
        <w:lang w:val="en-US"/>
      </w:rPr>
    </w:pPr>
    <w:r>
      <w:rPr>
        <w:rFonts w:cs="Times New Roman" w:ascii="Times New Roman" w:hAnsi="Times New Roman"/>
        <w:sz w:val="20"/>
        <w:szCs w:val="20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0</w:t>
    </w:r>
    <w:r>
      <w:rPr>
        <w:sz w:val="22"/>
        <w:szCs w:val="22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4">
    <w:name w:val="Заголовок 4 Знак"/>
    <w:qFormat/>
    <w:rPr>
      <w:rFonts w:ascii="Times New Roman" w:hAnsi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8"/>
      <w:szCs w:val="2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23:00Z</dcterms:created>
  <dc:creator>ob-priem</dc:creator>
  <dc:description/>
  <cp:keywords/>
  <dc:language>en-US</dc:language>
  <cp:lastModifiedBy>Марина</cp:lastModifiedBy>
  <cp:lastPrinted>2022-04-15T15:47:00Z</cp:lastPrinted>
  <dcterms:modified xsi:type="dcterms:W3CDTF">2022-04-15T08:56:00Z</dcterms:modified>
  <cp:revision>15</cp:revision>
  <dc:subject/>
  <dc:title/>
</cp:coreProperties>
</file>