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аспортов комплексов процессных мероприятий государственной программы Новосибирской области «Социальная поддержка в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Новосибирской области от 28.03.2014 № 125 «О Порядке принятия решений о разработке государственных программ Новосибирской области, а также формирования и реализации указанных программ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аспорт комплекса процессных мероприятий «Обеспечение функционирования системы в сфере социального обслуживания населения» (версия 1 в ГИИС «Электронный бюджет»)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аспорт комплекса процессных мероприятий «Семья и дети» (версия 1 в ГИИС «Электронный бюджет») согласно приложению № 2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аспорт комплекса процессных мероприятий «Доступная среда» (версия 1 в ГИИС «Электронный бюджет») согласно приложению № 3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паспорт комплекса процессных мероприятий «Адресная поддержка отдельных категорий граждан» (версия 1 в ГИИС «Электронный бюджет») согласно приложению № 4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сведения о порядке сбора информации и методике расчета показателей, включенных в паспорт государственной программы Новосибирской области «Социальная поддержка в Новосибирской области» и ее структурных элементов, согласно приложению № 5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Действие настоящего приказа распространяется на правоотношения, возникшие 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707" w:gutter="0" w:header="70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1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853"/>
      </w:tblGrid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комплекса процессных мероприятий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«Обеспечение функционирования системы в сфере социального обслуживания населения»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. Общие положения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532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>
          <w:trHeight w:val="397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вязь с государственной программой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сударственная программа «Социальная поддержка в Новосибирской области»</w:t>
            </w:r>
          </w:p>
        </w:tc>
      </w:tr>
      <w:tr>
        <w:trPr/>
        <w:tc>
          <w:tcPr>
            <w:tcW w:w="78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0"/>
        <w:gridCol w:w="1867"/>
        <w:gridCol w:w="186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561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5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49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Реализация функций, возложенных на МТиСР НСО и подведомственные МТиСР НСО учреждения 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редняя численность получателей услуг на одного социального работник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ие в полном объеме реализации функций, возложенных на МТиСР НСО и подведомственные учреждени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Реализация функций, возложенных на МТиСР НСО и подведомственные МТиСР НСО учреждения 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редняя численность получателей услуг на одного социального работник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,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ие в полном объеме реализации функций, возложенных на МТиСР НСО и подведомственные учреждени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1"/>
        <w:gridCol w:w="2080"/>
        <w:gridCol w:w="2081"/>
        <w:gridCol w:w="860"/>
        <w:gridCol w:w="860"/>
        <w:gridCol w:w="861"/>
        <w:gridCol w:w="861"/>
        <w:gridCol w:w="861"/>
        <w:gridCol w:w="861"/>
        <w:gridCol w:w="859"/>
        <w:gridCol w:w="861"/>
        <w:gridCol w:w="860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ип мероприятий (результата)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Реализация функций, возложенных на МТиСР НСО и подведомственные МТиСР НСО учреждения 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финансовое обеспечение деятельности (оказания услуг) государственных учрежден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 57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3 2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3 3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3 3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3 32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3 3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3 32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3 326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компенсации поставщикам социальных услуг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6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6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6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6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путевки работникам бюджетной сферы на санаторно-курортное лече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6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6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условия для повышения квалификации, оздоровления и профессиональной реабилитации сотрудников социальных служб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ие условий для реабилитации сотрудников социальных служб, опеки и попечительства, учреждений МТиСР НСО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проекты по реабилитации членов семей погибших военнослужащи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6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ие реабилитационных мероприятий, направленных на поддержку семей погибших военнослужащих, стабилизацию их психоэмоционального состояния. Организация социальной реабилитации участников специальной военной операции, членов их семей, членов семей погибших участников СВО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готовлены информационно-разъяснительные материал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052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а независимая оценка качества условий оказания услуг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8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независимой оценки качества  условий оказания услуг организациями социального обслуживания в целях повышения качества их деятельности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Новосибирский областной конкурс профессионального мастерст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9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вышение значимости социальной работы, рост профессионального мастерства социальных работников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0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ны и проведены духовно-просветительские ак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0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Оказание гражданам, проживающим в отдаленных населенных пунктах Новосибирской области, медицинской, консультационной и адресной натуральной помощи, услуг священнослужителей  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готовлена печатная продукция в целях поздравления отдельных категорий граждан с памятными датам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2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ие на территории Новосибирской области специализированных организаций для оказания помощи лицам, находящимся в состоянии алкогольного, наркотического или иного токсического опьянения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"Обеспечение функционирования системы в сфере социального обслуживания населения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80815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509093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635431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80815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509093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69104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635431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1379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56815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25871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1379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56815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762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25871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финансовое обеспечение деятельности (оказания услуг) государственных учрежден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8453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65180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813826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8453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65180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4038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813826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компенсации поставщикам социальных услуг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4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2592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4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06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2592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беспечению социального обслуживания отдельных категорий граждан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8199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231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014312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8199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231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014312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8199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231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014312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8199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231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842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014312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путевки работникам бюджетной сферы на санаторно-курортное лечение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6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529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6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088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529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условия для повышения квалификации, оздоровления и профессиональной реабилитации сотрудников социальных служб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295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70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295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проекты по реабилитации членов семей погибших военнослужащих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1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794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1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6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794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готовлены информационно-разъяснительные материалы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5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5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а независимая оценка качества условий оказания услуг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82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1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82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Новосибирский областной конкурс профессионального мастерств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5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5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ны и проведены духовно-просветительские акци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4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4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готовлена печатная продукция в целях поздравления отдельных категорий граждан с памятными датам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2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2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8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70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403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8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70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403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8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70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403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80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70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777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403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9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комплекса процессных мероприятий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финансовое обеспечение деятельности (оказания услуг) государственных учрежден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компенсации поставщикам социальных услуг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беспечению социального обслуживания отдельных категорий граждан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путевки работникам бюджетной сферы на санаторно-курортное лечение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условия для повышения квалификации, оздоровления и профессиональной реабилитации сотрудников социальных служб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проекты по реабилитации членов семей погибших военнослужащих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готовлены информационно-разъяснительные материалы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а независимая оценка качества условий оказания услуг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Новосибирский областной конкурс профессионального мастерств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ны и проведены духовно-просветительские акци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готовлена печатная продукция в целях поздравления отдельных категорий граждан с памятными датам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321"/>
        <w:gridCol w:w="3648"/>
        <w:gridCol w:w="2728"/>
        <w:gridCol w:w="2283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43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, мероприятие (результат) / контрольная точк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ата наступления контрольной точки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ид подтверждающего документ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"Реализация функций, возложенных на МТиСР НСО и подведомственные МТиСР НСО учреждения 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Осуществлено финансовое обеспечение деятельности (оказания услуг) государственных учрежден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сударственное зада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Подготовлены предложения по распределению субсидии на иные цели по государственным учреждения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Проведено заседание комиссии по распределению субсидии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труда и социального развития Новосибирской области, на иные цели (на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.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Заключены соглашения о предоставлении из областного бюджета Новосибирской области субсидии государственным учреждениям Новосибирской области на иные цел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4.Издан приказ министерства труда и социального развития Новосибирской области о перечислении денежных средст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Подготовлены предложения по формированию государственных заданий в отношении подведомственных государственных учреждений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2.5.Оказаны услуги, выполнены работы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6.Направлены отчеты о достижении значений результатов предоставления субсидии на иные цел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Принят приказ министерства труда и социального развития Новосибирской области о нормативах финансовых затра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Принят приказ министерства труда и социального развития Новосибирской области 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спользуемого для оказания государственных услуг (выполнения работ) и д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щехозяйственных нужд государственных учреждений Новосиби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ведомственных министерству труда и социального развития Новосибир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Сформированы и утверждены государственные задания в отношении подведомственных государственных учреждений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Заключены соглашения о предоставлении из областного бюджета Новосибирской области субсидии государственным учреждениям Новосибирской области на финансовое обеспечение выполнения государственного зада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 Предоставлены компенсации поставщикам социальных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 Осуществлен прием  заявлений о заключении соглашения от исполнителей государственной услуги в перв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 Принят приказ о заключении соглашений с исполнителями государственной услуги в перв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 Заключены соглашения о финансовом возмещении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в перв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 Осуществлен прием  документов об оказании государственной услуги исполнителями государственной услуги для принятия решения о перечислении субсидии в перв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 Проведено заседание комиссии по возмещению затрат, связанных с оказанием государственных услуг в социальной сфере в соответствии с социальным сертификатом в перв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6. Принят приказ о перечислении денежных средств в перв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Шишкина Татьяна Николаевна - Консульт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каз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3.1. Приняты приказы о проведении отборов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2. Размещены объявления о проведении отбор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 Осуществлен прием заявлений о заключении соглашения от исполнителей государственной услуги во втор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 Принят приказ о заключении соглашений с исполнителями государственной услуги во втор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Шишкина Татьяна Николаевна - Консульт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каз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3.3. Приняты заявки на участие в отборах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 Заключены соглашения о финансовом возмещении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во втор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8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4. Проведены заседания комиссии по  рассмотрению и оценке заявок участников отбор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4. Осуществлен прием документов об оказании государственной услуги исполнителями государственной услуги для принятия решения о перечислении субсидии во втор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5. Проведено заседание комиссии по возмещению затрат, связанных с оказанием государственных услуг в социальной сфере в соответствии с социальным сертификатом во втор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5. Заключены с победителями отборов соглашения о предостав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3.6. Приняты приказы о перечислении денежных средств победителям отборов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6. Принят приказ о перечислении денежных средств во втором полуго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 Осуществлены отдельные государственные полномочия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верева Анастасия Петровна - Заместитель начальника управления - начальник отде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 Предоставлены путевки работникам бюджетной сферы на санаторно-курортное лечени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 Созданы условия для повышения квалификации, оздоровления и профессиональной реабилитации сотрудников социальных служб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готовлены предложения по формированию соглашения на иные цел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писан протокол комиссии по распределению субсидии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, на иные цел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оманенко Руслан Владимир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о предоставлении из областного бюджета Новосибирской области субсидии на иные цели (включено в реестр соглашений)  с ГАУ ССО НСО "Маслянинкий комплексный социально-оздоровительный центр"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нят приказ министерства труда и социального развития Новосибирской области на перечисление денежных средств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слуга оказана (работы выполнены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 Реализованы проекты по реабилитации членов семей погибших военнослужащих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ёт о выполнении условий, установленных при предоставлении субсидии юридическому лиц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нят приказ о проведении конкурсного отбора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азмещено объявление о проведении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конкурсный отбор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Заключено соглашение о предоставлении субсидии с победителем конкурсного отбор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 приказ о перечислении субсидии победителю отбо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. Изготовлены информационно-разъяснительные материалы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упка включена в план закупок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одписана служебная записка для разработки государственного контракт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4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одписана служебная записка для оплаты по государственному контракту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9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оплата товаров, выполненных работ, оказанных услуг по государственному контракту.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. Проведена независимая оценка качества условий оказания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упка включена в план-график закупок товаров, работ,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готовлено обращение о закупк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готовлена документация о закупк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закупка и заключен государственный контракт, внесены сведения  о государственном контракте в реестр контракт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слуга оказана (работы выполнены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оплата оказанных услуг по государственному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. Проведен Новосибирский областной конкурс профессионального мастер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упка включена в план-график закупок товаров, работ,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готовлено обращение о закупк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готовлена документация о закупк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закупка и заключен государственный контрак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7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Услуга оказана (работы выполнены)    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оплата оказанных услуг по государственному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 Организованны и проведены духовно-просветительские ак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ёт о выполнении условий, установленных при предоставлении субсидии юридическому лиц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нят приказ о проведении конкурсного отбора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азмещено объявление о проведении конкурсного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о предостав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о заседание комиссии по  рассмотрению и оценке заявок участников отбо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 приказ о перечис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отчет от получателя субсидии по формам, установленным соглашение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. Изготовлена печатная продукция в целях поздравления отдельных категорий граждан с памятными датам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упка включена в план закупок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писана служебная записка для разработки государственного контракт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ведения о государственном  контракте внесены в реестр контрактов, заключенных заказчиками по результатам закупок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9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писана служебная записка для оплаты по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оплата товаров, выполненных работ, оказанных услуг по государственному (муниципальному)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Юрищев Эдуард Викторович - Начальник отдела по взаимодействию со СМИ и организационн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. Осуществлены отдельные государственные полномочия Новосибирской области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853"/>
      </w:tblGrid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комплекса процессных мероприятий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«Семья и дети»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. Общие положения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>
          <w:trHeight w:val="444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вязь с государственной программой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сударственная программа «Социальная поддержка в Новосибирской области»</w:t>
            </w:r>
          </w:p>
        </w:tc>
      </w:tr>
      <w:tr>
        <w:trPr/>
        <w:tc>
          <w:tcPr>
            <w:tcW w:w="78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0"/>
        <w:gridCol w:w="1867"/>
        <w:gridCol w:w="186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561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5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52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социальной поддержки семей с детьми»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детей-инвалидов, получивших социальные и реабилитационные услуги, в общем количестве детей-инвалидов, проживающих в Новосибирской област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4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5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6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6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семей с детьми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</w:t>
            </w:r>
          </w:p>
        </w:tc>
        <w:tc>
          <w:tcPr>
            <w:tcW w:w="152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беспеченных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,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,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,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,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,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ысяча семей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06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53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69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85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</w:t>
            </w:r>
          </w:p>
        </w:tc>
        <w:tc>
          <w:tcPr>
            <w:tcW w:w="152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потребности детей в отдыхе и оздоровлении»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1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оздоровленных детей, находящихся в трудной жизненной ситуации, от численности детей в возрасте 7-17 лет, проживающих в Новосибирской области, находящихся в трудной жизненной ситуации, подлежащих оздоровлению, в текущем году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4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5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6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7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8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9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9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2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организаций отдыха детей и их оздоровления, в которых проведены работы по реконструкции, капитальному и текущему ремонту (ежегодно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,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,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социальной поддержки семей с детьми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детей-инвалидов, получивших социальные и реабилитационные услуги, в общем количестве детей-инвалидов, проживающих в Новосибирской област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,4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семей с детьми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,12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беспеченных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,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ысяча семе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537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потребности детей в отдыхе и оздоровлении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оздоровленных детей, находящихся в трудной жизненной ситуации, от численности детей в возрасте 7-17 лет, проживающих в Новосибирской области, находящихся в трудной жизненной ситуации, подлежащих оздоровлению, в текущем году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,54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организаций отдыха детей и их оздоровления, в которых проведены работы по реконструкции, капитальному и текущему ремонту (ежегодно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,5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1"/>
        <w:gridCol w:w="2080"/>
        <w:gridCol w:w="2081"/>
        <w:gridCol w:w="860"/>
        <w:gridCol w:w="860"/>
        <w:gridCol w:w="861"/>
        <w:gridCol w:w="861"/>
        <w:gridCol w:w="861"/>
        <w:gridCol w:w="861"/>
        <w:gridCol w:w="859"/>
        <w:gridCol w:w="861"/>
        <w:gridCol w:w="860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ип мероприятий (результата)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социальной поддержки семей с детьми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 15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 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 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 5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7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7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одительской платы за присмотр и уход за детьми военнослужащих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9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ежемесячного пособия на ребенк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 30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многодетным семьям взамен земельных участков для индивидуального жилищного строительст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7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выплата ежемесячной стипендии в целях поощрения студентов государственных и муниципальных образовательных организаций высшего образования из многодетных семей с 5-ю и более детьми (при успешном обучении) в период учебного процесс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годная выплата на приобретение школьно-письменных принадлежностей на каждого ребенка школьного возраста из малоимущей многодетной семь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при поступлении ребенка из многодетной семьи в первый класс общеобразовательного учрежд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51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годная денежная выплата многодетным семьям на приобретение одежды для посещения школьных занятий для детей-учащихся общеобразовательных учрежден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08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 1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0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ребенку из многодетной семьи (в том числе совершеннолетнему, но не старше 23 лет) при поступлении в высшее учебное заведе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семьям, в которых родилось двое или более детей одновременно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выплата семьям, воспитывающих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социальная выплата гражданам, имеющим ребенка-инвалида, а также родителям и иным законным представителям ВИЧ-инфицированного - несовершеннолетнего в возрасте до 18 лет, проживающим на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48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6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6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6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6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6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6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67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на питание детям - 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3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ежемесячного пособия в связи с рождением и воспитанием ребенк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63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 в пределах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ы, направленные на проведение реабилитационных мероприятий членам семей с несовершеннолетними детьми погибших военнослужащих, перенесших психотравмирующие ситуа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а доступность и качество социальных услуг детям и семьям с детьми, усовершенствованы условия оказания услуг, организованы социально значимые мероприят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135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услуги по реабилитации и социальной адаптации несовершеннолетних правонарушителей, в том числе употребляющих запрещенные психоактивные вещест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0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циально-экономических условия повышения качества жизни для детей и семей с детьми, находящихся в трудной жизненной ситуа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56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переданные органам государственной власти субъектов Российской Федерации в соответствии с пунктом 3 статьи 25 Федерального закона "Об основах системы профилактики безнадзорности и правонарушений несовершеннолетних" полномочия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коммунальных услуг, приобретению топлива и газоснабжению многодетным, приемным семьям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 19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 6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 6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 8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 29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 10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 252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социальная поддержка в рамках улучшения социального положения семей с детьм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5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Дети-сироты и дети, оставшиеся без попечения родителей, лица из их числа обеспечены жилыми помещениями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илищное обеспечение гражд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2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и осуществлена деятельность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 2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правление в органы местного самоуправления субвенций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а защита жилищных и имущественных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лиц из числа детей-сирот и детей, оставшихся без попечения родителей, включая предоставление им мер социальной поддержк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ы по подготовке и дальнейшему психологическому сопровождению семей, принявших на воспитание детей-сирот и детей, оставшихся без попечения родителей, повышению престижа семейных форм устройства детей-сирот и детей, оставшихся без попечения родителе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деятельность комиссий по делам несовершеннолетних и защите их пра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строительство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илищное обеспечение гражд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ысяча сем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2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39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5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,63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7.1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ие жилыми помещениями  граждан из категории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потребности детей в отдыхе и оздоровлении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здоровлены дети, лица из числа детей-сирот и дети, оставшиеся без попечения родителе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826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 и обеспечен отдых и оздоровление детей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4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 проезд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6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Оздоровлены дети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 17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 57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 97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 37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 77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6 17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6 57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6 974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стоимости путевки детям - сиротам и детям, оставшимся без попечения родителей, или лицам из числа детей - сирот и детей, оставшихся без попечения родителей, в организации отдыха и оздоровл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стоимости проезда к месту лечения (отдыха) и обратно детям - сиротам и детям, оставшимся без попечения родителей, или лицам из числа детей - сирот и детей, оставшихся без попечения родителе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креплена материально-техническая база детских оздоровительных учреждений в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оприятия, направленные на  развитие социальной инфраструктуры в сфере организации отдыха и оздоровления детей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некапитальные строения, сооружения (быстровозводимые конструкции) для организаций отдыха детей и их оздоровл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10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временные условия для отдыха детей и их оздоровления, путем проведения капитального ремонта объектов отдыха детей и их оздоровл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лагоустройство территории, ремонт объектов недвижимого имуще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"Семья и де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371534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157409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1183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656549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656549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656549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656549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27353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371234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245032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294256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832416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832416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832416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832416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0240187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299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74730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84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89564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13362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33741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759408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297568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297568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297568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297568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2296786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13662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546118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583542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121701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121701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121701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121701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3301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здоровлены дети, лица из числа детей-сирот и дети, оставшиеся без попечения родителе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1597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08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1597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 и обеспечен отдых и оздоровление детей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72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53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872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 проезд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здоровлены дети 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1704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1704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1704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10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1704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3636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3636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стоимости путевки детям - сиротам и детям, оставшимся без попечения родителей, или лицам из числа детей - сирот и детей, оставшихся без попечения родителей, в организации отдыха и оздоровл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87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8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87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стоимости проезда к месту лечения (отдыха) и обратно детям - сиротам и детям, оставшимся без попечения родителей, или лицам из числа детей - сирот и детей, оставшихся без попечения родителе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4692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670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4692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одительской платы за присмотр и уход за детьми военнослужащих, осваивающими образовательные программы дошкольного образования в организациях, осуществляющих образовательную деятельность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3123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303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3123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ежемесячного пособия на ребенк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69353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7050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69353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многодетным семьям взамен земельных участков для индивидуального жилищного строительств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05690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812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05690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выплата ежемесячной стипендии в целях поощрения студентов государственных и муниципальных образовательных организаций высшего образования из многодетных семей с 5-ю и более детьми (при успешном обучении) в период учебного процесс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годная выплата на приобретение школьно-письменных принадлежностей на каждого ребенка школьного возраста из малоимущей многодетной семь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38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38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при поступлении ребенка из многодетной семьи в первый класс общеобразовательного учрежд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8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8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годная денежная выплата многодетным семьям на приобретение одежды для посещения школьных занятий для детей-учащихся общеобразовательных учрежден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48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64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48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ребенку из многодетной семьи (в том числе совершеннолетнему, но не старше 23 лет) при поступлении в высшее учебное заведение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84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84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семьям, в которых родилось двое или более детей одновременно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6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6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выплата семьям, воспитывающих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31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31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социальная выплата гражданам, имеющим ребенка-инвалида, а также родителям и иным законным представителям ВИЧ-инфицированного - несовершеннолетнего в возрасте до 18 лет, проживающим на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55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165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4155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на питание детям - 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87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387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ежемесячного пособия в связи с рождением и воспитанием ребенк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90152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145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80169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90152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145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80169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90152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145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80169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90152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3145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19401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180169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 в пределах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ети-сироты и дети, оставшиеся без попечения родителей, лица из их числа обеспечены жилыми помещениями 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9609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72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88189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9609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72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88189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9609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72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88189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96095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72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72215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88189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и осуществлена деятельность по опеке и попечительству, социальной поддержке детей-сирот и детей, оставшихся без попечения родителе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729218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34654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696172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34654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22897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696172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47031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729218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ы, направленные на проведение реабилитационных мероприятий членам семей с несовершеннолетними детьми погибших военнослужащих, перенесших психотравмирующие ситуаци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87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9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87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а доступность и качество социальных услуг детям и семьям с детьми, усовершенствованы условия оказания услуг, организованы социально значимые мероприят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293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0549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293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935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0549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услуги по реабилитации и социальной адаптации несовершеннолетних правонарушителей, в том числе употребляющих запрещенные психоактивные веществ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а защита жилищных и имущественных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лиц из числа детей-сирот и детей, оставшихся без попечения родителей, включая предоставление им мер социальной поддержк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1492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784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1492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креплена материально-техническая база детских оздоровительных учреждений в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0027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0027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0027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0027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ы по подготовке и дальнейшему психологическому сопровождению семей, принявших на воспитание детей-сирот и детей, оставшихся без попечения родителей, повышению престижа семейных форм устройства детей-сирот и детей, оставшихся без попечения родителе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1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1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деятельность комиссий по делам несовершеннолетних и защите их прав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9742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56776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9742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56778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9742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56778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8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9742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5754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56776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циально-экономических условия повышения качества жизни для детей и семей с детьми, находящихся в трудной жизненной ситуаци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945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945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945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26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13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945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оприятия, направленные на  развитие социальной инфраструктуры в сфере организации отдыха и оздоровления детей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31654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0498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31354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0198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31354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0198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31654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807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0498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строительство жилых помещений с целью оказания государственной поддержки детям-сиротам и детям, оставшимся без попечения родителе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4384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977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8988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4384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977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8988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4384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977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8988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43848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1977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5253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89888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переданные органам государственной власти субъектов Российской Федерации в соответствии с пунктом 3 статьи 25 Федерального закона "Об основах системы профилактики безнадзорности и правонарушений несовершеннолетних" полномочия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7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79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7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0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79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коммунальных услуг, приобретению топлива и газоснабжению многодетным, приемным семьям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0291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1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0291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социальная поддержка в рамках улучшения социального положения семей с детьм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8442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1206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8442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572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826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84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5835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572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826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84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5835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572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826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84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5835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572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826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84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5835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572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826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84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5835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некапитальные строения, сооружения (быстровозводимые конструкции) для организаций отдыха детей и их оздоровл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464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464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464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464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464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464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временные условия для отдыха детей и их оздоровления, путем проведения капитального ремонта объектов отдыха детей и их оздоровл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019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019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019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019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264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264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9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комплекса процессных мероприятий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здоровлены дети, лица из числа детей-сирот и дети, оставшиеся без попечения родителе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 и обеспечен отдых и оздоровление детей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 проезд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здоровлены дети 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стоимости путевки детям - сиротам и детям, оставшимся без попечения родителей, или лицам из числа детей - сирот и детей, оставшихся без попечения родителей, в организации отдыха и оздоровл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стоимости проезда к месту лечения (отдыха) и обратно детям - сиротам и детям, оставшимся без попечения родителей, или лицам из числа детей - сирот и детей, оставшихся без попечения родителе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одительской платы за присмотр и уход за детьми военнослужащих, осваивающими образовательные программы дошкольного образования в организациях, осуществляющих образовательную деятельность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ежемесячного пособия на ребенк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многодетным семьям взамен земельных участков для индивидуального жилищного строительств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выплата ежемесячной стипендии в целях поощрения студентов государственных и муниципальных образовательных организаций высшего образования из многодетных семей с 5-ю и более детьми (при успешном обучении) в период учебного процесс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годная выплата на приобретение школьно-письменных принадлежностей на каждого ребенка школьного возраста из малоимущей многодетной семь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при поступлении ребенка из многодетной семьи в первый класс общеобразовательного учрежд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годная денежная выплата многодетным семьям на приобретение одежды для посещения школьных занятий для детей-учащихся общеобразовательных учрежден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ребенку из многодетной семьи (в том числе совершеннолетнему, но не старше 23 лет) при поступлении в высшее учебное заведение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диновременная денежная выплата семьям, в которых родилось двое или более детей одновременно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выплата семьям, воспитывающих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социальная выплата гражданам, имеющим ребенка-инвалида, а также родителям и иным законным представителям ВИЧ-инфицированного - несовершеннолетнего в возрасте до 18 лет, проживающим на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на питание детям - 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ежемесячного пособия в связи с рождением и воспитанием ребенк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а 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 в пределах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ети-сироты и дети, оставшиеся без попечения родителей, лица из их числа обеспечены жилыми помещениями 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и осуществлена деятельность по опеке и попечительству, социальной поддержке детей-сирот и детей, оставшихся без попечения родителе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ы, направленные на проведение реабилитационных мероприятий членам семей с несовершеннолетними детьми погибших военнослужащих, перенесших психотравмирующие ситуаци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а доступность и качество социальных услуг детям и семьям с детьми, усовершенствованы условия оказания услуг, организованы социально значимые мероприят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услуги по реабилитации и социальной адаптации несовершеннолетних правонарушителей, в том числе употребляющих запрещенные психоактивные веществ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а защита жилищных и имущественных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лиц из числа детей-сирот и детей, оставшихся без попечения родителей, включая предоставление им мер социальной поддержк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креплена материально-техническая база детских оздоровительных учреждений в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ы по подготовке и дальнейшему психологическому сопровождению семей, принявших на воспитание детей-сирот и детей, оставшихся без попечения родителей, повышению престижа семейных форм устройства детей-сирот и детей, оставшихся без попечения родителе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деятельность комиссий по делам несовершеннолетних и защите их прав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циально-экономических условия повышения качества жизни для детей и семей с детьми, находящихся в трудной жизненной ситуаци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еализованы мероприятия, направленные на  развитие социальной инфраструктуры в сфере организации отдыха и оздоровления детей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строительство жилых помещений с целью оказания государственной поддержки детям-сиротам и детям, оставшимся без попечения родителе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переданные органам государственной власти субъектов Российской Федерации в соответствии с пунктом 3 статьи 25 Федерального закона "Об основах системы профилактики безнадзорности и правонарушений несовершеннолетних" полномочия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коммунальных услуг, приобретению топлива и газоснабжению многодетным, приемным семьям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социальная поддержка в рамках улучшения социального положения семей с детьм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некапитальные строения, сооружения (быстровозводимые конструкции) для организаций отдыха детей и их оздоровл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временные условия для отдыха детей и их оздоровления, путем проведения капитального ремонта объектов отдыха детей и их оздоровл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321"/>
        <w:gridCol w:w="3648"/>
        <w:gridCol w:w="2728"/>
        <w:gridCol w:w="2283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43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, мероприятие (результат) / контрольная точк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ата наступления контрольной точки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ид подтверждающего документ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"Обеспечение социальной поддержки семей с детьми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 Произведена выплата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. Произведена выплата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. Произведена выплата компенсации родительской платы за присмотр и уход за детьми военнослужащих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 Произведена выплата ежемесячного пособия на ребенк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. Произведена единовременная денежная выплата многодетным семьям взамен земельных участков для индивидуального жилищного строитель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. Осуществлена выплата ежемесячной стипендии в целях поощрения студентов государственных и муниципальных образовательных организаций высшего образования из многодетных семей с 5-ю и более детьми (при успешном обучении) в период учебного процесс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бор пакета документов для выплаты ежемесячной стипендии в целях поощрения студентов государственных и муниципальных образовательных организаций высшего образования, обучающихся по образовательным программам высшего образования, из многодетных сем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2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Издан приказ о назначении стипендии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явители проинформированы о назначении или отказе в назначении стипен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. Произведена ежегодная выплата на приобретение школьно-письменных принадлежностей на каждого ребенка школьного возраста из малоимущей многодетной семь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. Произведена единовременная денежная выплата при поступлении ребенка из многодетной семьи в первый класс общеобразовательного учрежд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 Произведена ежегодная денежная выплата многодетным семьям на приобретение одежды для посещения школьных занятий для детей-учащихся общеобразовательных учрежден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 Произведена единовременная денежная выплата ребенку из многодетной семьи (в том числе совершеннолетнему, но не старше 23 лет) при поступлении в высшее учебное заведени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. Произведена единовременная денежная выплата семьям, в которых родилось двое или более детей одновременно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. Предоставлена выплата семьям, воспитывающих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. Произведена ежемесячная социальная выплата гражданам, имеющим ребенка-инвалида, а также родителям и иным законным представителям ВИЧ-инфицированного - несовершеннолетнего в возрасте до 18 лет, проживающим на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 Произведена ежемесячная выплата на питание детям - 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. Произведена выплата ежемесячного пособия в связи с рождением и воспитанием ребенк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. Осуществлена 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 в пределах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Подготовлены документы для заключения соглашения о  предоставлении субсидии с государственным учреждением, подведомственным министерству труда и социального развития НСО, ответственным за организацию  перевозк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Заключено соглашение  о предоставлении субсидии с государственным учреждением, подведомственным МТиСР НСО, ответственным за организацию  перевозк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Издан приказ на перечисление денежных средств учреждению, ответственному за перевозку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едоставлен отчет о достижении результатов предоставления субсиди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Предоставлен отчет о достижении результатов предоставления субсиди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Подготовлены документы для заключения соглашения о  предоставлении субсидии с государственным учреждением, подведомственным МТиСР НСО, ответственным за организацию  перевозк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.Заключено соглашение  о предоставлении субсидии с государственным учреждением, подведомственным МТиСР НСО, ответственным за организацию  перевозк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.Издан приказ на перечисление денежных средств учреждению, ответственному за перевозку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 Реализованы меры, направленные на проведение реабилитационных мероприятий членам семей с несовершеннолетними детьми погибших военнослужащих, перенесших психотравмирующие ситу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нят приказ о проведении конкурсного отбора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азмещено объявление о проведении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Заключено соглашение о предоставлении субсидии с победителем конкурсного отбор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конкурсный отбор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нят приказ о перечислении субсидии победителю отбор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. Обеспечена доступность и качество социальных услуг детям и семьям с детьми, усовершенствованы условия оказания услуг, организованы социально значимые мероприят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2.1. Закупка включена в план-график закупок товаров, работ, услуг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1.Издан приказ о проведении конкурсного отбора на выполнение мероприятия  «Организация и проведение социально значимых мероприятий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1.1. Принят приказ о проведении конкурсного отбор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1. Направлены запросы в организации на предоставление коммерческих предложен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 Размещены объявления о проведении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2.Разработана документация на проведение конкурсной процедуры оказания услуг по изготовлению бланков удостоверений многодетных сем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 Проведен конкурсный отбор на предоставление субсид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1.4. Заключены соглашения о предоставлении субсидии с победителями конкурсного отбор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2.Проведен конкурсный отбор на предоставление субсидии на выполнение мероприятия  «Организация и проведение социально значимых мероприятий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3.Заключено соглашение о предоставлении субсидии с победителем конкурсного отбора на выполнение мероприятия  «Организация и проведение социально значимых мероприятий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3. Проведена конкурсная процедура и заключен контрак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4.Принят приказ о перечислении субсидии победителю отбора на выполнение мероприятия  «Организация и проведение социально значимых мероприятий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4. Произведена приемка поставленного това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1.Предоставлены ходатайства о назначении стипендии одаренным детям-инвалидам в сфере культуры и искусства в министерство труда и социального развития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1 Направлены запросы в организации на предоставление коммерческих предложений на приобретение новогодних подарк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2.  Проведено заседание конкурсной комиссии по назначению стипендий  одаренным детей-инвалидов в сфере культуры и искус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 Подготовлено описание объекта закупк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6.2. Разработана документация  конкурсной процедуры для оказания услуг по поставке Новогодних подарков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3. Проведена конкурсная процедура и заключен контрак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"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 Проведена процедура закупк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2.4. Заключен государственный контракт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2.5. Услуга оказана (работы выполнены)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3. Издано распоряжение Губернатора Новосибирской области о назначении стипендий  одаренным детей-инвалидов в сфере культуры и искус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6. Произведена оплата товаров, выполненных работ, оказанных услуг по 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авченко Татьяна Александр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4. Произведена приемка поставленного това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4. Произведена ежемесячная денежная выплата одаренным детям-инвалидам в сфере искус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5. Произведена оплата по государственному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5. Произведена оплата по государственному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Церемония вручения свидетельств одаренным детям-инвалидам в сфере искус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 Реализованы услуги по реабилитации и социальной адаптации несовершеннолетних правонарушителей, в том числе употребляющих запрещенные психоактивные веще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Подготовлены документы для заключения соглашения о  предоставлении субсидии с государственным учреждением, подведомственным МТиСР НСО, оказывающим социальные услуги по реабилитации и социальной адаптации несовершеннолетних правонарушителей, в том числе употребляющих запрещенные психоактивные вещества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Заключено соглашение  о предоставлении субсидии с государственным учреждением, подведомственным МТиСР НСО, оказывающим социальные услуги по реабилитации и социальной адаптации несовершеннолетних правонарушителей, в том числе употребляющих запрещенные психоактивные вещества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Издан приказ на перечисление денежных средств учреждению, оказывающим социальные услуги по реабилитации и социальной адаптации несовершеннолетних правонарушителей, в том числе употребляющих запрещенные психоактивные вещества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едоставлен отчет о достижении результатов предоставления субсиди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Предоставлен отчет о достижении результатов предоставления субсиди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Подготовлены документы для заключения соглашения о  предоставлении субсидии с государственным учреждением, подведомственным МТиСР НСО, оказывающим социальные услуги по реабилитации и социальной адаптации несовершеннолетних правонарушителей, в том числе употребляющих запрещенные психоактивные вещества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.Заключено соглашение  о предоставлении субсидии с государственным учреждением, подведомственным МТиСР НСО, оказывающим социальные услуги по реабилитации и социальной адаптации несовершеннолетних правонарушителей, в том числе употребляющих запрещенные психоактивные вещества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.Издан приказ на перечисление денежных средств учреждению, оказывающим социальные услуги по реабилитации и социальной адаптации несовершеннолетних правонарушителей, в том числе употребляющих запрещенные психоактивные вещества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. Созданы социально-экономических условия повышения качества жизни для детей и семей с детьми, находящихся в трудной жизненной ситу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Подготовлены документы для заключения соглашения о  предоставлении субсидии с государственным учреждением, подведомственным МТиСР НСО, курируемым управлением семейной политики и защиты прав детей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Заключено соглашение  о предоставлении субсидии с государственным учреждением, подведомственным МТиСР НСО, курируемым управлением семейной политики и защиты прав детей, по итогам первого полугодия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Издан приказ на перечисление денежных средств  государственному учреждению, подведомственному МТиСР НСО, курируемому управлением семейной политики и защиты прав детей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едоставлен отчет о достижении результатов предоставления субсиди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Предоставлен отчет о достижении результатов предоставления субсиди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Подготовлены документы для заключения соглашения о  предоставлении субсидии с государственным учреждением, подведомственным МТиСР НСО, курируемым управлением семейной политики и защиты прав детей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.Заключено соглашение  о предоставлении субсидии с государственным учреждением, подведомственным МТиСР НСО, курируемым управлением семейной политики и защиты прав детей, по итогам первого полугодия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.Издан приказ на перечисление денежных средств  государственному учреждению, подведомсвенному МТиСР НСО, курируемому управлением семейной политики и защиты прав детей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. Осуществлены переданные органам государственной власти субъектов Российской Федерации в соответствии с пунктом 3 статьи 25 Федерального закона "Об основах системы профилактики безнадзорности и правонарушений несовершеннолетних" полномочия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Подготовлены документы для заключения соглашения о  предоставлении субсидии с государственным учреждением, подведомственным МТиСР НСО, ответственным за организацию  перевозк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Заключено соглашение  о предоставлении субсидии с государственным учреждением, подведомственным МТиСР НСО, ответственным за организацию  перевозк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Издан приказ на перечисление денежных средств учреждению, ответственному за перевозку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едоставлен отчет о достижении результатов предоставления субсидии, по итогам перв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06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Предоставлен отчет о достижении результатов предоставления субсиди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Подготовлены документы для заключения соглашения о  предоставлении субсидии с государственным учреждением, подведомственным МТиСР НСО, ответственным за организацию  перевозк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.Заключено соглашение  о предоставлении субсидии с государственным учреждением, подведомственным МТиСР НСО, ответственным за организацию  перевозки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.Проведено заседание комиссии по распределению субсидий государственным бюджетным учреждениям Новосибирской области и  государственным автономным учреждениям Новосибирской области , подведомственным МТиСР НСО, на иные цели (не связанные с выполнением ими государственного задания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)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.Издан приказ на перечисление денежных средств учреждению, ответственному за перевозку, по итогам второго полугод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. Произведена выплата компенсации расходов по оплате коммунальных услуг, приобретению топлива и газоснабжению многодетным, приемным семья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7. Предоставлена социальная поддержка в рамках улучшения социального положения семей с детьм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Шишкина Татьяна Николаевна - Консульт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6.Проведена конкурсная процедура и заключен контрак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 Направлен пакет документов из центров социальной поддержки населения в министерство труда и социального развития Новосибирской области на предоставление ЕДВ на строительство и приобретение жиль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Направлены пакеты документов из центров социальной поддержки населения в министерство труда и социального развития Новосибирской области на предоставление автомобильного транспорта многодетным семья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 Издан приказ о включении в реестр на предоставление единовременной денежной выплаты на строительство и приобретение жиль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 Заявители проинформированы о включении или отказе в реестр на предоставление единовременной денежной выплаты на строительство и приобретение жиль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1.4. Проведено заседание комиссии по рассмотрению спорных ситуаций, возникающих в ходе реализации мероприятий государственной программы Новосибирской области «Социальная поддержка в Новосибирской области» 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 Издан приказ на перечисление единовременной денежной выплаты  на строительство и приобретение жиль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6. Получен отчет о целевом использовании единовременной денежной выплаты  на строительство и приобретение жиль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 Издан приказ о включении в реестр на предоставление автомобильного транспорта многодетным семья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 Заявители проинформированы о включении или отказе в реестр на предоставление на предоставление автомобильного транспорт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4. Проведена комиссия по рассмотрению спорных ситуаций, возникающих в ходе реализации мероприяти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5. Разработана документация для проведения конкурсной процедуры по закупке автомобильного транспорт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7. Произведена приемка поставленного това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8.Проведена церемония вручения автомобильного транспорта многодетным семья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9. Произведена оплата по государственному контракту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 "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23. Дети-сироты и дети, оставшиеся без попечения родителей, лица из их числа обеспечены жилыми помещениями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о предоставлении субсидии из федерального бюджета бюджету субъекта Российской Федер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между администрациями органов местного самоуправления Новосибирской области и министерством труда и социального развития Новосибирской области об осуществлении отдельных государственных полномочий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 сбор отчётности об исполн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за I квартал 2024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 сбор отчётности об исполн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за II квартал 2024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 сбор отчётности об исполн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за III квартал 2024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. Организована и осуществлена деятельность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 Обеспечена защита жилищных и имущественных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лиц из числа детей-сирот и детей, оставшихся без попечения родителей, включая предоставление им мер социальной поддержк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а комиссия по предоставлению компенсации платы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дан приказ на перечисление денежных средств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а комиссия по предоставлению компенсации платы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дан приказ на перечисление денежных средств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оведена комиссия по предоставлению компенсации платы в 3 квартале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дан приказ на перечисление денежных средств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 Реализованы меры по подготовке и дальнейшему психологическому сопровождению семей, принявших на воспитание детей-сирот и детей, оставшихся без попечения родителей, повышению престижа семейных форм устройства детей-сирот и детей, оставшихся без попечения родител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нят приказ о проведении конкурсного отбора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конкурсный отбор на предоставление субсид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Заключены соглашения о предоставлении субсидии с победителями конкурсного отбор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нят приказ о перечислении субсидии победителям конкурсного отбор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 приказ о проведении  конкурса для подростков из замещающих сем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 Организована деятельность комиссий по делам несовершеннолетних и защите их пра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. Осуществлено строительство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маков Алексей Викторович - Министр строительств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СТРОИТЕЛЬСТВА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тверждено распределение межбюджетных трансфертов по муниципальным образования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маков Алексей Викторович - Министр строительств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СТРОИТЕЛЬСТВА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о предоставлении бюджетам муниципальных образований межбюджетных трансферт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маков Алексей Викторович - Министр строительств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СТРОИТЕЛЬСТВА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муниципальные контракты на строительство жилых помещен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маков Алексей Викторович - Министр строительств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СТРОИТЕЛЬСТВА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строены жилые помещ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маков Алексей Викторович - Министр строительств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СТРОИТЕЛЬСТВА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. 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харева Елена Викторовна - 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глаше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о предоставлении субсидии из федерального бюджета бюджету субъекта Российской Федер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между администрациями органов местного самоуправления Новосибирской области и министерством труда и социального развития Новосибирской области об осуществлении отдельных государственных полномочий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 сбор отчётности об исполн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за I квартал 2024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 сбор отчётности об исполн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за II квартал 2024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 сбор отчётности об исполнении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за III квартал 2024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 "Обеспечение потребности детей в отдыхе и оздоровлении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Оздоровлены дети, лица из числа детей-сирот и дети, оставшиеся без попечения родител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плановые значения летней оздоровительной кампании (мониторинг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ктуализированы плановые значения летней оздоровительной кампании (мониторинг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июнь текущего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июль текущего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август текущего года и на конец летней оздоровительной кампа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текущий год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 Организован и обеспечен отдых и оздоровление детей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конкурсный отбор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азмещено объявление на сайте о проведении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о предоставлении субсидии из областного бюджета Новосибирской области на финансовое обеспечение затрат, в том числе оказания общественно полезных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ведены итоги конкурсного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одписан приказ о перечислении денежных средст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ы отчеты от получателей субсидии по формам, установленным в соглаше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 Обеспечен проезд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о предоставлении из областного бюджета Новосибирской области бюджетам муниципальных образований Новосибирской области иного межбюджетного трансферта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июнь текущего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июль текущего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август текущего года и на конец летней оздоровительной кампа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текущий год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ы отчеты о расходовании иного межбюджетного трансферта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4. Оздоровлены дети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о предоставлении из областного бюджета Новосибирской области бюджетам муниципальных образований Новосибирской области субсидии на реализацию мероприятий по отдыху и оздоровлению дет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июнь текущего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июль текущего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8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август текущего года и на конец летней оздоровительной кампа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мониторинг оздоровительной кампании за текущий год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ы отчеты о расходовании субсидии на реализацию мероприятий по отдыху и оздоровлению дет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 Произведена выплата компенсации стоимости путевки детям - сиротам и детям, оставшимся без попечения родителей, или лицам из числа детей - сирот и детей, оставшихся без попечения родителей, в организации отдыха и оздоровл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прием документ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ассмотрены заявл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а проверка документ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дан приказ о перечислении денежных средст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. Произведена выплата компенсации стоимости проезда к месту лечения (отдыха) и обратно детям - сиротам и детям, оставшимся без попечения родителей, или лицам из числа детей - сирот и детей, оставшихся без попечения родител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прием документ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Рассмотрены заявл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а проверка документ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здан приказ о перечислении денежных средст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 Укреплена материально-техническая база детских оздоровительных учреждений в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между МТиСР НСО и государственным учреждением в соответствии с типовой формой соглашения, утвержденной министерством финансов и налоговой политик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промежуточный мониторинг по реализации мероприятий по обеспечению материально-технической базы организаций отдыха детей и их оздоровления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еречислены денежные средства получателю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мониторинг по реализации мероприятий по обеспечению материально-технической базы организаций отдыха детей и их оздоровления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отчеты по формам, установленным соглашение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. Реализованы мероприятия, направленные на  развитие социальной инфраструктуры в сфере организации отдыха и оздоровления детей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я о предоставлении субсидии на на развитие социальной инфраструктуры в сфере организации отдыха и оздоровления детей Новосибирской области (на укрепление и развитие материально-технической базы организаций отдыха детей и их оздоровления, подведомственных администрациям муниципальных образований Новосибирской области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еречислены денежные сред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промежуточный мониторинг по реализации мероприятий по обеспечению материально-технической базы организаций отдыха детей и их оздоровления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 мониторинг по реализации мероприятий по обеспечению материально-технической базы организаций отдыха детей и их оздоровления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отчеты по формам, установленным соглашение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. Созданы некапитальные строения, сооружения (быстровозводимые конструкции) для организаций отдыха детей и их оздоровл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харева Елена Викторовна - 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глаше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. Созданы современные условия для отдыха детей и их оздоровления, путем проведения капитального ремонта объектов отдыха детей и их оздоровл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харева Елена Викторовна - 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глаше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ы документы, предоставленные подведомственным учреждением МТиСР НСО, подтверждающие заявленную потребность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ой докумен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о заседание комиссии по распределению субсидий на иные цел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ой докумен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между МТиСР НСО и государственным учреждением в соответствии с типовой формой соглашения, утвержденной министерством финансов и налоговой политик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глаше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е с субъектом о предоставлении субсидии из федерального бюджета на софинансирование расходных обязательств субъекта Российской Федерации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глаше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сударственным учреждением, подведомственным МТиСР НСО, заключены договоры (контракты) на выполнение рабо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ой докумен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енежные средства перечислены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ой докумен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отчеты по формам, установленным в соглаше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узьмина Наталья Леонид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3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853"/>
      </w:tblGrid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комплекса процессных мероприятий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«Доступная среда»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. Общие положения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>
          <w:trHeight w:val="385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вязь с государственной программой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сударственная программа «Социальная поддержка в Новосибирской области»</w:t>
            </w:r>
          </w:p>
        </w:tc>
      </w:tr>
      <w:tr>
        <w:trPr/>
        <w:tc>
          <w:tcPr>
            <w:tcW w:w="78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0"/>
        <w:gridCol w:w="1867"/>
        <w:gridCol w:w="186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561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5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52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беспрепятственного доступа для инвалидов и других маломобильных групп населения к приоритетным для них объектам и услугам (социальным и реабилитационным)»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7,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7,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,0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беспрепятственного доступа для инвалидов и других маломобильных групп населения к приоритетным для них объектам и услугам (социальным и реабилитационным)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7,3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1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1"/>
        <w:gridCol w:w="2080"/>
        <w:gridCol w:w="2081"/>
        <w:gridCol w:w="860"/>
        <w:gridCol w:w="860"/>
        <w:gridCol w:w="861"/>
        <w:gridCol w:w="861"/>
        <w:gridCol w:w="861"/>
        <w:gridCol w:w="861"/>
        <w:gridCol w:w="859"/>
        <w:gridCol w:w="861"/>
        <w:gridCol w:w="860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ип мероприятий (результата)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беспечение беспрепятственного доступа для инвалидов и других маломобильных групп населения к приоритетным для них объектам и услугам (социальным и реабилитационным)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орудованы социально значимые объекты област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, занятости насел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о оказание услуг, в том числе общественно полезных услуг для обеспечения нужд инвалидов, проживающих на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нащены пункты проката технических средств реабилита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ы и проведены мероприятия с целью расширения прав инвалид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беспечению условий доступности жилого помещения гражданам, принимавшим участие в специальной военной операции, являющимися инвалидами боевых действ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Организованы ежегодные встречи Губернатора Новосибирской области с руководителями обще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аций инвалид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"Доступная среда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648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235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6648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0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0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орудованы социально значимые объекты област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, занятости насел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878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96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878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о оказание услуг, в том числе общественно полезных услуг для обеспечения нужд инвалидов, проживающих на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5012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16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5012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нащены пункты проката технических средств реабилитаци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57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22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57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ы и проведены мероприятия с целью расширения прав инвалидов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беспечению условий доступности жилого помещения гражданам, принимавшим участие в специальной военной операции, являющимися инвалидами боевых действ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3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3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3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3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Организованы ежегодные встречи Губернатора Новосибирской области с руководителями обще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аций инвалидов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9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комплекса процессных мероприятий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орудованы социально значимые объекты област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, занятости насел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еспечено оказание услуг, в том числе общественно полезных услуг для обеспечения нужд инвалидов, проживающих на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нащены пункты проката технических средств реабилитаци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ы и проведены мероприятия с целью расширения прав инвалидов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обеспечению условий доступности жилого помещения гражданам, принимавшим участие в специальной военной операции, являющимися инвалидами боевых действ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Организованы ежегодные встречи Губернатора Новосибирской области с руководителями обще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аций инвалидов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321"/>
        <w:gridCol w:w="3648"/>
        <w:gridCol w:w="2728"/>
        <w:gridCol w:w="2283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43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, мероприятие (результат) / контрольная точк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ата наступления контрольной точки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ид подтверждающего документ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"Обеспечение беспрепятственного доступа для инвалидов и других маломобильных групп населения к приоритетным для них объектам и услугам (социальным и реабилитационным)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Оборудованы социально значимые объекты област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защиты, занятости насел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ы документы, предоставленные учреждениями, подведомственными МтиСР НСО, в целях определения размера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о заседание комиссии по распределению субсидии на иные цел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о Соглашения между МтиСР НСО  и государственным учреждением в соответствии с типовой формой соглашения, утвержденной министерством финансов и налоговой политик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 приказ о перечислении денежных средст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слуга оказана (работы выполнены) в соответствии с условиями Соглаш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1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отчет получателями субсидии по формам, установленным в соглаше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2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 Обеспечено оказание услуг, в том числе общественно полезных услуг для обеспечения нужд инвалидов, проживающих на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Принят приказ о проведении конкурсного отбо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Размещено объявление о проведении конкурсного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рассмотрению и оценке заявок участников отбо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Заключено соглашение о предостав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инят приказ о перечис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Предоставлен отчет от получателя субсидии по формам, установленным соглашение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 Оснащены пункты проката технических средств реабилит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Мероприятие включено в план-график закупок товаров, работ, услуг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а потребность от организаций (учреждений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 приказ о перечислении денежных средст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а информация у организации (учреждения) о состоявшихся закупках технических средств реабилит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отчет от получателя субсидии по формам, установленным в соглаше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 Организованы и проведены мероприятия с целью расширения прав инвалид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Мероприятие включено в план-график закупок товаров, работ, услуг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а статистическая информация для определения размера межбюджетного трансферта бюджету получател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на предоставление межбюджетного трансферт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 приказ о перечислении денежных средст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ы мероприятия, посвященные Международному дню инвалидов  (3 декабря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 отчет от получателя межбюджетного трансферта по формам, установленным в соглашен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 Осуществлены отдельные государственные полномочия Новосибирской области по обеспечению условий доступности жилого помещения гражданам, принимавшим участие в специальной военной операции, являющимися инвалидами боевых действ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6. Организованы ежегодные встречи Губернатора Новосибирской области с руководителями обще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аций инвалид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рипова Надежда Алексеевна - Заместитель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</w:tbl>
    <w:p>
      <w:pPr>
        <w:pStyle w:val="Normal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4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DejaVu Sans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853"/>
      </w:tblGrid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комплекса процессных мероприятий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«Адресная поддержка отдельных категорий граждан»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. Общие положения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>
          <w:trHeight w:val="444" w:hRule="atLeast"/>
        </w:trPr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вязь с государственной программой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сударственная программа «Социальная поддержка в Новосибирской области»</w:t>
            </w:r>
          </w:p>
        </w:tc>
      </w:tr>
      <w:tr>
        <w:trPr/>
        <w:tc>
          <w:tcPr>
            <w:tcW w:w="78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8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0"/>
        <w:gridCol w:w="1867"/>
        <w:gridCol w:w="186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561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5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5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49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рганизация своевременного и в полном объеме предоставления государственных социальных гарантий и мер социальной поддержки населения отдельным категориям граждан, в том числе адресной социальной помощи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отдельных категорий граждан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ГП, 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 со среднедушевым доходом этих граждан (семьи) 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7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8,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,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,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,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,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,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,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,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хваченных государственной социальной помощью на основании социального контракта,  в общей численности малоимущих граждан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,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,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,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,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</w:t>
            </w:r>
          </w:p>
        </w:tc>
        <w:tc>
          <w:tcPr>
            <w:tcW w:w="149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казание дополнительной поддержки граждан пожилого возраста, в том числе ветеранам труда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рганизация своевременного и в полном объеме предоставления государственных социальных гарантий и мер социальной поддержки населения отдельным категориям граждан, в том числе адресной социальной помощи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отдельных категорий граждан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ГП, 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 со среднедушевым доходом этих граждан (семьи) 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7,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,3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оля граждан, охваченных государственной социальной помощью на основании социального контракта,  в общей численности малоимущих граждан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П РФ, ФП вне НП, 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,4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казание дополнительной поддержки граждан пожилого возраста, в том числе ветеранам труда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-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720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1"/>
        <w:gridCol w:w="2080"/>
        <w:gridCol w:w="2081"/>
        <w:gridCol w:w="860"/>
        <w:gridCol w:w="860"/>
        <w:gridCol w:w="861"/>
        <w:gridCol w:w="861"/>
        <w:gridCol w:w="861"/>
        <w:gridCol w:w="861"/>
        <w:gridCol w:w="859"/>
        <w:gridCol w:w="861"/>
        <w:gridCol w:w="860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ип мероприятий (результата)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по ОКЕИ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зовое значение</w:t>
            </w:r>
          </w:p>
        </w:tc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нач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рганизация своевременного и в полном объеме предоставления государственных социальных гарантий и мер социальной поддержки населения отдельным категориям граждан, в том числе адресной социальной помощи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по государственным гарантиям пенсионного обеспеч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7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73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83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9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9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9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93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9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гражданам, удостоенным наград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3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23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7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9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3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 1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адресная социальная помощь отдельным категориям граждан, включая малоимущих граждан, граждан, находящихся в трудной жизненной ситуа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41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расходов на проведение кадастровых работ отдельным категориям граждан, проживающим на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на погребение лиц, подвергшихся политическим репрессиям и признанных реабилитированным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денежной компенсации один раз в год стоимости проезда (туда и обратно) железнодорожным транспортом, водным, воздушным или междугородным автомобильным транспортом в пределах территории Российской Федерации лицам, подвергшимся политическим репрессиям и признанным реабилитированным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социальная поддержка отдельных категорий граждан, в том числе оплата услуг доставки адресной социальной помощ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ветеранам тру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 09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 4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 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4 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9 8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4 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 8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4 8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0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ветеранам труда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 80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4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6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0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4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8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лицам, имеющим почетное звание Российской Федерации, РСФСР или СССР, проживающим на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специалистам сельской местно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 13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 56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 6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 86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 15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 47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 843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ам предоставлены субсидии на оплату жилого помещения и коммунальных услуг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 74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8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, связанных с осуществлением мероприятий по газификации отдельным категориям граждан, проживающих на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0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о финансовое обеспечение услуг доставки социальных выпла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социально-медицинская реабилитация на основании реабилитационных сертификатов участников специальной военной операции, получивших увечье (контузию, травму, ранение) при прохождении военной службы (при выполнении специальных задач) в ходе специальной военной опера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дельным категориям граждан предоставлена единовременная денежная выплата взамен земельного участк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1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ветеранам труда, а также гражданам, приравненным к ним по состоянию на 31 декабря 2004 го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 09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8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8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8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0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лицам, подвергшимся политическим репрессиям и признанным реабилитированными, и лицам, признанным пострадавшими от политических репресс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62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4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4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4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ветеранам труда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4 4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5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7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денежные выплаты гражданам, потерявшим родителей в годы Великой Отечественной войны 1941-1945 год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 2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денежные выплаты лицам, имеющим почетное звание Российской Федерации, РСФСР или СССР, проживающим на территории Новосибирской области, при отказе от набора социальных услуг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участковым уполномоченным полиции, сотрудникам патрульно-постовой службы полиции, лицам, замещающих должности младшего начальствующего состава Федерального государственного казенного учреждения "Управление вневедомственной охраны войск национальной гвардии Российской Федерации по Новосибирской област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52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64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64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64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64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64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64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 64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социального пособия на погребе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 74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7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8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8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 38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компенсации народным дружинникам и единовременные пособия членам их семе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специальная социальная выплата отдельным категориям медицинских работников (за исключением руководителей медицинских организаций и их заместителей, а также случаев внутреннего и внешнего совместительства) медицинских организаций, входящих в государственную и муниципальную системы здравоохранения, и оказывающим не входящую в базовую программу обязательного медицинского страхования медицинскую помощ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2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ежемесячные денежные пособия инвалидам боевых действ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0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пособия членам семей погибших участников боевых действ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18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2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 3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переданное полномочие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0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5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 15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оплата жилищно-коммунальных услуг отдельным категориям гражда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0 1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2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2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2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2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возмещению специализированной службе по вопросам похоронного дела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6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о содействие деятельности службы поддержки лиц, оказавшихся в трудной жизненной ситуа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7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е получили государственную социальную помощь на основании социального контракт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3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 53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53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 99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8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е получили компенсацию оплаты взноса на капитальный ремонт общего имущества в многоквартирном доме, имеющие право на получение такой компенсации и обратившиеся в установленном порядке за ее получением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ысяча 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,98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,8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,43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39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отдельным категориям граждан оплаты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Тысяча 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 92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 000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 «Оказание дополнительной поддержки граждан пожилого возраста, в том числе ветеранам труда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ы удостоверения "Ветеран труда Новосибирской област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Единиц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2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ы мероприятия по чествованию Героев Советского Союза, Героев Социалистического Труда, Героев Российской Федерации, Героев Труда Российской Федерации, полных кавалеров орденов Славы и Трудовой Славы, ветеранов войны и активистов ветеранского движ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3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ы общественно полезные услуги гражданам пожилого возраста, нуждающимся в постороннем уходе и (или) инвалидам, в том числе оказание помощи с использованием стационарозамещающих технолог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4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дополнительная социальная поддержка в рамках мероприятий по повышению качества жизни граждан пожилого возраста в Новосибирской обла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5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циально-экономические, организационные условия для повышения качества жизни граждан пожилого возраста, степени их социальной защищенности, содействие их активному участию в жизни общест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ые мероприятия (результа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0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"Адресная поддержка отдельных категорий граждан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336732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6501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54608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9903569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336732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6501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554608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361803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9903569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7906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85583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56448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3643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3643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3643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3643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475675.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23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923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по государственным гарантиям пенсионного обеспеч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8916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9650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66129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8916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9650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1512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66129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гражданам, удостоенным наград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588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321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6654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588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5321.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2148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6654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реабилитированным лицам и лицам, признанным пострадавшими от политических репресс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48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06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9448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адресная социальная помощь отдельным категориям граждан, включая малоимущих граждан, граждан, находящихся в трудной жизненной ситуаци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489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416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5061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489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416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231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5061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расходов на проведение кадастровых работ отдельным категориям граждан, проживающим на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2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61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632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на погребение лиц, подвергшихся политическим репрессиям и признанных реабилитированным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5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5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денежной компенсации один раз в год стоимости проезда (туда и обратно) железнодорожным транспортом, водным, воздушным или междугородным автомобильным транспортом в пределах территории Российской Федерации лицам, подвергшимся политическим репрессиям и признанным реабилитированным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64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966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764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социальная поддержка отдельных категорий граждан, в том числе оплата услуг доставки адресной социальной помощ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7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ветеранам труд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2842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5489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2842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ветеранам труда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23131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473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23131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лицам, имеющим почетное звание Российской Федерации, РСФСР или СССР, проживающим на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9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5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9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специалистам сельской местно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71697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167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71697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ам предоставлены субсидии на оплату жилого помещения и коммунальных услуг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441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49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3441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2728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532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2728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, связанных с осуществлением мероприятий по газификации отдельным категориям граждан, проживающих на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о финансовое обеспечение услуг доставки социальных выплат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583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4954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4450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583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4954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2182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4450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социально-медицинская реабилитация на основании реабилитационных сертификатов участников специальной военной операции, получивших увечье (контузию, травму, ранение) при прохождении военной службы (при выполнении специальных задач) в ходе специальной военной операци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0939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991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0939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дельным категориям граждан предоставлена единовременная денежная выплата взамен земельного участк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145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73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145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ветеранам труда, а также гражданам, приравненным к ним по состоянию на 31 декабря 2004 год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363528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66218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363528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9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9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лицам, подвергшимся политическим репрессиям и признанным реабилитированными, и лицам, признанным пострадавшими от политических репресс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2700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671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2700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ветеранам труда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794263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9180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794263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денежные выплаты гражданам, потерявшим родителей в годы Великой Отечественной войны 1941-1945 годов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9173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8453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09173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денежные выплаты лицам, имеющим почетное звание Российской Федерации, РСФСР или СССР, проживающим на территории Новосибирской области, при отказе от набора социальных услуг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участковым уполномоченным полиции, сотрудникам патрульно-постовой службы полиции, лицам, замещающих должности младшего начальствующего состава Федерального государственного казенного учреждения "Управление вневедомственной охраны войск национальной гвардии Российской Федерации по Новосиби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8579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08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8579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социального пособия на погребение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732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474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7321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компенсации народным дружинникам и единовременные пособия членам их семе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1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1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специальная социальная выплата отдельным категориям медицинских работников (за исключением руководителей медицинских организаций и их заместителей, а также случаев внутреннего и внешнего совместительства) медицинских организаций, входящих в государственную и муниципальную системы здравоохранения, и оказывающим не входящую в базовую программу обязательного медицинского страхования медицинскую помощь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5650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9378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95650.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ежемесячные денежные пособия инвалидам боевых действ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5494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499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5494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пособия членам семей погибших участников боевых действ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7248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8178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7248.8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переданное полномочие Российской Федерации по осуществлению ежегодной денежной выплаты лицам, награжденным нагрудным знаком "Почетный донор Росси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6062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900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0259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6062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900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0259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6062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900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2059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60259.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8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8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9.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2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8.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оплата жилищно-коммунальных услуг отдельным категориям граждан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4749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87602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89361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4749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87602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89361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44749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87602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51401.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789361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948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6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948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возмещению специализированной службе по вопросам похоронного дела стоимости услуг, предоставляемых согласно гарантированному перечню услуг по погребению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23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23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23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033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9236.6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ы удостоверения "Ветеран труда Новосиби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ы мероприятия по чествованию Героев Советского Союза, Героев Социалистического Труда, Героев Российской Федерации, Героев Труда Российской Федерации, полных кавалеров орденов Славы и Трудовой Славы, ветеранов войны и активистов ветеранского движения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49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ы общественно полезные услуги гражданам пожилого возраста, нуждающимся в постороннем уходе и (или) инвалидам, в том числе оказание помощи с использованием стационарозамещающих технологий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о содействие деятельности службы поддержки лиц, оказавшихс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5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5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дополнительная социальная поддержка в рамках мероприятий по повышению качества жизни граждан пожилого возраста в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790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27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790.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циально-экономические, организационные условия для повышения качества жизни граждан пожилого возраста, степени их социальной защищенности, содействие их активному участию в жизни обществ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000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е получили государственную социальную помощь на основании социального контракта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2159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4919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7363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70709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2159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4919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7363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70709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22159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74919.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73630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70709.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е получили компенсацию оплаты взноса на капитальный ремонт общего имущества в многоквартирном доме, имеющие право на получение такой компенсации и обратившиеся в установленном порядке за ее получением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9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9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174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4087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9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9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174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4087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92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9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17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4087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отдельным категориям граждан оплаты взноса на капитальный ремонт общего имущества в многоквартирном доме отдельным категориям граждан, проживающих на территории Новосибирской области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943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77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943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9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Наименование комплекса процессных мероприятий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по государственным гарантиям пенсионного обеспеч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гражданам, удостоенным наград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реабилитированным лицам и лицам, признанным пострадавшими от политических репресс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адресная социальная помощь отдельным категориям граждан, включая малоимущих граждан, граждан, находящихся в трудной жизненной ситуаци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части расходов на проведение кадастровых работ отдельным категориям граждан, проживающим на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на погребение лиц, подвергшихся политическим репрессиям и признанных реабилитированным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денежной компенсации один раз в год стоимости проезда (туда и обратно) железнодорожным транспортом, водным, воздушным или междугородным автомобильным транспортом в пределах территории Российской Федерации лицам, подвергшимся политическим репрессиям и признанным реабилитированным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социальная поддержка отдельных категорий граждан, в том числе оплата услуг доставки адресной социальной помощ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ветеранам труд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ветеранам труда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лицам, имеющим почетное звание Российской Федерации, РСФСР или СССР, проживающим на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специалистам сельской местно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ам предоставлены субсидии на оплату жилого помещения и коммунальных услуг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 по оплате жилого помещения и коммунальных услуг, приобретению топлива и газоснабжению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"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расходов, связанных с осуществлением мероприятий по газификации отдельным категориям граждан, проживающих на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о финансовое обеспечение услуг доставки социальных выплат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а социально-медицинская реабилитация на основании реабилитационных сертификатов участников специальной военной операции, получивших увечье (контузию, травму, ранение) при прохождении военной службы (при выполнении специальных задач) в ходе специальной военной операци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дельным категориям граждан предоставлена единовременная денежная выплата взамен земельного участк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ветеранам труда, а также гражданам, приравненным к ним по состоянию на 31 декабря 2004 год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лицам, подвергшимся политическим репрессиям и признанным реабилитированными, и лицам, признанным пострадавшими от политических репресс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выплаты ветеранам труда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денежные выплаты гражданам, потерявшим родителей в годы Великой Отечественной войны 1941-1945 годов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денежные выплаты лицам, имеющим почетное звание Российской Федерации, РСФСР или СССР, проживающим на территории Новосибирской области, при отказе от набора социальных услуг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ежемесячная выплата участковым уполномоченным полиции, сотрудникам патрульно-постовой службы полиции, лицам, замещающих должности младшего начальствующего состава Федерального государственного казенного учреждения "Управление вневедомственной охраны войск национальной гвардии Российской Федерации по Новосибирской области"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социального пособия на погребение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выплаты компенсации народным дружинникам и единовременные пособия членам их семе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специальная социальная выплата отдельным категориям медицинских работников (за исключением руководителей медицинских организаций и их заместителей, а также случаев внутреннего и внешнего совместительства) медицинских организаций, входящих в государственную и муниципальную системы здравоохранения, и оказывающим не входящую в базовую программу обязательного медицинского страхования медицинскую помощь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ежемесячные денежные пособия инвалидам боевых действ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ы ежемесячные и единовременные денежные пособия членам семей погибших участников боевых действ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о переданное полномочие Российской Федерации по осуществлению ежегодной денежной выплаты лицам, награжденным нагрудным знаком "Почетный донор России"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оплата жилищно-коммунальных услуг отдельным категориям граждан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ы 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отдельные государственные полномочия Новосибирской области по возмещению специализированной службе по вопросам похоронного дела стоимости услуг, предоставляемых согласно гарантированному перечню услуг по погребению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ы удостоверения "Ветеран труда Новосибирской области"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рганизованы мероприятия по чествованию Героев Советского Союза, Героев Социалистического Труда, Героев Российской Федерации, Героев Труда Российской Федерации, полных кавалеров орденов Славы и Трудовой Славы, ветеранов войны и активистов ветеранского движения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ы общественно полезные услуги гражданам пожилого возраста, нуждающимся в постороннем уходе и (или) инвалидам, в том числе оказание помощи с использованием стационарозамещающих технологий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казано содействие деятельности службы поддержки лиц, оказавшихс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едоставлена дополнительная социальная поддержка в рамках мероприятий по повышению качества жизни граждан пожилого возраста в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зданы социально-экономические, организационные условия для повышения качества жизни граждан пожилого возраста, степени их социальной защищенности, содействие их активному участию в жизни обществ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е получили государственную социальную помощь на основании социального контракта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раждане получили компенсацию оплаты взноса на капитальный ремонт общего имущества в многоквартирном доме, имеющие право на получение такой компенсации и обратившиеся в установленном порядке за ее получением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изведена выплата компенсации отдельным категориям граждан оплаты взноса на капитальный ремонт общего имущества в многоквартирном доме отдельным категориям граждан, проживающих на территории Новосибирской области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Times New Roman" w:cs="Noto Sans Devanagari;Times New Roman"/>
          <w:kern w:val="2"/>
          <w:szCs w:val="24"/>
          <w:lang w:eastAsia="zh-CN" w:bidi="hi-IN"/>
        </w:rPr>
      </w:pPr>
      <w:r>
        <w:rPr>
          <w:rFonts w:eastAsia="DejaVu Sans;Times New Roman" w:cs="Noto Sans Devanagari;Times New Roman"/>
          <w:kern w:val="2"/>
          <w:szCs w:val="24"/>
          <w:lang w:eastAsia="zh-CN" w:bidi="hi-IN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321"/>
        <w:gridCol w:w="3648"/>
        <w:gridCol w:w="2728"/>
        <w:gridCol w:w="2283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18"/>
                <w:szCs w:val="24"/>
                <w:lang w:eastAsia="zh-CN" w:bidi="hi-IN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43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дача, мероприятие (результат) / контрольная точк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ата наступления контрольной точки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ид подтверждающего документ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"Организация своевременного и в полном объеме предоставления государственных социальных гарантий и мер социальной поддержки населения отдельным категориям граждан, в том числе адресной социальной помощи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. Произведена ежемесячная выплата по государственным гарантиям пенсионного обеспеч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 Произведены выплаты гражданам, удостоенным наград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Дмитриенко Ирина Ивановна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 Произведена выплата компенсации расходов по оплате жилого помещения и коммунальных услуг, приобретению топлива и газоснабже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Шишкина Татьяна Николаевна - Консульт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 Предоставлена адресная социальная помощь отдельным категориям граждан, включая малоимущих граждан, граждан, находящихся в трудной жизненной ситу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 Произведена выплата компенсации части расходов на проведение кадастровых работ отдельным категориям граждан, проживающим на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 Произведены выплаты на погребение лиц, подвергшихся политическим репрессиям и признанных реабилитированным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7. Произведена выплата денежной компенсации один раз в год стоимости проезда (туда и обратно) железнодорожным транспортом, водным, воздушным или междугородным автомобильным транспортом в пределах территории Российской Федерации лицам, подвергшимся политическим репрессиям и признанным реабилитированным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8. Предоставлена социальная поддержка отдельных категорий граждан, в том числе оплата услуг доставки адресной социальной помощ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9. Произведена выплата компенсации расходов по оплате жилого помещения и коммунальных услуг, приобретению топлива и газоснабжению ветеранам тру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0. Произведена выплата компенсации расходов по оплате жилого помещения и коммунальных услуг, приобретению топлива и газоснабжению ветеранам труда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1. Произведена выплата компенсации расходов по оплате жилого помещения и коммунальных услуг, приобретению топлива и газоснабжению лицам, имеющим почетное звание Российской Федерации, РСФСР или СССР, проживающим на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2. Произведена выплата компенсации расходов по оплате жилого помещения и коммунальных услуг, приобретению топлива и газоснабжению специалистам сельской местно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3.  Гражданам предоставлены субсидии на оплату жилого помещения и коммунальных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4. Произведена выплата компенсации расходов по оплате жилого помещения и коммунальных услуг, приобретению топлива и газоснабжению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"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5. Произведена выплата компенсации расходов, связанных с осуществлением мероприятий по газификации отдельным категориям граждан, проживающих на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6. Произведено финансовое обеспечение услуг доставки социальных выпла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7. Организована социально-медицинская реабилитация на основании реабилитационных сертификатов участников специальной военной операции, получивших увечье (контузию, травму, ранение) при прохождении военной службы (при выполнении специальных задач) в ходе специальной военной опер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ы заявления от участников специальной военной операции (за первое полугодие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ы документы от реабилитационного центра, подтверждающие факт проведения реабилитации участников специальной военной операции (за первое полугодие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8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даны реабилитационные сертификаты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Оплачены услуги по социально-медицинской реабилит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частников специальной военной операции (за первое полугодие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ы документы от реабилитационного центра, подтверждающие факт проведения реабилитации участников специальной военной опер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Оплачены услуги по социально-медицинской реабилит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участников специальной военной операции (за второе полугодие)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8. Отдельным категориям граждан предоставлена единовременная денежная выплата взамен земельного участк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19. Произведены ежемесячные и единовременные денежные выплаты ветеранам труда, а также гражданам, приравненным к ним по состоянию на 31 декабря 2004 год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0. Произведены ежемесячные и единовременные денежные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1. Произведены ежемесячные и единовременные денежные выплаты лицам, подвергшимся политическим репрессиям и признанным реабилитированными, и лицам, признанным пострадавшими от политических репресс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2. Произведены ежемесячные и единовременные денежные выплаты ветеранам труда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3. Произведены ежемесячные денежные выплаты гражданам, потерявшим родителей в годы Великой Отечественной войны 1941-1945 годов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4. Произведены ежемесячные денежные выплаты лицам, имеющим почетное звание Российской Федерации, РСФСР или СССР, проживающим на территории Новосибирской области, при отказе от набора социальных услуг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5. Произведена ежемесячная выплата участковым уполномоченным полиции, сотрудникам патрульно-постовой службы полиции, лицам, замещающих должности младшего начальствующего состава Федерального государственного казенного учреждения "Управление вневедомственной охраны войск национальной гвардии Российской Федерации по Новосибирской области"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6. Произведена выплата социального пособия на погребени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 Произведены выплаты компенсации народным дружинникам и единовременные пособия членам их семе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8. Произведена специальная социальная выплата отдельным категориям медицинских работников (за исключением руководителей медицинских организаций и их заместителей, а также случаев внутреннего и внешнего совместительства) медицинских организаций, входящих в государственную и муниципальную системы здравоохранения, и оказывающим не входящую в базовую программу обязательного медицинского страхования медицинскую помощь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 Предоставлены ежемесячные денежные пособия инвалидам боевых действ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 Произведены ежемесячные и единовременные денежные пособия членам семей погибших участников боевых действ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 Осуществлено переданное полномочие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2. Произведена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3. Произведена оплата жилищно-коммунальных услуг отдельным категориям граждан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4. Предоставлены 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5. Осуществлены отдельные государственные полномочия Новосибирской области по возмещению специализированной службе по вопросам похоронного дела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9. Оказано содействие деятельности службы поддержки лиц, оказавшихся в трудной жизненной ситуац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1.Принят приказ о проведении конкурсного отбора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Размещено объявление о проведении конкурсного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 рассмотрению и оценке заявок участников отбо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Заключено соглашение о предостав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инят приказ о перечис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2. Граждане получили государственную социальную помощь на основании социального контракт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Шишкина Татьяна Николаевна - Консульт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4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9.01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5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3. Граждане получили компенсацию оплаты взноса на капитальный ремонт общего имущества в многоквартирном доме, имеющие право на получение такой компенсации и обратившиеся в установленном порядке за ее получение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Бахарева Елена Викторовна - 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4. Произведена выплата компенсации отдельным категориям граждан оплаты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 "Оказание дополнительной поддержки граждан пожилого возраста, в том числе ветеранам труда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6. Приобретены удостоверения "Ветеран труда Новосибирской области"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1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о 2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Выплата осуществлена в 3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альцева Татьяна Александровна - Начальник управления организации социальных выпл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7. Организованы мероприятия по чествованию Героев Советского Союза, Героев Социалистического Труда, Героев Российской Федерации, Героев Труда Российской Федерации, полных кавалеров орденов Славы и Трудовой Славы, ветеранов войны и активистов ветеранского движения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1.Принят приказ о проведении конкурсного отбора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Размещено объявление о проведении конкурсного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 рассмотрению и оценке заявок участников отбо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Заключено соглашение о предостав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инят приказ о перечис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6.Предоставлен отчет от получателя субсидии по формам, установленным соглашение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8. Оказаны общественно полезные услуги гражданам пожилого возраста, нуждающимся в постороннем уходе и (или) инвалидам, в том числе оказание помощи с использованием стационарозамещающих технологий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1.Принят приказ о проведении конкурсного отбора 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.Размещено объявление о проведении конкурсного отбора на предоставление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.Проведено заседание комиссии по  рассмотрению и оценке заявок участников отбор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.Заключено соглашение о предостав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9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5.Принят приказ о перечислении субсиди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0. Предоставлена дополнительная социальная поддержка в рамках мероприятий по повышению качества жизни граждан пожилого возраста в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ы приказы о перечислении денежных средств в первом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5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выплаты за первый кварта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4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ы приказы о перечислении денежных средств во втором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5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выплаты за второй кварта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07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няты приказы о перечислении денежных средств в третьем квартале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4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существлены выплаты за третий квартал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1.10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41. Созданы социально-экономические, организационные условия для повышения качества жизни граждан пожилого возраста, степени их социальной защищенности, содействие их активному участию в жизни общества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X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ГИИС "Электронный бюджет"</w:t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Заключены соглашения между министерством труда и социального развития НСО и муниципальными образованиями в соответствии с типовой формой, утвержденной министерством финансов и налоговой политики Новосибирской области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01.03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Собраны документы, предоставленные муниципальными учреждениями, в целях определения размера субсидии на 2025 год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09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иобретен автотранспор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иобретено оборудование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Проведены ремонтные работы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27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 xml:space="preserve">Предоставлен отчет о выполнении соглашения  о предоставлении из областного бюджета Новосибирской области бюджету муниципального образования  Новосибирской области иного межбюджетного трансферта 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30.12.20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Журин Дмитрий Валентинович - Начальник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24"/>
                <w:lang w:eastAsia="zh-CN" w:bidi="hi-IN"/>
              </w:rPr>
              <w:t>От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55" w:hanging="0"/>
              <w:jc w:val="center"/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ejaVu Sans;Times New Roman" w:cs="Noto Sans Devanagari;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suppressAutoHyphens w:val="true"/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РИЛОЖЕНИЕ № 5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suppressAutoHyphens w:val="true"/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к приказу министерства труда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suppressAutoHyphens w:val="true"/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suppressAutoHyphens w:val="true"/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suppressAutoHyphens w:val="true"/>
        <w:autoSpaceDE w:val="false"/>
        <w:spacing w:lineRule="auto" w:line="240" w:before="0" w:after="0"/>
        <w:ind w:left="11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от ___________ № 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suppressAutoHyphens w:val="true"/>
        <w:autoSpaceDE w:val="false"/>
        <w:spacing w:lineRule="auto" w:line="240" w:before="0" w:after="0"/>
        <w:ind w:left="8789" w:hanging="284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Сведения о порядке сбора информации и методике расчета показателе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включенных в паспорта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циальная поддержка в Новосибирской области»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и ее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3968"/>
        <w:gridCol w:w="45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с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временной характерис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расче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ланов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фактических значений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олучения данных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казатели паспорта государственной программы Новосибирской област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«Социальная поддержка в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х количество граждан, получающих меры социальной поддержки (компенсацию, пособие, субсидию) / количество граждан, имеющих право на меры социальной поддержки, из числа обративших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Семья и дети» мероприятия: 1.1-1.16, 1.22, 2.3, 3.5, 3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Адресная поддержка отдельных категорий граждан» мероприятия: 1.1-1.15, 1.18-1.35, 2.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 х количество граждан, получивших социальные услуги в учреждениях социального обслуживания населения / общее число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Обеспечение функционирования системы в сфере социального обслуживания населения» мероприят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Семья и дет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тчетности КЦСОН и подведомственных учреждений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охранение на уровне 100 процентов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х количество граждан, получающих меры социальной поддержки (компенсацию, пособие, субсидию) / количество граждан, имеющих право на меры социальной поддержки, из числа обративших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Семья и дети» мероприятия: 1.1-1.16, 1.22, 2.3, 3.5, 3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Адресная поддержка отдельных категорий граждан» мероприятия: 1.1-1.15, 1.18-1.35, 2.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100)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бщ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общая численность граждан старше трудоспособного возраста и инвалидов, получивших социальные услуги в организациях соци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общая численность граждан старше трудоспособного возраста и инвали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 (Новосибирская область)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тчетности КЦСОН Новосибирской области и государственных учреждений, подведомственн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*100)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бщ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общая численность граждан старше трудоспособного возраста и инвалидов, получающих услуги в рамках системы долговременного уход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общая численность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 (Новосибирская область)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тчетности КЦСОН Новосибирской области и государственных учреждений, подведомственных МТиСР. Порядок определения индивидуальной потребности граждан пожилого возраста и инвалидов, нуждающихся в постороннем уходе, при определении нуждаемости в социальном обслуживании, в том числе для включения в систему долговременного ухода, утвержден приказом МТиСР от 11.05.2021 № 392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авливаются в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оответствии с приложением № 1 к соглашени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от 14.12.2022 № 2022-007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(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у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/ Р * 100,0%, гд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до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, в которых обеспечен беспрепятственный доступ инвалидов и других маломобильных групп населения к объектам и услугам (нарастающим итогом с 2012 года по 31 декабря года, предшествующего отчетному – 704 объекта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у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оличество приоритетных объектов областной и муниципальной собственности в социальной сфере и сфере занятости, в которых требуется обновление элементов доступности в связи с износом ранее установленного оборудования – 9 объек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количество дооборудованных приоритетных объектов областной и муниципальной собственности в социальной сфере и сфере занятости в  отчетном году – 9 объек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 в отчетном году - 0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 - общее количество социально значимых приоритетных объектов социальной, транспортной, инженерной инфраструктуры областной и муниципальной собственности, подлежащих обустройству, включенных в реестр объектов социальной инфраструктуры  - 1038 объе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мплекс процессных мероприятий «Доступная среда» мероприятие: 1.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отчетности администраций муниципальных районов и городских округов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станавливаются в соответствии с приложением № 1 к соглашению о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ПРУд = Пд/Рд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ПРУд – доля детей-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д –  общее количество детей-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д – количество детей-инвалидов, получивших реабилитационные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тчетности ОИОГ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устанавливаются в соответствии с приложением № 1 к соглашению о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ПРУв =Пв/Рв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ПРУв – доля 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в – общее количество 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в – количество инвалидов, получивших реабилитационные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отчетности ОИОГ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паспорта комплекса процессных мероприятий «Обеспечение функционирования системы в сфере социального обслуживания населения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ичество некоммерческих организаций (за исключением государственных и муниципальных организаций), оказывающих социальные услуги (факт за отчетный период) / количество всех организаций (коммерческих, государственных и муниципальных), оказывающих социальные услуги (факт за отчетный период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: 1.2, 1.6, 1.10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коммерческих организаций (за исключением государственных и муниципальных организаций), оказывающих социальные услуги, определяется на основании отчетных данных МТиСР о количестве таких организаций, с которыми МТиСР заключены соглашения (договоры) на оказание социальных услуг в отчетном периоде, либо, которым МТиСР выплачена компенсация за предоставление социальных услуг в соответствии с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, Порядком предоставления и определения объема субсидий некоммерческим организациям, не являющимся государственными (муниципальными) учреждениями в рамках реализации государственной программы Новосибирской области «Социальная поддержка в Новосибирской области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рганизаций, оказывающих социальные услуги в Новосибирской области определяется на основании отчетных данных МТиСР об общем количестве государственных и муниципальных организаций социального обслуживания, выполняющих государственное (муниципальное) задание, и иных организаций, оказывающих социальные услуги в рамках государственной программы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сновании анализа фактических значений показателя за предыдущий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Псоц / СЗПнсо *100%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П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Пнсо – средняя заработная плата в Новосибирской области (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: 1.1, 1.3, 1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ведомственного мониторинга (о средней заработной плате социальных работников), данные Территориального органа Федеральной службы государственной статистики по Новосибирской области, Росста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расчета значения целевого индикатор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за 1-й квартал – используется фактическое значение средней заработной платы в Новосибирской области за предыдущий год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за полугодие, 9 месяцев, год – используется плановое значение средней заработной платы в Новосибирской области, установленное на текущий год (с последующим уточнением данных Росстата)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редняя численность получателей услуг на одного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сновании анализа фактических значений показателя за предыдущий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олучателей социальных услуг (факт по данным отчетов КЦСОН) / количество социальных работник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циальных работников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Обеспечение в полном объеме реализации функций, возложенных на МТиСР НСО и 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сновании анализа фактических значений показателя за предыдущий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ведомственных МТиСР учреждений, выполнивших государственное задание/ количество подведомственных учреждений МТиСР, которым установлено государственное зад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паспорта комплекса процессных мероприятий «Семья и де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-инвалидов, получивших социальные и реабилитационные услуги в общем количестве детей-инвалидов, проживающих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x (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 +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/ Ч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b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количество детей-инвалидов, получивших социальные услуги в отделениях реабилитации КЦСОН, с начала отчетного год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количество детей-инвалидов, получивших реабилитационные услуги в специализированных учреждениях для детей с ограниченными возможностями, с начала отчетного год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bscript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общая численность детей-инвалидов, проживающих в Новосибир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детей-инвалидов, получивши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циальные услуги, определяется на основании отчетных данных отделений реабилитации КЦСОН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етей-инвалидов, получивших реабилитационные услуги, определяется на основании отчетных данных специализированных учреждений для детей с ограниченными возможностями. Указанные отчетные данные формируются МТиС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численность детей-инвалидов определяется на основании данных государственного учреждения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го фонда Росси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Доля семей с детьми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х количество семей с детьми, получающих меры социальной поддержки (компенсацию, пособие, субсидию) / количество семей с детьми, имеющих право на меры социальной поддержки, из числа обративших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: 1.1-1.16, 1.22, 2.3, 3.5, 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% х Ч/Д, гд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 – планируемая численность детей-сирот и детей, оставшихся без попечения родителей, которые будут устроены на воспитание в семьи граждан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% х Ч/Д, гд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 – численность детей-сирот и детей, оставшихся без попечения родителей, устроенных в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, на конец отчетного пери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е 2.1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данных отчетности органов опеки и попечительства Новосибирской области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Доля граждан, обеспеченных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% х Ч/Н, гд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 – планируемая численность детей-сирот и детей, оставшихся без попечения родителей, лиц из числа детей-сирот и детей, оставшихся без попечения родителей, которые будут обеспечены жилыми помещениями в течение года, определяется с учетом запланированного объема финансирования по мероприятию 2.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 – численность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, на конец года, предшествующего планируемому году,  с учетом прогнозируемого ежегодного прироста граждан (на основании анализа динамики среднего ежегодного прироста за 5 лет), включенных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% х Ч/Н, гд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 – численность лиц из числа детей-сирот и детей, оставшихся без попечения родителей, обеспеченных жилыми помещениями в рамках реализации мероприятия 2.1 на конец отчетного периода (на 1 января года, следующего за отчетным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районов и городских округов Новосибирской области и свод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, формируемого МТиСР на основании п</w:t>
            </w: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ы в соответствии с соглашением от 19.12.2022 № 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ие знач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читывается как общая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 с 01.01.202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ое значение 2022 года -0,2 тысяч семей) в рамка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федерального бюджета, исходя из средней рыночной стоимости 1 квадратного метра общей площади жилого помещения и нормы предоставления площади жилого помещения  начиная с 01.01.2022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3"/>
              </w:rPr>
              <w:t>Мероприятие 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Cs w:val="23"/>
              </w:rPr>
              <w:t xml:space="preserve">Подсчет производится по количеству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 за счет средств федерального бюджета в целях обеспечения контроля за ходом достижения показателя «Количество семей отдельных категорий граждан Российской Федерации, обеспеченных жильем», установленного  соглашением от 19.12.2022 № 2022-01105» 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здоровленных детей, находящихся в трудной жизненной ситуации, от численности детей в возрасте 7-17 лет, проживающих в 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%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ланируемая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на плановый период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х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в текущем год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3.1. и 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оздоровленных детей, находящихся в трудной жизненной ситуации, определяется как количество детей, оздоровленных в рамках реализации мероприятия 3.1. и 3.4. (на основании отчетных данных администраций муниципальных районов и городских округов Новосибирской области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детей, находящихся в трудной жизненной ситуации, подлежащих оздоровлению, определяется на основании данных, собираемых и формируемых МТиСР в рамках ведомственного мониторинг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расчете планового значения на 2024-2030 годы численность детей в возрасте 7-17 лет, проживающих в Новосибирской области, находящихся в трудной жизненной ситуации, подлежащих оздоровлению, составляет 91 505 человек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рганизаций отдыха детей и их оздоровления, в которых проведены работы по реконструкции, капитальному и текущему ремонту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х количество организаций отдыха детей и их оздоровления, в которых проведены работы по реконструкции капитальному и текущему ремонту в текущем году / общее количество организаций отдыха детей и их оздоро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я 3.7-3.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рганизаций отдыха детей и их оздоровления, определяется в соответствии с реестром организаций отдыха и оздоровления детей Новосибирской области, кроме разделов «Тематические лагеря», «Организации за пределами НСО» и «Лагеря с дневным пребыванием»  (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://mtsr.nso.ru/page/568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-2030 годах количество организаций отдыха детей и их оздоровления составляет 68 объектов</w:t>
            </w:r>
          </w:p>
        </w:tc>
      </w:tr>
      <w:tr>
        <w:trPr>
          <w:trHeight w:val="33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паспорта комплекса процессных мероприятий «Доступная среда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(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у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/ Р * 100,0%, гд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с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шиты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– количество приоритетных объектов в сфере социальной защиты, в которых обеспечен беспрепятственный доступ для инвалидов и маломобильных групп населения нарастающим итогом (с 2012 года по 31 декабря года, предшествующего отчетному – 180 объектов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у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оличество приоритетных объектов в сфере социальной защиты, в которых требуется обновление элементов доступности в связи с износом ранее установленного оборудования – 5 объек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оличество дооборудованных приоритетных объектов в сфере социальной защиты  в отчетном году – 5 объек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количество оборудованных социально значимых объектов в сфере социальной защиты в отчетном году - 0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 – общее количество социально значимых приоритетных объектов социальной инфраструктуры, подлежащих обустройству, включенных в реестр объектов социальной инфраструктуры – 185 объект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 Реестр объектов социальной инфраструктуры с 01.01.2022 – 185 объект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 отчетность администраций муниципальных районов и городских округов Новосибирской област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ведомственная информация МТиС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риоритетных объектов, в которых требуется обновление элементов доступности, устанавливается в соответствии со сложившейся практикой эксплуатации социально значимых учреждени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 185 приоритетных объектов на 01.01.2024 оборудовано 180, подлежит обустройству – 5. 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ое и фактическо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щее количество инвалидов, получивших услуги по комплексной реабилитации в специализированном центре в отчетном году/ общее количества заявлений инвалидов, поданных на получение услуги по комплексной реабилитации в отчетном году и общее количество инвалидов, состоящих в очереди на получение услуги по комплексной реабилитации на 1 января отчетного года х 100%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trike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trike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trike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trike/>
                <w:sz w:val="24"/>
                <w:szCs w:val="24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валидов, получивших услуги по комплексной реабилитаци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, имеющих нарушения опорно-двигательного аппар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пределяется на основе данных отчетности, предоставляемой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пециализированными центрами, учреждениями, организациями, оказывающими  услуги по комплексной реабилитации инвалидов, имеющих нарушения опорно-двигательного аппара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Общее количество инвалидов, обратившихся за услугой по комплексной реабилитации инвалидов, имеющих нарушения опорно-двигательного аппарата,  в течение год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ормируется на основании заявлений, поданных инвалидами, имеющими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нарушения опорно-двигательного аппарат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 МТиСР в течение года</w:t>
            </w:r>
          </w:p>
        </w:tc>
      </w:tr>
      <w:tr>
        <w:trPr>
          <w:trHeight w:val="33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паспорта комплекса процессных мероприятий ««Адресная поддержка отдельных категорий граждан»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отдельных категорий граждан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ании анализа фактических значений показателя за предыдущий период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 х количество граждан, получающих меры социальной поддержки (компенсацию, пособие, субсидию) / количество граждан, имеющих право на меры социальной поддержки, из числа обративших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1.1.-1.4, 1.6-1.8, 1.10-1.37, 1.39-1.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ссчитывае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2.2-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еже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устанавливается в соответствии с приложением № 1 к соглашению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алоимущих граждан, охваченных государственной социальной помощью на основании социального контракта / общая численность малоимущих граждан в Новосибирской области *100,0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. Общая численность малоимущих граждан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еже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устанавливается в соответствии с приложением № 1 к соглашению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еже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устанавливается в соответствии с приложением № 1 к соглашению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Новосибирской области, по окончании срока действ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еже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на основании анализа фактических значений показателя за предыдущий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х количество граждан, получающих меры социальной поддержки (компенсацию, пособие, субсидию) / количество граждан, имеющих право на меры социальной поддержки, из числа обративших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 1.3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6" w:right="962" w:gutter="0" w:header="720" w:top="1135" w:footer="0" w:bottom="11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4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  <w:jc w:val="left"/>
    </w:pPr>
    <w:rPr>
      <w:rFonts w:ascii="PT Astra Serif" w:hAnsi="PT Astra Serif" w:eastAsia="DejaVu Sans;Times New Roman" w:cs="Noto Sans Devanagari;Times New Roman"/>
      <w:kern w:val="2"/>
      <w:sz w:val="2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" w:hAnsi="PT Astra Serif" w:eastAsia="DejaVu Sans;Times New Roman" w:cs="Noto Sans Devanagari;Times New Roman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PT Astra Serif" w:hAnsi="PT Astra Serif" w:eastAsia="DejaVu Sans;Times New Roman" w:cs="Noto Sans Devanagari;Times New Roman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T Astra Serif" w:hAnsi="PT Astra Serif" w:eastAsia="DejaVu Sans;Times New Roman" w:cs="Noto Sans Devanagari;Times New Roman"/>
      <w:kern w:val="2"/>
      <w:szCs w:val="24"/>
      <w:lang w:eastAsia="zh-CN" w:bidi="hi-IN"/>
    </w:rPr>
  </w:style>
  <w:style w:type="paragraph" w:styleId="14441403254ShishkinaTN3d834854ba094803bd3b5860d6ac4db4DataSourceProviderrukristaplanning2commonwebbe">
    <w:name w:val="Версия сервера генератора печатных документов: 14.44 Версия клиента генератора печатных документов: 14.0.32 Текущий пользователь: 54_Shishkina.T.N_3d834854ba094803bd3b5860d6ac4db4 Данные о генерации: DataSourceProvider: ru.krista.planning2.common.web.be"/>
    <w:qFormat/>
    <w:pPr>
      <w:widowControl w:val="false"/>
      <w:suppressAutoHyphens w:val="true"/>
      <w:bidi w:val="0"/>
    </w:pPr>
    <w:rPr>
      <w:rFonts w:ascii="Calibri;Century Gothic" w:hAnsi="Calibri;Century Gothic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mtsr.nso.ru/page/568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ob-priem</dc:creator>
  <dc:description/>
  <cp:keywords/>
  <dc:language>en-US</dc:language>
  <cp:lastModifiedBy>Вейде Светлана Владимировна</cp:lastModifiedBy>
  <cp:lastPrinted>2024-01-22T17:41:00Z</cp:lastPrinted>
  <dcterms:modified xsi:type="dcterms:W3CDTF">2024-01-23T02:57:00Z</dcterms:modified>
  <cp:revision>145</cp:revision>
  <dc:subject/>
  <dc:title/>
</cp:coreProperties>
</file>