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июля</w:t>
      </w:r>
      <w:r>
        <w:rPr>
          <w:sz w:val="28"/>
        </w:rPr>
        <w:t xml:space="preserve"> 2023 года                                                                                №_____</w:t>
      </w:r>
      <w:r>
        <w:rPr>
          <w:b/>
          <w:sz w:val="28"/>
        </w:rPr>
        <w:t xml:space="preserve">- 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приказ от 19.08.2020 № 69-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19.08.2020 № 69-НПА «О Единой учетной политике» (в редакции приказа от 30.12.2022 № 73-НПА) (далее – Единая учетная политик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Единой учетной политик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пятый подпункта 11 пункта 3 изложить в следующей редакции: «Периодичность формирования Журнала операций по забалансовому счету 17, Журнала операций по забалансовому счету 18 – ежеквартально. Периодичность формирования Журнала регистрации обязательств, Журнала операций межотчетного периода, Журнала операций по забалансовому счету – ежегодно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0 после слов «Приказом №52н,» дополнить словами «Приказом №61н,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71 слово «ежемесячно» заменить словами «последним днем месяца, начиная с месяца, в котором приняты расходы будущих периодов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раздела XXII изложить в следующей редакции «XXII. «</w:t>
      </w:r>
      <w:r>
        <w:rPr>
          <w:color w:val="000000"/>
          <w:sz w:val="28"/>
          <w:szCs w:val="28"/>
        </w:rPr>
        <w:t>Особенности отражения фактов хозяйственной жизни в бюджетном учете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 пункт 7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данных по контрагенту (переименование организации, смена фамилии физического лица, передача дебиторской/кредиторской задолженности третьей стороне, в том числе при реорганизации) в учете отраж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1205ХХ56Х КД 1205ХХ66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1206ХХ56Х КД 1206ХХ66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1209ХХ56Х КД 1209ХХ66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1302ХХ83Х КД 1302ХХ73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1303ХХ83Х КД 1303ХХ73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130403837 КД 130403737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 дополнить пунктом 75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ступление в доход бюджета Новосибирской области остатков средств от приносящей доход деятельности бюджетного (автономного) государственного учреждения (при изменении типа учреждения с бюджетного (автономного) на казенное учреждение) на лицевые счета главных администраторов доходов в учете отражае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121002131 КД 140110131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 в пункте 79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пункта 79 изложить в следующей редакции (применяется при ведении бюджетного учета с 01.01.2023 года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есовпадении календарного месяца приемки поставленного товара (календарного месяца подписания первичного (сводного) учетного документа или (при наличии) календарного месяца приемки выполненных работ, оказанных услуг) и календарного месяца фактического поступления товара заказчику (последнего числа месяца, в котором были выполнены работы, оказаны услуги) факт хозяйственной жизни отражается следующими бухгалтерскими записями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 после абзаца четвертого подпункта 1 добавить абзац «ДТ 14015022Х КТ 14016022Х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сле раздела XXVI. дополнить разделом XXVII. следующего содержания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XXVII. Порядок отражения в бухгалтерском учете операций по восстановлению кредиторской задолженности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5. В случае регистрации учета денежного обязательства по требованию, предъявленному кредитором в порядке, установленном законодательством Российской Федерации, задолженность субъекта централизованного учета, невостребованная кредитором, подлежит восстановлению на соответствующих аналитических балансовых счетах учета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о восстановлении кредиторской задолженности (ОКУД 0510446) формируется на основании представленных кредитором документов, подтверждающих право требования, и Решений о списании задолженности, невостребованной кредиторами со счета (ОКУД 0510437), отражающих информацию о списанной невостребованной кредиторской задолженности, в отношении которой кредитором предъявлены треб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восстановлению кредиторской задолженности на балансовых счетах отражаются в учете следующими бухгалтерскими записям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40110173 КТ 302ХХ73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40110173 КТ 303ХХ731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 40110173 КТ 208ХХ667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 3 изложить в следующей редакции согласно приложению №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риложении № 10 к Единой учетной политике:</w:t>
      </w:r>
    </w:p>
    <w:p>
      <w:pPr>
        <w:pStyle w:val="Normal"/>
        <w:ind w:firstLine="709"/>
        <w:rPr/>
      </w:pPr>
      <w:r>
        <w:rPr/>
        <w:t>1) строку 88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ля (земельные участки) - недвижимое имуществ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) строку 89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стоимости земли (земельных участков) - недвижимого имущества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) строку 90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стоимости земли (земельных участков) - недвижимого имущества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) строку 91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0" w:name="_Hlk122618920"/>
            <w:bookmarkEnd w:id="0"/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изведенные ресурсы - недвижимое имуществ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) строку 92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1" w:name="_Hlk122618986"/>
            <w:bookmarkEnd w:id="1"/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стоимости непроизведенных ресурсов - недвижимого имущества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) строку 93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стоимости непроизведенных ресурсов - недвижимого имущества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 строки 132 и 13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после строки 133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строками следующего содержания:</w:t>
      </w:r>
    </w:p>
    <w:p>
      <w:pPr>
        <w:pStyle w:val="Normal"/>
        <w:ind w:firstLine="709"/>
        <w:rPr/>
      </w:pPr>
      <w:r>
        <w:rPr/>
        <w:t>8.1) строка 133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научных исследований (научно-исследовательских разработок) - иного движимого имущества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8.2) строка 133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стоимости научных исследований (научно-исследовательских разработок) - иного движимого имущества учреждения за счет аморт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8.3) строка 133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2" w:name="_Hlk122619743"/>
            <w:bookmarkEnd w:id="2"/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опытно-конструкторских и технологических разработок - иного движимого имущества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8.4) строка 133.4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стоимости опытно-конструкторских и технологических разработок - иного движимого имущества учреждения за счет аморт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8.5) строка 133.5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программного обеспечения и баз данных - иного движимого имущества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8.6) строка 133.6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граммного обеспечения и баз данных - иного движимого имущества учреждения за счет аморт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8.7) строка 133.7 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иных объектов интеллектуальной собственности - иного движимого имущества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8.8) строка 133.8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иных объектов интеллектуальной собственности - иного движимого имущества учреждения за счет аморт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строки 225, 226, 227 </w:t>
      </w:r>
      <w:r>
        <w:rPr>
          <w:rFonts w:eastAsia="Calibri"/>
          <w:sz w:val="28"/>
          <w:szCs w:val="28"/>
          <w:lang w:eastAsia="en-US"/>
        </w:rPr>
        <w:t xml:space="preserve">признать утратившими силу; </w:t>
      </w:r>
    </w:p>
    <w:p>
      <w:pPr>
        <w:pStyle w:val="Normal"/>
        <w:ind w:firstLine="709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ле строки 227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строками следующего содержания:</w:t>
      </w:r>
    </w:p>
    <w:p>
      <w:pPr>
        <w:pStyle w:val="Normal"/>
        <w:ind w:firstLine="709"/>
        <w:rPr/>
      </w:pPr>
      <w:r>
        <w:rPr/>
        <w:t>10.1) строка 227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ожения в научные исследования (научно-исследовательские разработки)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2) строка 227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вложений в научные исследования (научно-исследовательские разработки)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3) строка 227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вложений в научные исследования (научно-исследовательские разработки)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4) строка 227.4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ожения в опытно-конструкторские и технологические разработки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5) строка 227.5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вложений в опытно-конструкторские и технологические разработки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6) строка 227.6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3" w:name="_Hlk122621270"/>
            <w:bookmarkEnd w:id="3"/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вложений в опытно-конструкторские и технологические разработки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7) строка 227.7 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ожения в программные обеспечения и базы данных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8) строка 227.8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вложений в программное обеспечение и базы данных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9) строка 227.9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вложений в программное обеспечение и базы данных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10.10)</w:t>
      </w:r>
      <w:r>
        <w:rPr>
          <w:sz w:val="28"/>
          <w:szCs w:val="28"/>
          <w:lang w:val="en-US"/>
        </w:rPr>
        <w:t> </w:t>
      </w:r>
      <w:r>
        <w:rPr/>
        <w:t>строка 227.10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ожения в иные объекты интеллектуальной собственности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11) строка 227.1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вложений в иные объекты интеллектуальной собственности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0.12) строка 227.1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вложений в иные объекты интеллектуальной собственности - иное движимое имущ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1) строку 334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стоимости прочих активов, составляющих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2) строку 335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стоимости прочих активов, составляющих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 после строки 394 </w:t>
      </w:r>
      <w:r>
        <w:rPr>
          <w:rFonts w:eastAsia="Calibri"/>
          <w:sz w:val="28"/>
          <w:szCs w:val="28"/>
          <w:lang w:eastAsia="en-US"/>
        </w:rPr>
        <w:t>дополнить строками следующего содержания:</w:t>
      </w:r>
    </w:p>
    <w:p>
      <w:pPr>
        <w:pStyle w:val="Normal"/>
        <w:ind w:firstLine="709"/>
        <w:rPr/>
      </w:pPr>
      <w:r>
        <w:rPr/>
        <w:t>13.1) строка 394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атериальные активы концедента, составляющие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3.2) строка 394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стоимости нематериальных активов концедента, составляющего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3.3) строка 394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стоимости нематериальных активов концедента, составляющего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) после строки 440 дополнить строками следующего содержания:</w:t>
      </w:r>
    </w:p>
    <w:p>
      <w:pPr>
        <w:pStyle w:val="Normal"/>
        <w:ind w:firstLine="709"/>
        <w:rPr/>
      </w:pPr>
      <w:r>
        <w:rPr/>
        <w:t>14.1) строка 440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енение нефинансовых активов, составляющих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4.2) строка 440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енение недвижимого имущества, составляющего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4.3) строка 440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ьшение стоимости недвижимого имущества, составляющих казну за счет обесц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7.4) строка 440.4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енение движимого имущества, составляющего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4.5) строка 440.5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оимости движимого имущества, составляющего казну за счет обесц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4.6) строка 440.6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енение нематериальных активов, составляющих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4.7) строка 440.7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оимости нематериальных активов, составляющего казну за счет обесц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4.8) строка 440.8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енение непроизведенных активов, составляющих казн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4.9) строка 440.9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оимости непроизведенных активов, составляющего казну за счет обесц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5) строку 451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енение земли (земельных участ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6) строку 452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оимости земли (земельных участков) за счет обесц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7) строку 510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стоимости иных финансовых актив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8) строку 511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стоимости иных финансовых актив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19) строку 644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ы по авансам по арендной плате за пользование имущест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0) строку 645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1) строку 646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2) строку 710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3) строку 711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ебиторской задолженности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4) строку 712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ебиторской задолженности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) после строки 715 дополнить строками следующего содержания:</w:t>
      </w:r>
    </w:p>
    <w:p>
      <w:pPr>
        <w:pStyle w:val="Normal"/>
        <w:ind w:firstLine="709"/>
        <w:rPr/>
      </w:pPr>
      <w:r>
        <w:rPr/>
        <w:t>25.1) строка 715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5.2) строка 715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ебиторской задолженности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5.3) строка 715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ебиторской задолженности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) строки 716, 717, 718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) после строки 719 </w:t>
      </w:r>
      <w:r>
        <w:rPr>
          <w:rFonts w:eastAsia="Calibri"/>
          <w:sz w:val="28"/>
          <w:szCs w:val="28"/>
          <w:lang w:eastAsia="en-US"/>
        </w:rPr>
        <w:t>дополнить строками следующего содержания:</w:t>
      </w:r>
    </w:p>
    <w:p>
      <w:pPr>
        <w:pStyle w:val="Normal"/>
        <w:ind w:firstLine="709"/>
        <w:rPr/>
      </w:pPr>
      <w:r>
        <w:rPr/>
        <w:t>27.1) строка 719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ы по авансовым платежам (перечислениям) по обязательным видам страх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7.2) строка 719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ебиторской задолженности по авансовым платежам (перечислениям) по обязательным видам страх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7.3) строка 719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4" w:name="_Hlk122684178"/>
            <w:bookmarkEnd w:id="4"/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дебиторской задолженности по авансовым платежам (перечислениям) по обязательным видам страх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8) строку 772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9) строку 773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0) строку 774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авансам по оплате иных выплат капитального характера физическим лиц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1) строку 775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ебиторской задолженности по авансам по оплате иных выплат капитального характера физическим лиц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2) строку 776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5" w:name="_Hlk122685257"/>
            <w:bookmarkEnd w:id="5"/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ебиторской задолженности по авансам по оплате иных выплат капитального характера физическим лиц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3) строку 777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авансам по оплате иных выплат капитального характера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4) строку 778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ебиторской задолженности по авансам по оплате иных выплат капитального характера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5) строку 779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ебиторской задолженности по авансам по оплате иных выплат капитального характера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6) строку 786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задолженности иных дебиторов по бюджетным кредит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7) строку 787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ьшение задолженности иных дебиторов по бюджетным кредит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8) строку 789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задолженности дебиторов по займам, ссуд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39) строку 790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ьшение задолженности дебиторов по займам, ссуд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0) строку 796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задолженности иных дебиторов по бюджетным кредитам по государственным (муниципальным) гарант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1) строку 797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6" w:name="_Hlk122687963"/>
            <w:bookmarkEnd w:id="6"/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задолженности иных дебиторов по бюджетным кредитам по государственным (муниципальным) гарант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2) после строки 798 дополнить строками следующего содержания:</w:t>
      </w:r>
    </w:p>
    <w:p>
      <w:pPr>
        <w:pStyle w:val="Normal"/>
        <w:ind w:firstLine="709"/>
        <w:rPr/>
      </w:pPr>
      <w:r>
        <w:rPr/>
        <w:t>42.1) строка 798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ы по иным долговым требованиям (займам (ссудам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2.2) строка 798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задолженности дебиторов по иным долговым требованиям (займам (ссудам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2.3) строка 798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олженности дебиторов по иным долговым требованиям (займам (ссудам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3) строки 799, 800, 801, 802, 803, 804 считать утратившими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4) после строки 908 дополнить строками следующего содержания:</w:t>
      </w:r>
    </w:p>
    <w:p>
      <w:pPr>
        <w:pStyle w:val="Normal"/>
        <w:ind w:firstLine="709"/>
        <w:rPr/>
      </w:pPr>
      <w:r>
        <w:rPr/>
        <w:t>44.1) строка 908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оходам бюджета от возмещений государственным внебюджетным фондом расходов страховат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4.2) строка 908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ебиторской задолженности по доходам от возмещений государственным внебюджетным фондом расходов страховат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4.3) строка 908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ебиторской задолженности по доходам бюджета от возмещений государственным внебюджетным фондом расходов страховат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5) после строки 948 дополнить строкой следующего содержания:</w:t>
      </w:r>
    </w:p>
    <w:p>
      <w:pPr>
        <w:pStyle w:val="Normal"/>
        <w:ind w:firstLine="709"/>
        <w:rPr/>
      </w:pPr>
      <w:r>
        <w:rPr/>
        <w:t>45.1) строка 948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финансовым органом по поступлениям в бюджет от поступления финансовых актив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6) после строки 1011 </w:t>
      </w:r>
      <w:r>
        <w:rPr>
          <w:sz w:val="28"/>
          <w:szCs w:val="28"/>
          <w:lang w:eastAsia="ar-SA"/>
        </w:rPr>
        <w:t>дополнить строками следующего содержания:</w:t>
      </w:r>
    </w:p>
    <w:p>
      <w:pPr>
        <w:pStyle w:val="Normal"/>
        <w:ind w:firstLine="709"/>
        <w:rPr/>
      </w:pPr>
      <w:r>
        <w:rPr/>
        <w:t>46.1) строка 1011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кредиторами по заимствованиям, не являющимся государственным (муниципальным) долг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6.2) строка 1011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долженности перед кредиторами по заимствованиям, не являющимся государственным (муниципальным) долго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6.3) строка 1011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задолженности перед кредиторами по заимствованиям, не являющимся государственным (муниципальным) долго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7) строку 1103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48) строку 1104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rPr/>
        <w:t>49) строку 1112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0) строку 1113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редиторской задолженности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1) строку 1114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редиторской задолженности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и после нее дополнить строками следующего содержания:</w:t>
      </w:r>
    </w:p>
    <w:p>
      <w:pPr>
        <w:pStyle w:val="Normal"/>
        <w:ind w:firstLine="709"/>
        <w:rPr/>
      </w:pPr>
      <w:r>
        <w:rPr/>
        <w:t>51.1) строка 1114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1.2) строка 1114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редиторской задолженности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1.3) строка 1114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редиторской задолженности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2) строку 1119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редиторской задолженности по пособиям по социальной помощи населению в натуральной фор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3) строку 1122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4) строку 1123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редиторской задолженности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5) строку 1124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редиторской задолженности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6) строку 1136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редиторской задолженности по приобретению ценных бумаг, кроме ак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7) строку 1137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редиторской задолженности по приобретению ценных бумаг, кроме ак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8) строку 1139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59) строку 1140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0) строку 1142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редиторской задолженности по приобретению иных финансовых актив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1) строку 1143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редиторской задолженности по приобретению иных финансовых актив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2) строку 1180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редиторской задолженности по иным выплатам капитального характера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3) строку 1181 изложить в следующей редакции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редиторской задолженности по иным выплатам капитального характера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4) после строки 1221 дополнить строками следующего содержания:</w:t>
      </w:r>
    </w:p>
    <w:p>
      <w:pPr>
        <w:pStyle w:val="Normal"/>
        <w:ind w:firstLine="709"/>
        <w:rPr/>
      </w:pPr>
      <w:r>
        <w:rPr/>
        <w:t>64.1) строка 1221.1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единому налоговому платеж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4.2) строка 1221.2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редиторской задолженности по единому налоговому платеж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4.3) строка 1221.3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редиторской задолженности по единому налоговому платеж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4.4) строка 1221.4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единому страховому тариф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4.5) строка 1221.5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редиторской задолженности по единому страховому тариф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4.6) строка 1221.6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редиторской задолженности по единому страховому тариф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65) после строки 1296 дополнить строкой 1296.1 следующего содержания: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"/>
        <w:gridCol w:w="53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ные денежные обязательства по текущему финансовому год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аблицу «Забалансовые счета» Рабочего плана счетов, являющегося приложением № 10 к Единой учетной политике, изложить в редакции согласно приложению № 2 к настоящему приказ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 Дополнить приложением № 13 к Единой учетной политике согласно приложению № 3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В.Ю. Голуб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И.А. Мезенцева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БУиОиКС                              Ю.В. Алексейчикова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И.о. директора ГКУ НСО «ЦБУ»                                В.В. Пушкарев /___.___._____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азмещен для проведения независимой антикоррупционной экспертизы с 27.06.2023 по 06.07.2023</w:t>
            </w:r>
            <w:r>
              <w:rPr>
                <w:sz w:val="24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__________________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(подпись)</w:t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Проект подготовлен в соответствии с пунктом 1 части 6 статьи 8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Федерального закона от 06.12.2011 № 402-ФЗ «О бухгалтерском учете» в целях внесения изменений в Единую учетную политику, утвержденную приказом МФ и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НП НСО от 19.08.2020 № 69-НП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внесение изменений в рабочий план счетов, в связи с вступлением в силу приказа Минфина России от 21.12.2022 №192н «О внесении изменений в приказ Министерства финансов Российской Федерации от 1 декабря 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внесение редакционных изменений текстовых формулировок в отдельных пунктах.</w:t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И.В. Лавров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 55 66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2023 №_____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Единой учет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 _______20_го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ания врученных ценных подарков, призов, сувенирной продукции и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приказом от__________________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том, что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вод вр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ы (ценные подарки, призы, сувенирная продукция, цветы)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56"/>
        <w:gridCol w:w="2835"/>
        <w:gridCol w:w="1701"/>
        <w:gridCol w:w="18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ручены (ценные подарки, сувенирная продукция, цве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ый подарок, сувенирная продукция, цв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(ценных подарков, сувенирной продукции, цветов) в сумме_______руб. подлежит списанию с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58"/>
        <w:gridCol w:w="3446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77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(расшифровка подписи) 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>к приказу МФ и НП НСО»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2023 №_____-НП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ЛАНСОВЫЕ СЧЕТ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олученное в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, полученное в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казны, полученное в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 в использовании по договорам безвозмезд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олученное в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, полученные в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 на хранении - И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, принятые на ответственное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, принятые на ответственное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ительн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призы, кубки и ценные подарки, сувен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 неопла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ная задолженность, не востребованная креди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, иное движимое имущество в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, машины и оборудование в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, транспортные средства в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0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, производственный и хозяйственный инвентарь в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0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, прочие основные средства в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для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ереданное в возмездное пользование (аре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переданная в возмездное пользование (аре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.0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.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- ИДИ, переданное в возмездное пользование (аре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.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, составляющие каз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.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льзования нематериальными а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.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ереданное в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переданная в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.0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переданная в постоянное бессроч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.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ДИ), переданное в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, составляющие каз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- движимое имущество, переданное в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А - движимое имущество, переданное в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- движимое имущество, переданное в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сполнению денежных обязательств через 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 номиналь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 по договорам р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создания (реконструкции) объекта конц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, реализуемые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, не являющиеся нефинансовыми активам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-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ключительные права, не соответствующие критериям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, переданные в стороннюю организацию для ремонта, модернизации, на хранение, а также изъятые в качестве вещественных дока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hanging="72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769BE80BD2B034C4005F63169AB7A1E1E227CA9D50281B115C0130559708D234F5B0D9AC11258749B5ADFCF3290A5A5F5D0D00F254uEGEC" TargetMode="External"/><Relationship Id="rId4" Type="http://schemas.openxmlformats.org/officeDocument/2006/relationships/hyperlink" Target="consultantplus://offline/ref=59769BE80BD2B034C4005F63169AB7A1E1E227CA9D50281B115C0130559708D234F5B0D9AC11258749B5ADFCF3290A5A5F5D0D00F254uEG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2:00Z</dcterms:created>
  <dc:creator>Тимонова Наталья Васильевна</dc:creator>
  <dc:description/>
  <cp:keywords/>
  <dc:language>en-US</dc:language>
  <cp:lastModifiedBy>Лаврова Ирина Валерьевна</cp:lastModifiedBy>
  <cp:lastPrinted>2023-06-27T15:22:00Z</cp:lastPrinted>
  <dcterms:modified xsi:type="dcterms:W3CDTF">2023-06-27T08:46:00Z</dcterms:modified>
  <cp:revision>6</cp:revision>
  <dc:subject/>
  <dc:title>АДМИНИСТРАЦИЯ НОВОСИБИРСКОЙ ОБЛАСТИ</dc:title>
</cp:coreProperties>
</file>