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    </w:t>
      </w:r>
      <w:r>
        <w:rPr/>
        <w:t>__.03.2024                                                                                                  №__-НПА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</w:t>
        <w:br/>
        <w:t>от 09.06.2023 № 171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 xml:space="preserve">В соответствии с Федеральным законом от 27.07.2006 № 152-ФЗ «О персональных данных»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9.06.2023 № 171-НПА «Об организации обработки персональных данных в министерстве промышленности, торговли и развития предпринимательства Новосибирской области» (далее - приказ) следующие изменения:</w:t>
      </w:r>
    </w:p>
    <w:p>
      <w:pPr>
        <w:pStyle w:val="Normal"/>
        <w:widowControl/>
        <w:autoSpaceDE w:val="true"/>
        <w:snapToGrid w:val="false"/>
        <w:ind w:left="708" w:hanging="0"/>
        <w:rPr/>
      </w:pPr>
      <w:r>
        <w:rPr/>
        <w:t>1. Пункт 1 изложить в следующей редакци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/>
        <w:tab/>
        <w:t>«1. Назначить ответственным за организацию обработки персональных данных в министерстве промышленности, торговли и развития предпринимательства Новосибирской области, Полякову Евгению Викторовну, начальника отдела организационной и кадровой работы министерства промышленности, торговли и развития предпринимательства Новосибирской области.».</w:t>
      </w:r>
    </w:p>
    <w:p>
      <w:pPr>
        <w:pStyle w:val="Normal"/>
        <w:widowControl/>
        <w:autoSpaceDE w:val="true"/>
        <w:snapToGrid w:val="false"/>
        <w:rPr/>
      </w:pPr>
      <w:r>
        <w:rPr/>
        <w:t>2. Приложение к приказу «Перечень должностных лиц, ответственных за организацию обработки персональных данных в министерстве промышленности, торговли и развития предпринимательства Новосибирской области» признать   утратившим силу.</w:t>
      </w:r>
    </w:p>
    <w:p>
      <w:pPr>
        <w:pStyle w:val="Normal"/>
        <w:widowControl/>
        <w:autoSpaceDE w:val="true"/>
        <w:snapToGrid w:val="false"/>
        <w:rPr/>
      </w:pPr>
      <w:r>
        <w:rPr/>
        <w:t>3. Перечень персональных данных, обрабатываемых в министерстве промышленности, торговли и развития предпринимательства Новосибирской области в связи с реализацией служебных и трудовых отношений, а также в связи с оказанием государственных услуг и осуществлением государственных функций изложить в редакции согласно приложению к настоящему приказу.</w:t>
      </w:r>
    </w:p>
    <w:p>
      <w:pPr>
        <w:pStyle w:val="Normal"/>
        <w:widowControl/>
        <w:autoSpaceDE w:val="true"/>
        <w:snapToGrid w:val="false"/>
        <w:rPr/>
      </w:pPr>
      <w:r>
        <w:rPr/>
        <w:t xml:space="preserve">4. Типовую форму согласия субъекта персональных данных на обработку персональных данных в министерстве промышленности, торговли и развития предпринимательства Новосибирской области изложить в редакции согласно приложению к настоящему приказу. </w:t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Вицына М.М.</w:t>
      </w:r>
    </w:p>
    <w:p>
      <w:pPr>
        <w:pStyle w:val="Normal"/>
        <w:ind w:hanging="0"/>
        <w:jc w:val="left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238 61 9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4:00Z</dcterms:created>
  <dc:creator>Копылова Г.В.</dc:creator>
  <dc:description/>
  <cp:keywords/>
  <dc:language>en-US</dc:language>
  <cp:lastModifiedBy>Вицына Марина Михайловна</cp:lastModifiedBy>
  <cp:lastPrinted>2023-08-03T10:21:00Z</cp:lastPrinted>
  <dcterms:modified xsi:type="dcterms:W3CDTF">2024-03-13T08:27:00Z</dcterms:modified>
  <cp:revision>11</cp:revision>
  <dc:subject/>
  <dc:title>Глубоко уважаемый  Виктор Александрович!</dc:title>
</cp:coreProperties>
</file>