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9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9.03.2016 № 20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Внести в </w:t>
      </w:r>
      <w:hyperlink r:id="rId4">
        <w:r>
          <w:rPr>
            <w:rStyle w:val="InternetLink"/>
            <w:sz w:val="27"/>
            <w:szCs w:val="27"/>
          </w:rPr>
          <w:t>приказ</w:t>
        </w:r>
      </w:hyperlink>
      <w:r>
        <w:rPr>
          <w:sz w:val="27"/>
          <w:szCs w:val="27"/>
        </w:rPr>
        <w:t xml:space="preserve"> министерства социального развития Новосибирской области от 29.03.2016 № 205 «Об утверждении Административного регламента исполнения государственной функции по осуществлению регионального государственного контроля (надзора) в сфере социального обслуживания» следующие изменения: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Административном регламенте исполнения государственной функции по осуществлению регионального государственного контроля (надзора) в сфере социального обслу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4. Исполнение государственной функци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(«Собрание законодательства Российской Федерации», 2002, № 1, ст. 1; № 30, ст. 3029; № 44, ст. 4295; 2003, № 27, ст. 2700, 2708, 2717; № 46, ст. 4434; № 50, ст. 4847, 4855; 2004, № 31, ст. 3229; № 34, ст. 3529, 3533; № 44, ст. 4266; 2005, № 1, ст. 9, 13, 40, 45; № 10, ст. 763; № 13, ст. 1075, 1077; № 19, ст. 1752; № 27, ст. 2719, 2721; № 30, ст. 3104, 3131; № 50, ст. 5247; N 52, ст. 5574; 2006, № 1, ст. 4, 10; № 2, ст. 172; № 6, ст. 636; № 10, ст. 1067; № 12, ст. 1234; № 17, ст. 1776; № 18, ст. 1907; № 19, ст. 2066; № 23, ст. 2380; № 31, ст. 3420, 3438, 3452; № 45, ст. 4641; № 50, ст. 5279, 5281; № 52, ст. 5498; 2007, № 1, ст. 21, 29; № 16, ст. 1825; № 26, ст. 3089; № 30, ст. 3755; № 31, ст. 4007, 4008, 4015; № 41, ст. 4845; № 43, ст. 5084; № 46, ст. 5553; 2008, № 18, ст. 1941; № 20, ст. 2251, 2259; № 30, ст. 3604; № 49, ст. 5745; № 52, ст. 6235, 6236; 2009, № 7, ст. 777; № 23, ст. 2759; № 26, ст. 3120, 3122; № 29, ст. 3597, 3642; № 30, ст. 3739; № 48, ст. 5711, 5724; N 52, ст. 6412; 2010, № 1, ст. 1; № 19, ст. 2291; № 21, ст. 2525; № 23, ст. 2790; № 27, ст. 3416; № 30, ст. 4002, 4006, 4007; № 31, ст. 4158, 4164, 4193, 4195, 4206, 4207, 4208; № 41, ст. 5192; № 49, ст. 6409; 2011, № 1, ст. 10, 23, 54; № 7, ст. 901; № 15, ст. 2039; № 17, ст. 2310; № 19, ст. 2714, 2715; № 23, ст. 3260; № 27, ст. 3873; № 29, ст. 4290, 4298; № 30, ст. 4573, 4585, 4590, 4598, 4600, 4601, 4605; № 46, ст. 6406; № 47, ст. 6602; № 48, ст. 6728; № 49, ст. 7025, 7061; № 50, ст. 7342, 7345, 7346, 7351, 7352, 7355, 7362, 7366; 2012, № 6, ст. 621; № 10, ст. 1166; № 19, ст. 2278, 2281; № 24, ст. 3069, 3082; № 29, ст. 3996; № 31, ст. 4320, 4330; № 47, ст. 6402, 6403, 6404, 6405; № 49, ст. 6757; № 53, ст. 7577, 7602, 7640; 2013, № 14, ст. 1651, 1666; № 19, ст. 2323, 2325; № 26, ст. 3207, 3208, 3209; № 27, ст. 3454, 3469, 3470, 3477; № 30, ст. 4025, 4029, 4030, 4031, 4032, 4034, 4036, 4040, 4044, 4078, 4082; № 31, ст. 4191; № 43, ст. 5443, 5444, 5445, 5452; № 44, ст. 5624, 5643; № 48, ст. 6161, 6163, 6165; № 49, ст. 6327, 6341, 6343; №51, ст. 6683, 6685, 6695, 6696; № 52, ст. 6961, 6980, 6986, 6994, 7002; 2014, № 6, ст. 557, 559, 566; № 11, ст. 1092, 1096; № 14, ст. 1562; № 19, ст. 2302, 2306, 2310, 2317, 2324, 2325, 2326, 2327, 2330, 2335; № 26, ст. 3366, 3379; № 30, ст. 4211, 4214, 4218, 4228, 4233, 4248, 4256, 4259, 4264, 4278; № 42, ст. 5615; № 43, ст. 5799; № 48, ст. 6636, 6638, 6642, 6643, 6651; № 52, ст. 7541, 7548, 7550, 7557; 2015, № 1, ст. 29, 35, 67, 74, 83, 85; № 10, ст. 1405, 1416; № 13, ст. 1811; № 18, ст. 2614, 2620; № 21, ст. 2981; № 24, ст. 3370, № 29 (часть I), ст. 4391; № 30, ст. 4657; 2016, № 1 (часть I), ст. 84; № 7, ст. 918; № 9, ст. 1308; № 10, ст. 1323; № 11, ст. 1481, 1490, 1491, 1493; № 14, ст. 1907, 1911; № 15, ст. 2051, 2066; № 18, ст. 2490, 2509, 2511, 2514, 2515; № 23, ст. 3284, 3285; № 26 (часть I), ст. 3864, 3869, 3871, 3874, 3876, 3877, 3881, 3882, 3884, 3887, 3891; № 27 (часть I), ст. 4160, 4164, 4183, 4194, 4197, 4205, 4206, 4217, 4223, 4226; № 27 (часть II), ст. 4238, 4249, 4250, 4251, 4252, 4259, 4282, 4286, 4287, 4291, 4305; № 28, ст. 4558; № 48, ст. 6733; № 48 (часть III), ст. 6840; № 50, ст. 6975; № 52 (часть V), ст. 7489, 7508; 2017, № 1 (часть I), ст. 12, 31, 47, 51; Официальный интернет-портал правовой информации http://www.pravo.gov.ru, 07.02.2017) (далее - КоАП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2.05.2006 № 59-ФЗ «О порядке рассмотрения обращений граждан Российской Федерации» («Российская газета», № 95, 05.05.2006; № 144, 02.07.2010; № 169, 02.08.2010; Официальный интернет-портал правовой информации http://www.pravo.gov.ru, 08.05.2013; 03.07.2013; 25.11.2014; 04.11.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008, № 52, ст. 6249; 2009, № 18, ст. 2140; № 29, ст. 3601; № 48, ст. 5711; № 52, ст. 6441; 2010, № 17, ст. 1988; № 31, ст. 4160, 4193, 4196; № 32, ст. 4298; 2011, № 1, ст. 20; № 17, ст. 2310; № 23, ст. 3263; № 27, ст. 3880; № 30, ст. 4590; № 48, ст. 6728; 2012, № 19, ст. 2281; № 26, ст. 3446; № 31, ст. 4320, 4322; № 47, ст. 6402; 2013, № 9, ст. 874; № 27, ст. 3477; № 30, ст. 4041; № 48, ст. 6165; № 52, ст. 6961, 6979, 6981; 2014, № 11, ст. 1092, 1098; № 26, ст. 3366; № 30, ст. 4220, 4235, 4243, 4256; № 42, ст. 5615; № 48, ст. 6659; 2015, № 1, ст. 64, 72, 85; № 18, ст. 2614; 20.07.2015, № 29 (часть I), ст. 4372; Официальный интернет-портал правовой информации http://www.pravo.gov.ru, 13.07.2015, 04.11.2015, 28.11.2015, 09.03.2016, 01.05.2016, 03.07.2016, 03.07.2016, 04.07.2016, 04.07.2016, 04.07.2016, 05.12.2016, 22.02.2017; </w:t>
      </w:r>
      <w:r>
        <w:rPr>
          <w:rFonts w:cs="Times New Roman" w:ascii="Times New Roman" w:hAnsi="Times New Roman"/>
          <w:iCs/>
          <w:sz w:val="26"/>
          <w:szCs w:val="26"/>
        </w:rPr>
        <w:t>01.05.2017</w:t>
      </w:r>
      <w:r>
        <w:rPr>
          <w:rFonts w:cs="Times New Roman" w:ascii="Times New Roman" w:hAnsi="Times New Roman"/>
          <w:sz w:val="27"/>
          <w:szCs w:val="27"/>
        </w:rPr>
        <w:t>) (далее - Федеральный закон от 26.12.2008 № 294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.12.2013 № 442-ФЗ «Об основах социального обслуживания граждан в Российской Федерации» («Собрание законодательства РФ», 30.12.2013, № 52 (часть I), ст. 7007; Официальный интернет-портал правовой информации http://www.pravo.gov.ru, 22.07.20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; 09.01.2012, № 2, ст. 301; 31.12.2012, № 53 (ч. 2), ст. 7958; Официальный интернет-портал правовой информации http://www.pravo.gov.ru, 04.12.2015; 28.12.2015; 21.07.2016; 26.08.2016; 13.09.201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Российской Федерации от 24.05.2014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481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Официальный интернет-портал правовой информации http://www.pravo.gov.ru, 27.05.20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Российской Федерации от 18.10.2014 № 1075 «Об утверждении Правил определения среднедушевого дохода для предоставления социальных услуг бесплатно» (Официальный интернет-портал правовой информации http://www.pravo.gov.ru, 22.10.20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Российской Федерации от 24.11.2014 № 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 (Официальный интернет-портал правовой информации http://www.pravo.gov.ru, 28.11.2014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8.04.2015 № 415 «О Правилах формирования и ведения единого реестра проверок» (Официальный интернет-портал правовой информации http://www.pravo.gov.ru, 07.05.2015, 16.12.2016) (далее - Постановление Правительства РФ от 28.04.2015 № 4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Законность», № 5, 2009; № 7, 2009; № 8, 2010; № 1, 2013; № 9, 2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казом Минтруда России от 28.03.2014 № 159н «Об утверждении формы заявления о предоставлении социальных услуг» («Российская газета», № 131, 16.06.2014; Официальный интернет-портал правовой информации http://www.pravo.gov.ru, 13.12.20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Приказом Минтруда России от 06.11.2014 № 870н «Об утверждении Порядка направления граждан в стационарные организации социального обслуживания со специальным социальным обслуживанием» («Российская газета», № 287, 17.12.201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казом Минтруда России от 17.11.2014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 («Российская газета», № 290, 19.12.201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Приказом Минтруда России от 24.11.2014 № 940н «Об утверждении Правил организации деятельности организаций социального обслуживания, их структурных подразделений» (Официальный интернет-портал правовой информации http://www.pravo.gov.ru, 04.03.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Приказом Минздрава России от 29.04.2015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 (Официальный интернет-портал правовой информации http://www.pravo.gov.ru, 15.06.2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овосибирской области от 18.12.2014 № 499-ОЗ «Об отдельных вопросах организации социального обслуживания граждан в Новосибирской области» («Советская Сибирь», № 242, 23.12.2014; Официальный интернет-портал правовой информации http://www.pravo.gov.ru, 31.05.20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Новосибирской области от 04.08.2014 № 312-п «О дополнительных обстоятельствах для признания граждан нуждающимися в социальном обслуживании» (Официальный сайт Правительства Новосибирской области http://www.nso.ru, 05.08.2014; 02.02.2016; 23.12.20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от 15.09.2014 № 375-п «Об утверждении Порядка организации и осуществления регионального государственного контроля (надзора) в сфере социального обслуживания» (далее - Порядок организации и осуществления регионального государственного контроля (надзора) в сфере социального обслуживания) (Официальный сайт Правительства Новосибирской области http://www.nso.ru, 17.09.2014, 26.12.20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Новосибирской области от 20.10.2014 № 420-п «Об утверждении Порядка формирования и ведения реестра поставщиков социальных услуг» (Официальный сайт Правительства Новосибирской области http://www.nso.ru, 21.10.2014; 02.02.2016; 23.08.20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от 05.03.2015 № 74-п «О дополнительных категориях граждан, которым социальные услуги в Новосибирской области предоставляются бесплатно» (Официальный сайт Правительства Новосибирской области http://www.nso.ru, 06.03.2015; 02.02.2016; 23.08.2016; 23.12.20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 http://www.nso.ru, 31.12.2015; Официальный интернет-портал правовой информации http://www.pravo.gov.ru, 25.01.20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ab/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оциального развития Новосибирской области от 22.10.2014 № 1235 «Об утверждении Порядка формирования и ведения регистра получателей социальных услуг» (Официальный сайт Правительства Новосибирской области http://www.nso.ru, 22.10.2014; 26.12.20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оциального развития Новосибирской области от 22.10.2014 № 1236 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 (Официальный сайт Правительства Новосибирской области http://www.nso.ru, 22.10.2014; 26.12.20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оциального развития Новосибирской области от 31.10.2014 № 1288 «Об утверждении Порядков предоставления социальных услуг» (Официальный сайт Правительства Новосибирской области http://www.nso.ru, 31.10.2014; 12.01.2015; 12.05.2016; 18.11.2016; </w:t>
      </w:r>
      <w:r>
        <w:rPr>
          <w:rFonts w:cs="Times New Roman" w:ascii="Times New Roman" w:hAnsi="Times New Roman"/>
          <w:sz w:val="26"/>
          <w:szCs w:val="26"/>
        </w:rPr>
        <w:t>09.03.2017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 (Официальный сайт Правительства Новосибирской области http://www.nso.ru, 24.12.2014; 27.02.2015; 16.04.2015; 12.05.2015; 14.08.2015; 26.08.2015; 14.09.2015; 24.09.2015; 04.12.2015; 25.01.2016; 13.07.2016; 03.11.2016; 21.12.2016; </w:t>
      </w:r>
      <w:r>
        <w:rPr>
          <w:rFonts w:cs="Times New Roman" w:ascii="Times New Roman" w:hAnsi="Times New Roman"/>
          <w:sz w:val="26"/>
          <w:szCs w:val="26"/>
        </w:rPr>
        <w:t>16.03.2017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казом департамента по тарифам Новосибирской области от 29.12.2014 № 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 (Официальный сайт Правительства Новосибирской области http://www.nso.ru, 30.12.2014; 27.02.2015, 11.09.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приказом министерства социального развития Новосибирской области от 03.03.2015 № 167 «Об утверждении перечня мероприятий, которые осуществляются при оказании социального сопровождения» (Официальный сайт Правительства Новосибирской области http://www.nso.ru, 03.03.2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оциального развития Новосибирской области от 02.07.2015 № 594 «Об утверждении перечня должностных лиц министерства социального развития Новосибирской области, уполномоченных составлять протоколы об административных правонарушениях» (Официальный сайт Правительства Новосибирской области http://www.nso.ru, 02.07.2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казом министерства социального развития Новосибирской области № 300, министерства здравоохранения Новосибирской области № 848, министерства образования, науки и инновационной политики Новосибирской области № 832 от 17.04.2017 «Об индивидуальном плане развития и жизнеустройства ребенка, находящегося в организации для детей-сирот и детей, оставшихся без попечения родителей» (Официальный сайт Правительства Новосибирской области http://www.nso.ru, 17.04.2017)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абзац первый пункта 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после пункта 9 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9.1. Вред, причиненный юридическим лицам, индивидуальным предпринимателям вследствие действий (бездействия) должностных лиц министерства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областного бюджета Новосибирской области в соответствии с гражданским законодательством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4) абзац первый пункта 10 изложить в следующей редакци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обязаны: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5) в пункте 2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абзац четверты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2)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министерств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ункте 2 части 2 статьи 10 Федерального закон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абзацы пятый - седьмой исключить;</w:t>
      </w:r>
    </w:p>
    <w:p>
      <w:pPr>
        <w:pStyle w:val="Heading4"/>
        <w:jc w:val="both"/>
        <w:rPr/>
      </w:pPr>
      <w:r>
        <w:rPr>
          <w:color w:val="C00000"/>
          <w:sz w:val="27"/>
          <w:szCs w:val="27"/>
        </w:rPr>
        <w:tab/>
      </w:r>
      <w:r>
        <w:rPr>
          <w:sz w:val="27"/>
          <w:szCs w:val="27"/>
        </w:rPr>
        <w:t>6) в подпункте 7 пункта 30 после слова «перечень» дополнить словами «положений об осуществлении государственного контроля (надзора)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7) после пункта 45 дополнить пунктом 45.1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45.1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, ответственное за проведение проверок, составляет акт о невозможности проведения соответствующей проверки с указанием причин невозможности ее проведения.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8) в подпункте 2 пункта 74 слова «месте жительства» заменить словами «месте жительства (пребывания)»;</w:t>
      </w:r>
    </w:p>
    <w:p>
      <w:pPr>
        <w:pStyle w:val="Heading4"/>
        <w:jc w:val="both"/>
        <w:rPr>
          <w:sz w:val="27"/>
          <w:szCs w:val="27"/>
        </w:rPr>
      </w:pPr>
      <w:r>
        <w:rPr>
          <w:color w:val="C00000"/>
          <w:sz w:val="27"/>
          <w:szCs w:val="27"/>
        </w:rPr>
        <w:tab/>
      </w:r>
      <w:r>
        <w:rPr>
          <w:sz w:val="27"/>
          <w:szCs w:val="27"/>
        </w:rPr>
        <w:t xml:space="preserve">9) приложение № 2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осуществлению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ого контроля (надзо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фере социального обслужи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ному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от 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ИНИСТЕРСТВО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С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инистерства социального развития Новосибирской области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ого лица, индивидуального предпринимателя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вести проверку в отношен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Место нахождения: 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Назначить лицом(ами), уполномоченным(и) на проведение проверки: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Привлечь к проведению проверки в качестве экспертов, представителей экспертных организаций следующих лиц: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Настоящая проверка проводится в рамках регионального государственного контроля (надзора) в сфере социального обслуживания, реестровый(ые) номер(а) функции(й) в федеральной государственной информационной системе «Федеральный реестр государственных и муниципальных услуг (функций)» 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Установить, чт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ая проверка проводится с целью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в случае проведения плановой прове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случае проведения внеплановой прове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квизиты поступивших в министерство обращений и заявлений граждан, юридических лиц, индивидуальных предпринимателей, а также сведения об информации, поступившей от органов государственной власти и органов местного самоуправления, из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квизиты мотивированного представления должностного лица министерства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министерств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квизиты приказа министра (иного уполномоченного лица)</w:t>
      </w:r>
      <w:r>
        <w:rPr>
          <w:rFonts w:cs="Times New Roman" w:ascii="Times New Roman" w:hAnsi="Times New Roman"/>
          <w:sz w:val="27"/>
          <w:szCs w:val="27"/>
        </w:rPr>
        <w:t>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квизиты прилагаемой к приказу о проведении проверки копии документа (рапорта, докладной записки и другие), представленного должностным лицом министерства, обнаружившим наруш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ами настоящей проверки являются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обязательных требований и (или)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предписаний органов государственного контроля (надз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редотвращению причинения вреда жизни, здоровью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по ликвидации последствий причинения такого вре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Срок проведения проверки:_______________________________________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4"/>
        <w:gridCol w:w="425"/>
        <w:gridCol w:w="567"/>
        <w:gridCol w:w="1276"/>
        <w:gridCol w:w="425"/>
        <w:gridCol w:w="425"/>
        <w:gridCol w:w="70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роведению проверки приступить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425"/>
        <w:gridCol w:w="567"/>
        <w:gridCol w:w="1418"/>
        <w:gridCol w:w="425"/>
        <w:gridCol w:w="425"/>
        <w:gridCol w:w="70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у окончить не поздне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Правовые основания проведения проверки: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х требования, которые являются предметом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 Обязательные требования, подлежащие проверке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2. Перечень положений об осуществлении государственного контроля (надзора), административных регламентов по осуществлению государственного контроля (надзора): </w:t>
      </w:r>
      <w:r>
        <w:rPr/>
        <w:t> 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от 15.09.2014 № 375-п «Об утверждении Порядка организации и осуществления регионального государственного контроля (надзора) в сфере социального обслуживания», приказ министерства социального развития Новосибирской области от 29.03.2016 № 205 «Об утверждении Административного регламента исполнения государственной функции по осуществлению регионального государственного контроля (надзора) в сфере социального обслужив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       _______________________       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 xml:space="preserve">            (подпись, заверенная печатью)              (инициалы, фамил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_________________________________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инициалы, фамилия должностного лица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подготовившего проект приказа, </w:t>
        <w:tab/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онтактный телефон, электронный адрес </w:t>
        <w:tab/>
        <w:tab/>
        <w:tab/>
        <w:tab/>
        <w:tab/>
        <w:tab/>
        <w:tab/>
        <w:tab/>
        <w:tab/>
        <w:t>(при наличии)».</w:t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  <w:t>И.о. министра</w:t>
        <w:tab/>
        <w:tab/>
        <w:tab/>
        <w:tab/>
        <w:tab/>
        <w:t xml:space="preserve">     </w:t>
        <w:tab/>
        <w:tab/>
        <w:tab/>
        <w:t xml:space="preserve">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развития Новосибирской области</w:t>
        <w:tab/>
        <w:tab/>
        <w:tab/>
        <w:t>Г.И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развития Новосибирской области</w:t>
        <w:tab/>
        <w:tab/>
        <w:tab/>
        <w:t>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обслуживания населения.</w:t>
        <w:tab/>
        <w:tab/>
        <w:tab/>
        <w:tab/>
        <w:t>И.А. Гонч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ой работы</w:t>
        <w:tab/>
        <w:tab/>
        <w:tab/>
        <w:tab/>
        <w:tab/>
        <w:tab/>
        <w:tab/>
        <w:t>Н.В. Клим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управл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со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и программ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ой и семейной политики</w:t>
        <w:tab/>
        <w:tab/>
        <w:tab/>
        <w:tab/>
        <w:t>П.С. Кучин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</w:t>
        <w:tab/>
        <w:t>Е.А. Бабушки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7"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2"/>
      </w:tblGrid>
      <w:tr>
        <w:trPr>
          <w:trHeight w:val="968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контроля и </w:t>
            </w:r>
            <w:r>
              <w:rPr>
                <w:bCs/>
                <w:sz w:val="26"/>
                <w:szCs w:val="26"/>
              </w:rPr>
              <w:t>кадровой рабо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Покр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57" w:hanging="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кз.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в дел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 экз.–в управление демографической и семейной поли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 экз.–в у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л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омплексного развития системы государственных </w:t>
      </w:r>
      <w:r>
        <w:rPr>
          <w:rFonts w:cs="Times New Roman" w:ascii="Times New Roman" w:hAnsi="Times New Roman"/>
          <w:bCs/>
          <w:sz w:val="26"/>
          <w:szCs w:val="26"/>
        </w:rPr>
        <w:t>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–в управление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–в управление организации социальн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</w:t>
        <w:softHyphen/>
        <w:t>- в управление информационно-анали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–в правовое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 экз.–в отдел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я и </w:t>
      </w:r>
      <w:r>
        <w:rPr>
          <w:rFonts w:cs="Times New Roman" w:ascii="Times New Roman" w:hAnsi="Times New Roman"/>
          <w:sz w:val="26"/>
          <w:szCs w:val="26"/>
        </w:rPr>
        <w:t>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кова И.В.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23 36 16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Д</w:t>
      </w:r>
    </w:p>
    <w:sectPr>
      <w:type w:val="continuous"/>
      <w:pgSz w:w="11906" w:h="16838"/>
      <w:pgMar w:left="1701" w:right="850" w:gutter="0" w:header="72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034CAD9B0D948AB924EFFC921A6312072318164CDF6EAC0348F620A295047EEF56FDL" TargetMode="External"/><Relationship Id="rId5" Type="http://schemas.openxmlformats.org/officeDocument/2006/relationships/hyperlink" Target="consultantplus://offline/ref=2F5007C90E28E3EF11512E288816C7232EE7178140439C6C65B283B50BY4D8J" TargetMode="External"/><Relationship Id="rId6" Type="http://schemas.openxmlformats.org/officeDocument/2006/relationships/hyperlink" Target="consultantplus://offline/ref=2F5007C90E28E3EF11512E288816C7232DEE188140499C6C65B283B50BY4D8J" TargetMode="External"/><Relationship Id="rId7" Type="http://schemas.openxmlformats.org/officeDocument/2006/relationships/hyperlink" Target="consultantplus://offline/ref=2F5007C90E28E3EF11512E288816C7232EE7168346469C6C65B283B50B48DD71555F0E4C26Y8DBJ" TargetMode="External"/><Relationship Id="rId8" Type="http://schemas.openxmlformats.org/officeDocument/2006/relationships/hyperlink" Target="consultantplus://offline/ref=2F5007C90E28E3EF11512E288816C7232DE0168241459C6C65B283B50B48DD71555F0E4C23829F4EY6D2J" TargetMode="External"/><Relationship Id="rId9" Type="http://schemas.openxmlformats.org/officeDocument/2006/relationships/hyperlink" Target="consultantplus://offline/ref=2F5007C90E28E3EF11512E288816C7232EE6148742459C6C65B283B50BY4D8J" TargetMode="External"/><Relationship Id="rId10" Type="http://schemas.openxmlformats.org/officeDocument/2006/relationships/hyperlink" Target="consultantplus://offline/ref=2F5007C90E28E3EF11512E288816C7232EE6188B45419C6C65B283B50BY4D8J" TargetMode="External"/><Relationship Id="rId11" Type="http://schemas.openxmlformats.org/officeDocument/2006/relationships/hyperlink" Target="consultantplus://offline/ref=2F5007C90E28E3EF11512E288816C7232DEE138A45479C6C65B283B50BY4D8J" TargetMode="External"/><Relationship Id="rId12" Type="http://schemas.openxmlformats.org/officeDocument/2006/relationships/hyperlink" Target="consultantplus://offline/ref=2F5007C90E28E3EF115130259E7A992A25ED4E8F4C41973A38EDD8E85C41D726Y1D2J" TargetMode="External"/><Relationship Id="rId13" Type="http://schemas.openxmlformats.org/officeDocument/2006/relationships/hyperlink" Target="consultantplus://offline/ref=2F5007C90E28E3EF115130259E7A992A25ED4E8F4246923C3FEDD8E85C41D7261210570E678F9D4A60F398YCDBJ" TargetMode="External"/><Relationship Id="rId14" Type="http://schemas.openxmlformats.org/officeDocument/2006/relationships/hyperlink" Target="consultantplus://offline/ref=2F5007C90E28E3EF115130259E7A992A25ED4E8F4C44933F38EDD8E85C41D726Y1D2J" TargetMode="External"/><Relationship Id="rId15" Type="http://schemas.openxmlformats.org/officeDocument/2006/relationships/hyperlink" Target="consultantplus://offline/ref=2F5007C90E28E3EF115130259E7A992A25ED4E8F4C47953F31EDD8E85C41D7261210570E678F9D4A60F39AYCDAJ" TargetMode="External"/><Relationship Id="rId16" Type="http://schemas.openxmlformats.org/officeDocument/2006/relationships/hyperlink" Target="consultantplus://offline/ref=2F5007C90E28E3EF115130259E7A992A25ED4E8F4246913A38EDD8E85C41D726Y1D2J" TargetMode="External"/><Relationship Id="rId17" Type="http://schemas.openxmlformats.org/officeDocument/2006/relationships/hyperlink" Target="consultantplus://offline/ref=2F5007C90E28E3EF115130259E7A992A25ED4E8F4246913A3BEDD8E85C41D726Y1D2J" TargetMode="External"/><Relationship Id="rId18" Type="http://schemas.openxmlformats.org/officeDocument/2006/relationships/hyperlink" Target="consultantplus://offline/ref=2F5007C90E28E3EF115130259E7A992A25ED4E8F4C4693393FEDD8E85C41D726Y1D2J" TargetMode="External"/><Relationship Id="rId19" Type="http://schemas.openxmlformats.org/officeDocument/2006/relationships/hyperlink" Target="consultantplus://offline/ref=2F5007C90E28E3EF115130259E7A992A25ED4E8F4C46923C3BEDD8E85C41D726Y1D2J" TargetMode="External"/><Relationship Id="rId20" Type="http://schemas.openxmlformats.org/officeDocument/2006/relationships/hyperlink" Target="consultantplus://offline/ref=2F5007C90E28E3EF115130259E7A992A25ED4E8F4D4090393FEDD8E85C41D726Y1D2J" TargetMode="External"/><Relationship Id="rId21" Type="http://schemas.openxmlformats.org/officeDocument/2006/relationships/hyperlink" Target="consultantplus://offline/ref=2F5007C90E28E3EF115130259E7A992A25ED4E8F4246923C3FEDD8E85C41D7261210570E678F9D4A60F398YCDB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1:00Z</dcterms:created>
  <dc:creator>ob-priem</dc:creator>
  <dc:description/>
  <dc:language>en-US</dc:language>
  <cp:lastModifiedBy>Фомин Данила Андреевич</cp:lastModifiedBy>
  <cp:lastPrinted>2017-06-23T15:25:00Z</cp:lastPrinted>
  <dcterms:modified xsi:type="dcterms:W3CDTF">2017-07-05T07:51:00Z</dcterms:modified>
  <cp:revision>2</cp:revision>
  <dc:subject/>
  <dc:title/>
</cp:coreProperties>
</file>