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 марта 2023 года                                                                                     № ___-НП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рядок подготовки заключения о соответствии требованиям бюджетного законодательства Российской Федерации внесенного </w:t>
        <w:br/>
        <w:t xml:space="preserve">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, утвержденный приказом министерства финансов </w:t>
        <w:br/>
        <w:t xml:space="preserve">и налоговой политики Новосибирской области от 13.11.2015 № 77-НПА </w:t>
        <w:br/>
        <w:t>(в редакции приказа от 10.12.2021 № 102-НП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3 после слов «муниципальных районов,» дополнить словами «муниципальных округов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 соответствие срока внесения проекта местного бюджета </w:t>
        <w:br/>
        <w:t>на рассмотрение в представительный орган муниципального образования Новосибирской области требованиям пункта 1 статьи 185 БК РФ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 соответствие между структурными элементами проекта решения </w:t>
        <w:br/>
        <w:t>о местном бюджете, приложений к нему, а также материалов и документов, представляемых одновременно с проектом решения о местном бюджет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20.02.2023 по 27.02.2023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 подготовлен в целях уточнения критериев, используемых при подготовке заключения министерством финансов (территориальными органами министерства финансов) на соответствие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. Так, в частности исключен критерий о соответствии размера резервного фонда местной администрации муниципального образования Новосибирской области требованиям </w:t>
            </w:r>
            <w:hyperlink r:id="rId3">
              <w:r>
                <w:rPr>
                  <w:rStyle w:val="InternetLink"/>
                </w:rPr>
                <w:t>пункта 3 статьи 81</w:t>
              </w:r>
            </w:hyperlink>
            <w:r>
              <w:rPr/>
              <w:t xml:space="preserve"> БК РФ, так как </w:t>
            </w:r>
            <w:r>
              <w:rPr>
                <w:rFonts w:eastAsia="Calibri"/>
              </w:rPr>
              <w:t xml:space="preserve">Федеральным законом от 21.11.2022 № 44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ограничения по размеру резервного фонда из БК РФ исключены. Введен дополнительный критерий на соответствие срока </w:t>
            </w:r>
            <w:r>
              <w:rPr/>
              <w:t>внесения проекта местного бюджета на рассмотрение в представительный орган муниципального образования Новосибирской области требованиям пункта 1 статьи 185 БК РФ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eastAsia="Calibri"/>
              </w:rPr>
              <w:t>Кроме того, приказом предусмотрено внедрение в существующий нормативно-правовой акт понятия «муниципальный округ», как вида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Шабанова О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96 50 55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90D81F0FEA8EABB037A0161ADB0F7C46B094959E91FD0BD2BA34853D71140503484007B76877BEFB3854672DC0834A97BAB5C1CEC7a47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Шабанова Ольга Васильевна</cp:lastModifiedBy>
  <cp:lastPrinted>2023-02-14T13:08:00Z</cp:lastPrinted>
  <dcterms:modified xsi:type="dcterms:W3CDTF">2023-02-14T06:09:00Z</dcterms:modified>
  <cp:revision>47</cp:revision>
  <dc:subject/>
  <dc:title/>
</cp:coreProperties>
</file>