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 декабря 2017 года                        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ый перечень закупаемых министерством финансов и налоговой политики Новосибирской области, управлениями финансов и налоговой политики районов Новосибирской области, государственным казенным учреждением Новосибирской области «Региональный информационный центр» отдельных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ind w:firstLine="709"/>
        <w:jc w:val="both"/>
        <w:rPr/>
      </w:pPr>
      <w:r>
        <w:rPr/>
        <w:t>Внести в Ведомственный перечень закупаемых министерством финансов и налоговой политики Новосибирской области, управлениями финансов и налоговой политики районов Новосибирской области, государственным казенным учреждением Новосибирской области «Региональный информационный центр» отдельных видов товаров, работ, услуг, утвержденный приказом министерства финансов и налоговой политики Новосибирской области от 29.12.2015 № 118 «О требованиях к закупаемым министерством финансов и налоговой политики Новосибирской области, его территориальными органами и подведомственным учреждением отдельным видам товаров, работ, услуг» (в редакции приказа от 27.10.2016 № 122), изменения, изложив его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Правительства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а                                                  В.Ю. Голубенко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442"/>
        <w:gridCol w:w="3366"/>
      </w:tblGrid>
      <w:tr>
        <w:trPr/>
        <w:tc>
          <w:tcPr>
            <w:tcW w:w="5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а и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– 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ГКУ НСО «Р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В. Москвич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Евсей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ли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орокин</w:t>
            </w:r>
          </w:p>
        </w:tc>
      </w:tr>
    </w:tbl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 Пини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Че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0</w:t>
      </w:r>
    </w:p>
    <w:sectPr>
      <w:type w:val="nextPage"/>
      <w:pgSz w:w="11906" w:h="16838"/>
      <w:pgMar w:left="1418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3:00Z</dcterms:created>
  <dc:creator>USER</dc:creator>
  <dc:description/>
  <cp:keywords/>
  <dc:language>en-US</dc:language>
  <cp:lastModifiedBy>Чернов Сергей Александрович</cp:lastModifiedBy>
  <cp:lastPrinted>2017-12-12T15:05:00Z</cp:lastPrinted>
  <dcterms:modified xsi:type="dcterms:W3CDTF">2017-12-12T08:27:00Z</dcterms:modified>
  <cp:revision>3</cp:revision>
  <dc:subject/>
  <dc:title>УТВЕРЖДАЮ</dc:title>
</cp:coreProperties>
</file>