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6415" cy="6343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0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19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г. Новосиби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tLeast" w:line="200"/>
        <w:ind w:right="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 xml:space="preserve">Об утверждении форм документов, используемых министерством здравоохранения Новосибирской области при лицензировании </w:t>
      </w:r>
      <w:r>
        <w:rPr>
          <w:b/>
          <w:color w:val="000000"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Header1"/>
        <w:tabs>
          <w:tab w:val="clear" w:pos="4153"/>
          <w:tab w:val="clear" w:pos="8306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 </w:t>
      </w:r>
      <w:r>
        <w:rPr>
          <w:color w:val="000000"/>
          <w:sz w:val="28"/>
          <w:szCs w:val="28"/>
        </w:rPr>
        <w:t>связи с внесением изменений в Федеральный закон от </w:t>
      </w:r>
      <w:r>
        <w:rPr>
          <w:sz w:val="28"/>
          <w:szCs w:val="28"/>
          <w:lang w:bidi="ar-SA"/>
        </w:rPr>
        <w:t xml:space="preserve">04.05.2011 № 99-ФЗ «О лицензировании отдельных видов деятельности», </w:t>
      </w: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форм документов, используемых министерством здравоохранения Новосибирской области при реализации полномочий по лицензированию деятельности </w:t>
      </w:r>
      <w:r>
        <w:rPr>
          <w:sz w:val="28"/>
          <w:szCs w:val="28"/>
          <w:lang w:bidi="ar-SA"/>
        </w:rPr>
        <w:t xml:space="preserve">по обороту наркотических средств и психотропных веществ, внесенных в списки </w:t>
      </w:r>
      <w:r>
        <w:rPr>
          <w:sz w:val="28"/>
          <w:szCs w:val="28"/>
          <w:lang w:val="en-US" w:bidi="ar-SA"/>
        </w:rPr>
        <w:t>I</w:t>
      </w:r>
      <w:r>
        <w:rPr>
          <w:sz w:val="28"/>
          <w:szCs w:val="28"/>
          <w:lang w:bidi="ar-SA"/>
        </w:rPr>
        <w:t xml:space="preserve"> -</w:t>
      </w:r>
      <w:r>
        <w:rPr>
          <w:sz w:val="28"/>
          <w:szCs w:val="28"/>
          <w:lang w:val="en-US" w:bidi="ar-SA"/>
        </w:rPr>
        <w:t>III</w:t>
      </w:r>
      <w:r>
        <w:rPr>
          <w:sz w:val="28"/>
          <w:szCs w:val="28"/>
          <w:lang w:bidi="ar-SA"/>
        </w:rPr>
        <w:t xml:space="preserve"> перечня, осуществляемой юридическими лицами, за исключением организаций оптовой торговли лекарственными средствами и аптечных организаций, подведомственных федеральным органам исполнительной власти</w:t>
      </w:r>
      <w:r>
        <w:rPr>
          <w:color w:val="000000"/>
          <w:sz w:val="28"/>
          <w:szCs w:val="28"/>
        </w:rPr>
        <w:t xml:space="preserve">, установленных частью 1 статьи 15 Федерального закона от 21.11.2011 № 323-ФЗ «Об основах охраны здоровья граждан в Российской Федерации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bidi="ar-SA"/>
        </w:rPr>
        <w:t xml:space="preserve">Правительства Российской Федерации от 02.06.2022 № 1007 «О лицензировании деятельности по обороту наркотических средств, психотропных веществ и их прекурсоров, культивированию наркосодержащих растений», </w:t>
      </w:r>
      <w:r>
        <w:rPr>
          <w:sz w:val="28"/>
          <w:szCs w:val="28"/>
        </w:rPr>
        <w:t>п</w:t>
      </w:r>
      <w:r>
        <w:rPr>
          <w:sz w:val="28"/>
          <w:szCs w:val="28"/>
          <w:lang w:bidi="ar-SA"/>
        </w:rPr>
        <w:t xml:space="preserve">остановлением Правительства Российской Федерации от 29.12.2020 № 2343 «Об утверждении Правил формирования и ведения реестра лицензий и типовой формы выписки из реестра лицензий», </w:t>
      </w:r>
      <w:r>
        <w:rPr>
          <w:sz w:val="28"/>
          <w:szCs w:val="28"/>
        </w:rPr>
        <w:t>постановлением Правительства Новосибирской области от 09.11.2015 № 401-п «О министерстве здравоохранения Новосибирской области»</w:t>
      </w:r>
      <w:r>
        <w:rPr>
          <w:sz w:val="28"/>
          <w:szCs w:val="28"/>
          <w:lang w:bidi="ar-SA"/>
        </w:rPr>
        <w:t xml:space="preserve">,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1. Утвердить </w:t>
      </w:r>
      <w:r>
        <w:rPr>
          <w:sz w:val="28"/>
          <w:szCs w:val="28"/>
        </w:rPr>
        <w:t>прилагаемые формы документов, используемы</w:t>
      </w:r>
      <w:r>
        <w:rPr>
          <w:strike/>
          <w:sz w:val="28"/>
          <w:szCs w:val="28"/>
        </w:rPr>
        <w:t xml:space="preserve">е </w:t>
      </w:r>
      <w:r>
        <w:rPr>
          <w:sz w:val="28"/>
          <w:szCs w:val="28"/>
        </w:rPr>
        <w:t xml:space="preserve">министерством здравоохранения Новосибирской области при лицензировании </w:t>
      </w:r>
      <w:r>
        <w:rPr>
          <w:bCs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sz w:val="28"/>
          <w:szCs w:val="28"/>
          <w:lang w:bidi="ar-SA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явление о предоставлении лицензии на осуществление </w:t>
      </w:r>
      <w:r>
        <w:rPr>
          <w:bCs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явление 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ись документов </w:t>
      </w:r>
      <w:r>
        <w:rPr>
          <w:rFonts w:eastAsia="Calibri"/>
          <w:sz w:val="28"/>
          <w:szCs w:val="28"/>
          <w:lang w:eastAsia="en-US" w:bidi="ar-SA"/>
        </w:rPr>
        <w:t>представленных юридическим лицом к заявлению о предоставлении лицензии/ внесении изменений в реестр лицензий на 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явление о прекращении действия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явление о предоставлении сведений о конкретной лицензии из реестра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правка об отсутствии запрашиваемых сведений о конкретной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в едином реестре лиц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ведомление о необходимости устранения в тридцатидневный срок выявленных нарушений и (или) представлении отсутствующих документов соискателем лицензии (лицензиатом)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уведомление о необходимости устранения в тридцатидневный срок выявленных нарушений и (или) представлении отсутствующих документов при подаче заявления о внесении изменений в реестр лицензий лицензиатом,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домление о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уведомление 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ведомление об отказе в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ведомление об отказе в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уведомление о возврате заявления о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уведомление о возврате заявления 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уведомление о прекращении действия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по заявлению лицензиа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. Начальнику отдела лицензирования и ведомственного контроля качества и безопасности медицинской деятельности министерства здравоохранения Новосибирской области (Пучкова В.В.) обеспечить применение форм документов </w:t>
      </w:r>
      <w:r>
        <w:rPr>
          <w:sz w:val="28"/>
          <w:szCs w:val="28"/>
        </w:rPr>
        <w:t>при лицензировании 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bCs/>
          <w:sz w:val="28"/>
          <w:szCs w:val="28"/>
          <w:lang w:bidi="ar-SA"/>
        </w:rPr>
        <w:t>.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 приказ министерства здравоохранения Новосибирской области от 28.05.2018 № 1591 «Об утверждении форм документов, используемых министерством здравоохранения Новосибирской области при лицензировании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) приказ министерства здравоохранения Новосибирской области от 26.02.2021 № 404 «О внесении изменений в приказ министерства здравоохранения Новосибирской области от 28.05.2018 № 1591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 приказ министерства здравоохранения Новосибирской области от 04.04.2022 № 1080 «О внесении изменений в приказ министерства здравоохранения Новосибирской области от 28.05.2018 № 1591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 Контроль за исполнением настоящего приказа возложить на заместителя министра Анохину Т.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rPr>
          <w:sz w:val="28"/>
          <w:szCs w:val="28"/>
          <w:highlight w:val="yellow"/>
          <w:lang w:bidi="ar-SA"/>
        </w:rPr>
      </w:pPr>
      <w:r>
        <w:rPr>
          <w:sz w:val="28"/>
          <w:szCs w:val="28"/>
          <w:highlight w:val="yellow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sz w:val="28"/>
          <w:szCs w:val="28"/>
        </w:rPr>
        <w:t>Министр</w:t>
        <w:tab/>
        <w:t xml:space="preserve">          К.В. 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.В. Пуч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rPr/>
      </w:pPr>
      <w:r>
        <w:rPr>
          <w:sz w:val="20"/>
        </w:rPr>
        <w:t>(383) 238 63 56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истрационный номер: ______</w:t>
      </w:r>
      <w:r>
        <w:rPr>
          <w:bCs/>
          <w:sz w:val="28"/>
          <w:szCs w:val="28"/>
        </w:rPr>
        <w:t>__________________ от 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</w:t>
      </w:r>
      <w:r>
        <w:rPr>
          <w:iCs/>
          <w:sz w:val="20"/>
          <w:szCs w:val="20"/>
        </w:rPr>
        <w:t>(заполняется лицензирующим органом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21"/>
        <w:snapToGrid w:val="fals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103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Красный проспект, д.18,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103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г. Новосибирск, 630007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ind w:right="27" w:hanging="0"/>
        <w:jc w:val="center"/>
        <w:rPr/>
      </w:pPr>
      <w:r>
        <w:rPr>
          <w:b/>
          <w:sz w:val="28"/>
          <w:szCs w:val="28"/>
        </w:rPr>
        <w:t xml:space="preserve">о предоставлении лицензии </w:t>
      </w:r>
      <w:r>
        <w:rPr>
          <w:b/>
          <w:bCs/>
          <w:sz w:val="28"/>
          <w:szCs w:val="28"/>
        </w:rPr>
        <w:t xml:space="preserve">на осуществление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251"/>
        <w:gridCol w:w="41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№ </w:t>
            </w:r>
            <w:r>
              <w:rPr>
                <w:sz w:val="28"/>
                <w:szCs w:val="28"/>
                <w:lang w:bidi="ar-SA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еречень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ведения о соискателе лицензии, реквизиты докумен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/>
              <w:t>Полное наименование юридического л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/>
              <w:t>Организационно-правовая форма юридического л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bidi="ar-SA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Сокращенное наименование юридического лица (в случае, если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bidi="ar-SA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5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Полное и (в случае, если имеется) сокращенное наименование филиала иностранного юридического лица, аккредитованного в соответствии с Федеральным законом от 09.07.1999 года № 160-ФЗ «Об иностранных инвестициях в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Адрес места нахождения юридического лица (за исключением иностранного юрид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Адрес (место нахождения) филиала иностранного юридического лица на территор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bidi="ar-SA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Почтовый адрес соискателя лицензии (с указанием почтового индек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bidi="ar-SA"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Государственный регистрационный номер записи о создании юридического лица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bidi="ar-SA"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Идентификационный номер налогоплательщика (ИН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/>
              <w:t>Данные документа, подтверждающего факт внесения сведений о юридическом лице в Единый государственный реестр юридических лиц (данные первоначального свидетельства (или иного документ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документа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органа, выдавшего документ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bidi="ar-SA"/>
              </w:rPr>
            </w:pPr>
            <w:r>
              <w:rPr/>
              <w:t xml:space="preserve">Серия, номер (при наличии): 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>Адрес (а) мест осуществления лицензируемого вида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__________________________________</w:t>
            </w:r>
          </w:p>
        </w:tc>
      </w:tr>
      <w:tr>
        <w:trPr>
          <w:trHeight w:val="285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Перечень заявляемых работ (услуг), составляющих деятельность по обороту наркотических средств, психотропных веществ, которые соискатель лицензии намерен выполнять при осуществлении деятельности по обороту наркотических средств, психотропных веществ, с указанием конкретных наркотических средств, психотропных веществ (в установленных случаях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Оформлены в виде приложения к заявлен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Сведения о наличии лицензии на осуществление медицинской деятельности (для медицинских организа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 xml:space="preserve">Наименование органа, выдавшего лицензию </w:t>
            </w:r>
            <w:r>
              <w:rPr>
                <w:sz w:val="28"/>
                <w:szCs w:val="28"/>
                <w:lang w:bidi="ar-SA"/>
              </w:rPr>
              <w:t>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Дата выдачи 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>номер лицензии</w:t>
            </w:r>
            <w:r>
              <w:rPr>
                <w:sz w:val="28"/>
                <w:szCs w:val="28"/>
                <w:lang w:bidi="ar-SA"/>
              </w:rPr>
              <w:t xml:space="preserve"> 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Реквизиты документов, подтверждающих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помещений, права на которые зарегистрированы в Едином государственном реестре прав на недвижимое имущество и сделок с ним (за исключением медицинских организаций и обособленных подразделений медицинских организаци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аименование докумен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>Серия_______ №</w:t>
            </w:r>
            <w:r>
              <w:rPr>
                <w:sz w:val="28"/>
                <w:szCs w:val="28"/>
                <w:lang w:bidi="ar-SA"/>
              </w:rPr>
              <w:t xml:space="preserve"> 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аименование органа (организации), выдавшего докумен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Дата выдачи 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Кадастровый (или условный) номер объекта недвижимости 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омер и дата записи о государственной регистрации права на недвижимое имущест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Адрес объекта недвижим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Сведения о наличии заключений органов внутренних дел, предусмотренных абзацем третьим пункта 3 статьи 10 Федерального закона «О наркотических средствах и психотропных веществ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Реквизиты заключения органов внутренних дел о соответствии объектов и помещений, в которых осуществляется деятельность, связанная с оборотом наркотических средств, психотропных веществ, установленным требованиям к оснащению этих объектов и помещений инженерно-техническими средствами охран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омер, дата заключения, наименование органа, выдавшего заключе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Сведения о наличии заключений органов внутренних дел, предусмотренных абзацем пятым пункта 3 статьи 10 Федерального закона «О наркотических средствах и психотропных веществ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Реквизиты заключения органов внутренних дел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номер, дата заключения, наименование органа, выдавшего заключе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bCs/>
              </w:rPr>
              <w:t>Информирование по вопросам лицензирования (</w:t>
            </w:r>
            <w:r>
              <w:rPr/>
              <w:t>контактный телефон, факс (при наличии), адрес электронной поч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актный телефон: ____________, факс (при наличии):_____________, адрес электронной почт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/>
              <w:t>_________________________________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bidi="ar-SA"/>
              </w:rPr>
              <w:t>1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Необходимость получения выписки из реестра лиценз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ar-SA"/>
              </w:rPr>
              <w:t xml:space="preserve">_____ </w:t>
            </w:r>
            <w:r>
              <w:rPr>
                <w:lang w:bidi="ar-SA"/>
              </w:rPr>
              <w:t>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____ Не требуетс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vertAlign w:val="superscript"/>
                <w:lang w:bidi="ar-SA"/>
              </w:rPr>
            </w:pPr>
            <w:r>
              <w:rPr>
                <w:vertAlign w:val="superscript"/>
                <w:lang w:bidi="ar-SA"/>
              </w:rPr>
              <w:t xml:space="preserve">____________________________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vertAlign w:val="superscript"/>
              </w:rPr>
              <w:t>выбрать и отметить нужно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/>
              <w:t>Форма получения уведомления о предоставлении (или отказе в предоставлении) лиценз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____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____ На бумажном носител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vertAlign w:val="superscript"/>
                <w:lang w:bidi="ar-SA"/>
              </w:rPr>
            </w:pPr>
            <w:r>
              <w:rPr>
                <w:vertAlign w:val="superscript"/>
                <w:lang w:bidi="ar-SA"/>
              </w:rPr>
              <w:t xml:space="preserve">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vertAlign w:val="superscript"/>
              </w:rPr>
              <w:t>выбрать и отметить нужно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5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Техническая возможность использования при проведении оценки видео-конференц-связи с возможностью идентификации соискателя лицензии, лицензиата через федеральную государственную информационную систему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муниципальных услуг в электронном формат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Указать нужно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_____имеется возможность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_____отсутствует возможность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в лице</w:t>
      </w:r>
      <w:r>
        <w:rPr>
          <w:rFonts w:eastAsia="Times New Roman" w:cs="Courier New" w:ascii="Courier New" w:hAnsi="Courier New"/>
          <w:b/>
          <w:bCs/>
          <w:sz w:val="28"/>
          <w:szCs w:val="28"/>
          <w:lang w:bidi="ar-SA"/>
        </w:rPr>
        <w:t xml:space="preserve"> 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bidi="ar-SA"/>
        </w:rPr>
        <w:t>(фамилия, имя, отчество (последнее - при наличии), должность руководителя (представителя) юридического лица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действующего на основании 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>(документ, подтверждающий полномочия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просит  предоставить  лицензию  на  осуществление  деятельности  по обороту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наркотических    средств,    психотропных   веществ   и   их   прекурсоров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культивированию наркосодержащих растений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b/>
          <w:bCs/>
          <w:lang w:bidi="ar-SA"/>
        </w:rPr>
        <w:t xml:space="preserve">Приложение: </w:t>
      </w:r>
      <w:r>
        <w:rPr>
          <w:rFonts w:cs="Calibri"/>
          <w:kern w:val="2"/>
        </w:rPr>
        <w:t>Перечень заявляемых работ (услуг), составляющих деятельность по обороту наркотических средств, психотропных веществ и их прекурсоров, культивированию наркосодержащих растений, предполагаемых к использованию</w:t>
      </w:r>
      <w:r>
        <w:rPr>
          <w:b/>
          <w:bCs/>
          <w:lang w:bidi="ar-SA"/>
        </w:rPr>
        <w:t xml:space="preserve">, </w:t>
      </w:r>
      <w:r>
        <w:rPr>
          <w:bCs/>
          <w:lang w:bidi="ar-SA"/>
        </w:rPr>
        <w:t>на ______ л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К заявлению прилагается опись документов.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______________________________________</w:t>
        <w:tab/>
        <w:t xml:space="preserve"> </w:t>
        <w:tab/>
        <w:tab/>
        <w:tab/>
        <w:t xml:space="preserve">   ____________________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(наименование должности и Ф.И.О. (</w:t>
      </w:r>
      <w:r>
        <w:rPr>
          <w:sz w:val="20"/>
          <w:szCs w:val="20"/>
          <w:lang w:bidi="ar-SA"/>
        </w:rPr>
        <w:t>последнее - при наличии</w:t>
      </w:r>
      <w:r>
        <w:rPr>
          <w:lang w:bidi="ar-SA"/>
        </w:rPr>
        <w:t>)                                      (подпись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руководителя юридического лица или иного лица, имеющего право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действовать от имени этого юридического лица; </w:t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Ф.И.О</w:t>
      </w:r>
      <w:r>
        <w:rPr>
          <w:sz w:val="20"/>
          <w:szCs w:val="20"/>
          <w:lang w:bidi="ar-SA"/>
        </w:rPr>
        <w:t>.(последнее – при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индивидуального предпринимателя)                                                          М. П. (при ее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 xml:space="preserve">« ____ » _______________ 20 ___ г.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Calibri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4536" w:hanging="0"/>
        <w:jc w:val="center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к заявлению о предоставлении лицензии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4395" w:hanging="0"/>
        <w:jc w:val="center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на осуществление деятельности по обороту наркотических средств, психотропных веществ и их прекурсоров, культивированию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4536" w:hanging="0"/>
        <w:jc w:val="center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наркосодержащих растений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snapToGrid w:val="false"/>
        <w:ind w:left="3969" w:hanging="0"/>
        <w:jc w:val="center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napToGrid w:val="false"/>
        <w:ind w:left="6255" w:hanging="585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kern w:val="2"/>
          <w:sz w:val="28"/>
          <w:szCs w:val="28"/>
        </w:rPr>
        <w:t>Перечень заявляемых работ (услуг), составляющих деятельность по обороту наркотических средств, психотропных веществ и их прекурсоров, культивированию наркосодержащих растений с указанием конкретных наркотических средств, психотропных веществ, предполагаемых к использованию</w:t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kern w:val="2"/>
        </w:rPr>
      </w:pPr>
      <w:r>
        <w:rPr>
          <w:rFonts w:cs="Calibri"/>
          <w:kern w:val="2"/>
        </w:rPr>
        <w:t>__________________________________________________________________________________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  <w:t>(наименование юридического лица)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kern w:val="2"/>
          <w:sz w:val="28"/>
          <w:szCs w:val="28"/>
          <w:lang w:val="en-US"/>
        </w:rPr>
      </w:pPr>
      <w:r>
        <w:rPr>
          <w:rFonts w:cs="Calibri"/>
          <w:kern w:val="2"/>
          <w:sz w:val="28"/>
          <w:szCs w:val="28"/>
          <w:lang w:val="en-US"/>
        </w:rPr>
        <w:t xml:space="preserve">по адресу места осуществления деятельности: </w:t>
      </w:r>
    </w:p>
    <w:p>
      <w:pPr>
        <w:pStyle w:val="Normal"/>
        <w:jc w:val="both"/>
        <w:rPr/>
      </w:pPr>
      <w:r>
        <w:rPr>
          <w:rFonts w:cs="Calibri"/>
          <w:kern w:val="2"/>
          <w:lang w:val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  <w:t>(указывается для каждого территориально обособленного объекта отдельно)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полняемые работ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казываемые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тметить нуж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ркотические средства и психотропные вещества, предполагаемые к использованию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новых наркотических средств и психотропных веществ, внесенных в список I 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роизводство наркотических средств и психотропных веществ, внесенных в </w:t>
            </w:r>
            <w:hyperlink r:id="rId5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целях изготовления аналитических (стандартных) образц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зготовление аналитических (стандартных) образцов наркотических средств и психотропных веществ, внесенных в список I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работка наркотических средств и психотропных веществ, внесенных в список I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Хранение наркотических средств и психотропных веществ, внесенных в </w:t>
            </w:r>
            <w:hyperlink r:id="rId6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еревозка наркотических средств и психотропных веществ, внесенных в </w:t>
            </w:r>
            <w:hyperlink r:id="rId7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ализация наркотических средств и психотропных веществ, внесенных в </w:t>
            </w:r>
            <w:hyperlink r:id="rId8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(за исключением отпуска физическим лицам) наркотических средств и психотропных веществ, внесенных в </w:t>
            </w:r>
            <w:hyperlink r:id="rId9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пределение наркотических средств и психотропных веществ, внесенных в </w:t>
            </w:r>
            <w:hyperlink r:id="rId10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обретение наркотических средств и психотропных веществ, внесенных в </w:t>
            </w:r>
            <w:hyperlink r:id="rId11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12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научных и учебных цел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13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эксперт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ничтожение наркотических средств и психотропных веществ, внесенных в </w:t>
            </w:r>
            <w:hyperlink r:id="rId14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новых наркотических средств и психотропных веществ, внесенных в </w:t>
            </w:r>
            <w:hyperlink r:id="rId15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изводство наркотических средств и психотропных веществ, внесенных в </w:t>
            </w:r>
            <w:hyperlink r:id="rId16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зготовление наркотических средств и психотропных веществ, внесенных в </w:t>
            </w:r>
            <w:hyperlink r:id="rId17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ереработка наркотических средств и психотропных веществ, внесенных в </w:t>
            </w:r>
            <w:hyperlink r:id="rId18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Хранение наркотических средств и психотропных веществ, внесенных в </w:t>
            </w:r>
            <w:hyperlink r:id="rId19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еревозка наркотических средств и психотропных веществ, внесенных в </w:t>
            </w:r>
            <w:hyperlink r:id="rId20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физическим лицам наркотических средств и психотропных веществ, внесенных в </w:t>
            </w:r>
            <w:hyperlink r:id="rId21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(за исключением отпуска физическим лицам) наркотических средств и психотропных веществ, внесенных в </w:t>
            </w:r>
            <w:hyperlink r:id="rId22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ализация наркотических средств и психотропных веществ, внесенных в </w:t>
            </w:r>
            <w:hyperlink r:id="rId23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пределение наркотических средств и психотропных веществ, внесенных в </w:t>
            </w:r>
            <w:hyperlink r:id="rId24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обретение наркотических средств и психотропных веществ, внесенных в </w:t>
            </w:r>
            <w:hyperlink r:id="rId25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26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в медицинских целях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27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в научных и учебных целях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Использование наркотических средств и 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 в ветерина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28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эксперт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ничтожение наркотических средств и психотропных веществ, внесенных в </w:t>
            </w:r>
            <w:hyperlink r:id="rId29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новых психотропных веществ, внесенных в </w:t>
            </w:r>
            <w:hyperlink r:id="rId30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изводство психотропных веществ, внесенных в </w:t>
            </w:r>
            <w:hyperlink r:id="rId31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зготовление психотропных веществ, внесенных в </w:t>
            </w:r>
            <w:hyperlink r:id="rId32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работка психотропных веществ, внесенных в </w:t>
            </w:r>
            <w:hyperlink r:id="rId33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Хранение психотропных веществ, внесенных в </w:t>
            </w:r>
            <w:hyperlink r:id="rId34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возка психотропных веществ, внесенных в </w:t>
            </w:r>
            <w:hyperlink r:id="rId35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физическим лицам психотропных веществ, внесенных в </w:t>
            </w:r>
            <w:hyperlink r:id="rId36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пуск (за исключением отпуска физическим лицам) психотропных веществ, внесенных в </w:t>
            </w:r>
            <w:hyperlink r:id="rId37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психотропных веществ, внесенных в </w:t>
            </w:r>
            <w:hyperlink r:id="rId38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пределение психотропных веществ, внесенных в </w:t>
            </w:r>
            <w:hyperlink r:id="rId39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психотропных веществ, внесенных в </w:t>
            </w:r>
            <w:hyperlink r:id="rId40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психотропных веществ, внесенных в </w:t>
            </w:r>
            <w:hyperlink r:id="rId41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медицинских цел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психотропных веществ, внесенных в </w:t>
            </w:r>
            <w:hyperlink r:id="rId42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научных и учебных цел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eastAsia="ar-SA" w:bidi="ar-SA"/>
              </w:rPr>
              <w:t xml:space="preserve">Использование психотропных веществ, внесенных в </w:t>
            </w:r>
            <w:hyperlink r:id="rId43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  <w:lang w:val="en-US" w:eastAsia="ar-SA" w:bidi="ar-SA"/>
              </w:rPr>
              <w:t>II</w:t>
            </w:r>
            <w:r>
              <w:rPr>
                <w:kern w:val="2"/>
                <w:lang w:eastAsia="ar-SA" w:bidi="ar-SA"/>
              </w:rPr>
              <w:t xml:space="preserve"> </w:t>
            </w:r>
            <w:r>
              <w:rPr>
                <w:kern w:val="2"/>
              </w:rPr>
              <w:t>перечня</w:t>
            </w:r>
            <w:r>
              <w:rPr>
                <w:kern w:val="2"/>
                <w:lang w:eastAsia="ar-SA" w:bidi="ar-SA"/>
              </w:rPr>
              <w:t xml:space="preserve"> в ветерина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психотропных веществ, внесенных в </w:t>
            </w:r>
            <w:hyperlink r:id="rId44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в эксперт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ничтожение психотропных веществ, внесенных в </w:t>
            </w:r>
            <w:hyperlink r:id="rId45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autoSpaceDE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*Заполнение графы обязательно при выполнении указанных работ, оказании услуг.</w:t>
      </w:r>
    </w:p>
    <w:p>
      <w:pPr>
        <w:pStyle w:val="Normal"/>
        <w:autoSpaceDE w:val="false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kern w:val="2"/>
          <w:sz w:val="28"/>
          <w:szCs w:val="28"/>
        </w:rPr>
        <w:t>От заявителя</w:t>
      </w:r>
      <w:r>
        <w:rPr>
          <w:rFonts w:cs="Calibri"/>
          <w:kern w:val="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(ФИО, подпись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420" w:after="0"/>
        <w:jc w:val="center"/>
        <w:rPr>
          <w:rFonts w:cs="Calibri"/>
          <w:kern w:val="2"/>
        </w:rPr>
      </w:pPr>
      <w:r>
        <w:rPr>
          <w:rFonts w:cs="Calibri"/>
          <w:kern w:val="2"/>
        </w:rPr>
        <w:t>МП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страционный номер:</w:t>
      </w:r>
      <w:r>
        <w:rPr>
          <w:rFonts w:cs="Arial"/>
          <w:bCs/>
          <w:sz w:val="28"/>
          <w:szCs w:val="28"/>
        </w:rPr>
        <w:t xml:space="preserve"> ___________________________ от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(заполняется лицензирующим орга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инистерство здравоохранения</w:t>
      </w:r>
    </w:p>
    <w:p>
      <w:pPr>
        <w:pStyle w:val="Normal"/>
        <w:ind w:left="567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сибирской области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670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Красный проспект, д.18,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670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г. Новосибирск, 630007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естр лицензий на осуществ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еятельности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_______________________лицензии от __________ 20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ной</w:t>
      </w:r>
      <w:r>
        <w:rPr/>
        <w:t xml:space="preserve">_________________________________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 xml:space="preserve">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несение изменений в реестр лицензий осуществляется в связи с (выбрать и отметить нужное):</w:t>
      </w:r>
    </w:p>
    <w:p>
      <w:pPr>
        <w:pStyle w:val="Normal"/>
        <w:autoSpaceDE w:val="false"/>
        <w:ind w:firstLine="709"/>
        <w:jc w:val="both"/>
        <w:rPr/>
      </w:pPr>
      <w:r>
        <w:rPr/>
        <w:t>__реорганизацией юридического лица в форме пре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__реорганизацией юридического лица в форме слияния </w:t>
      </w:r>
      <w:r>
        <w:rPr>
          <w:lang w:bidi="ar-SA"/>
        </w:rPr>
        <w:t>(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bidi="ar-SA"/>
        </w:rPr>
      </w:pPr>
      <w:r>
        <w:rPr/>
        <w:t xml:space="preserve">__реорганизацией юридического лица в форме присоединения </w:t>
      </w:r>
      <w:r>
        <w:rPr>
          <w:lang w:bidi="ar-SA"/>
        </w:rPr>
        <w:t>лицензиата к другому юридическому лицу;</w:t>
      </w:r>
    </w:p>
    <w:p>
      <w:pPr>
        <w:pStyle w:val="Normal"/>
        <w:autoSpaceDE w:val="false"/>
        <w:ind w:firstLine="709"/>
        <w:jc w:val="both"/>
        <w:rPr>
          <w:lang w:bidi="ar-SA"/>
        </w:rPr>
      </w:pPr>
      <w:r>
        <w:rPr/>
        <w:t>__</w:t>
      </w:r>
      <w:r>
        <w:rPr>
          <w:lang w:bidi="ar-SA"/>
        </w:rPr>
        <w:t>изменение наименования лицензиата, изменение наименования филиала лицензиата в случае, если нормативными правовыми актами Российской Федерации предусмотрено внесение в реестр лицензий сведений о филиале лицензиата, изменение наименования филиала иностранног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__</w:t>
      </w:r>
      <w:r>
        <w:rPr>
          <w:lang w:bidi="ar-SA"/>
        </w:rPr>
        <w:t>изменение адреса места нахождения лицензиата, изменение адреса места нахождения филиала лицензиата в случае,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, изменение адреса места нахождения на территории Российской Федерации филиала иностранного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bidi="ar-SA"/>
        </w:rPr>
      </w:pPr>
      <w:r>
        <w:rPr/>
        <w:t xml:space="preserve">__изменением </w:t>
      </w:r>
      <w:r>
        <w:rPr>
          <w:lang w:bidi="ar-SA"/>
        </w:rPr>
        <w:t>номера телефона, адреса электронной почты лицензиа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bidi="ar-SA"/>
        </w:rPr>
      </w:pPr>
      <w:r>
        <w:rPr/>
        <w:t xml:space="preserve">__изменением </w:t>
      </w:r>
      <w:r>
        <w:rPr>
          <w:lang w:bidi="ar-SA"/>
        </w:rPr>
        <w:t>мест осуществления лицензируемого вида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bidi="ar-SA"/>
        </w:rPr>
      </w:pPr>
      <w:r>
        <w:rPr/>
        <w:t xml:space="preserve">__изменением </w:t>
      </w:r>
      <w:r>
        <w:rPr>
          <w:lang w:bidi="ar-SA"/>
        </w:rPr>
        <w:t>перечня выполняемых работ, оказываемых услуг, составляющих лицензируемый вид деятельност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2"/>
        <w:gridCol w:w="144"/>
        <w:gridCol w:w="143"/>
        <w:gridCol w:w="2409"/>
        <w:gridCol w:w="25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я, актуальная до изменения соответствующи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я, актуальная после изменения соответствующих све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ное наименование юридического лиц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кращенное наименование юридического лица в соответствии с уставом (в случае, если имеетс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рменное наименование (в случае, если имеетс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i/>
                <w:i/>
              </w:rPr>
            </w:pPr>
            <w:r>
              <w:rPr>
                <w:lang w:bidi="ar-SA"/>
              </w:rPr>
              <w:t>Полное и (в случае, если имеется) сокращенное наименование филиала иностранного юридического лица, аккредитованного в соответствии с Федеральным законом от 09.07.1999 года № 160-ФЗ «Об иностранных инвестициях в Российской Федера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нахождения юридического лица (за исключением иностранного юридического лиц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(место нахождения) филиала иностранного юридического лица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ударственный регистрационный номер записи о создании юридического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нные документа о постановке у лицензиата на учет в налоговом органе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докумен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ргана, выдавшего докумен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, номер (при наличии):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анные документа, подтверждающего факт внесения соответствующих изменений в единый государственный реестр юридических лиц (в случае реорганизации юридического лица в форме преобразования)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документа: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ия________________ №__________________</w:t>
            </w:r>
          </w:p>
          <w:p>
            <w:pPr>
              <w:pStyle w:val="Normal"/>
              <w:tabs>
                <w:tab w:val="clear" w:pos="708"/>
                <w:tab w:val="left" w:pos="6979" w:leader="none"/>
              </w:tabs>
              <w:autoSpaceDE w:val="false"/>
              <w:snapToGrid w:val="false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(наименование органа, выдавшего   документ)</w:t>
            </w:r>
          </w:p>
          <w:p>
            <w:pPr>
              <w:pStyle w:val="Normal"/>
              <w:autoSpaceDE w:val="false"/>
              <w:rPr/>
            </w:pPr>
            <w:r>
              <w:rPr/>
              <w:t>Дата выдачи _______________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органа______________________________</w:t>
            </w:r>
          </w:p>
          <w:p>
            <w:pPr>
              <w:pStyle w:val="Normal"/>
              <w:autoSpaceDE w:val="false"/>
              <w:snapToGrid w:val="false"/>
              <w:ind w:left="-108" w:right="414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 наличии лицензии на осуществление медицинской деятельности (для медицинских организаций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Лицензия  № _____________________________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нные об оплате государственной пошлин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документа 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___________ Дата 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банка 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оплаты 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center"/>
              <w:rPr/>
            </w:pPr>
            <w:r>
              <w:rPr>
                <w:rStyle w:val="FontStyle16"/>
                <w:b/>
                <w:sz w:val="28"/>
                <w:szCs w:val="28"/>
              </w:rPr>
              <w:t>Изменение адреса осуществления лицензируемого вида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__*</w:t>
            </w:r>
            <w:r>
              <w:rPr>
                <w:b/>
              </w:rPr>
              <w:t>в связи с изменением адреса места осуществления лицензиатом деятельности по обороту наркотических средств, психотропных веществ и их прекурсоров, культивированию наркосодержащих растений при фактически неизменном месте осуществления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 xml:space="preserve">В случае изменения адреса места  осуществления деятельности при фактически неизменном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указать адрес до изме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ind w:left="-108" w:right="-57" w:firstLine="51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после изменения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6"/>
                <w:sz w:val="24"/>
              </w:rPr>
              <w:t>Сведения о распорядительном документе, на основании которого произошло изменение адреса места осуществления деятельности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наименование органа, принявшего реш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дата, номер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__*</w:t>
            </w:r>
            <w:r>
              <w:rPr>
                <w:b/>
                <w:bCs/>
              </w:rPr>
              <w:t xml:space="preserve">в связи с намерением лицензиата осуществлять деятельность </w:t>
            </w:r>
            <w:r>
              <w:rPr>
                <w:b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  <w:r>
              <w:rPr>
                <w:b/>
                <w:bCs/>
              </w:rPr>
              <w:t xml:space="preserve"> по адресам мест осуществления, </w:t>
            </w:r>
            <w:r>
              <w:rPr>
                <w:b/>
              </w:rPr>
              <w:t>ранее не предусмотренным в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Сведения о новых </w:t>
            </w:r>
            <w:r>
              <w:rPr/>
              <w:t xml:space="preserve">адресах мест осуществления деятельности по обороту наркотических средств, психотропных веществ и их прекурсоров, культивированию наркосодержащих растени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едения о работах, услугах, которые лицензиат намерен выполнять при осуществлении деятельности по обороту наркотических средств, психотропных веществ и их прекурсоров, культивированию наркосодержащих растений по  каждому новому адрес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осуществления деятельности по обороту наркотических средств, психотропных веществ и их прекурсоров, культивированию наркосодержащих растений)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(адрес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Согласно приложения к заявлению о внесении изменений в реестр лиценз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 xml:space="preserve">Сведения о наличии заключения органов внутренних дел Российской Федерации, предусмотренного </w:t>
            </w:r>
            <w:hyperlink r:id="rId46">
              <w:r>
                <w:rPr>
                  <w:rStyle w:val="InternetLink"/>
                  <w:lang w:bidi="ar-SA"/>
                </w:rPr>
                <w:t>абзацем третьим пункта 3 статьи 10</w:t>
              </w:r>
            </w:hyperlink>
            <w:r>
              <w:rPr>
                <w:lang w:bidi="ar-SA"/>
              </w:rPr>
              <w:t xml:space="preserve"> Федерального закона "О наркотических средствах и психотропных веществах" (за исключением случая культивирования наркосодержащего растения опийный мак в промышленных целях, не связанных с производством или изготовлением наркотических средств и психотропных веществ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 xml:space="preserve">Сведения о документе, подтверждающем прохождение аккредитации специалистом, либо о сертификате специалиста, подтверждающем соответствующую профессиональную подготовку руководителя юридического лица или руководителя подразделения юридического лица, расположенного по этому адресу, при осуществлении деятельности по обороту наркотических средств и психотропных веществ, внесенных в списки </w:t>
            </w:r>
            <w:r>
              <w:rPr>
                <w:lang w:val="en-US" w:bidi="ar-SA"/>
              </w:rPr>
              <w:t>I</w:t>
            </w:r>
            <w:r>
              <w:rPr>
                <w:lang w:bidi="ar-SA"/>
              </w:rPr>
              <w:t>-</w:t>
            </w:r>
            <w:r>
              <w:rPr>
                <w:lang w:val="en-US" w:bidi="ar-SA"/>
              </w:rPr>
              <w:t>III</w:t>
            </w:r>
            <w:r>
              <w:rPr>
                <w:lang w:bidi="ar-SA"/>
              </w:rPr>
              <w:t xml:space="preserve"> перечня, прекурсоров, внесенных в список </w:t>
            </w:r>
            <w:r>
              <w:rPr>
                <w:lang w:val="en-US" w:bidi="ar-SA"/>
              </w:rPr>
              <w:t>I</w:t>
            </w:r>
            <w:r>
              <w:rPr>
                <w:lang w:bidi="ar-SA"/>
              </w:rPr>
              <w:t xml:space="preserve"> перечня, а также культивированию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__*</w:t>
            </w:r>
            <w:r>
              <w:rPr>
                <w:b/>
              </w:rPr>
              <w:t>в связи с прекращением деятельности по одному адресу или нескольким адресам мест осуществления деятельности по обороту наркотических средств, психотропных веществ и их прекурсоров, культивированию наркосодержащих растений, предусмотренным в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Адреса, по которым</w:t>
            </w:r>
            <w:r>
              <w:rPr>
                <w:bCs/>
              </w:rPr>
              <w:t xml:space="preserve"> лицензиат </w:t>
            </w:r>
            <w:r>
              <w:rPr/>
              <w:t>прекращает деятельност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: 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Дата фактического прекращения лицензиатом деятельности по обороту наркотических средств, психотропных веществ и их прекурсоров, культивированию наркосодержащих растений по указанным адресам</w:t>
            </w:r>
            <w:r>
              <w:rPr/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b/>
              </w:rPr>
              <w:t xml:space="preserve">Изменение вида </w:t>
            </w:r>
            <w:r>
              <w:rPr>
                <w:b/>
                <w:lang w:bidi="ar-SA"/>
              </w:rPr>
              <w:t>работ (оказания услуг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_*в связи с намерением лицензиата выполнять новые работы, оказывать новые услуги, составляющие деятельность по обороту наркотических средств, психотропных веществ и их прекурсоров, культивированию наркосодержащих растений, ранее не предусмотренные  лицензие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осуществления деятельности по обороту наркотических средств, психотропных веществ и их прекурсоров, культивированию наркосодержащих растений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ые выполняемые работы, оказываемые услуг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осуществления деятельности по обороту наркотических средств, психотропных веществ и их прекурсоров, культивированию наркосодержащих растений)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(адрес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ind w:firstLine="18"/>
              <w:jc w:val="center"/>
              <w:rPr>
                <w:lang w:bidi="ar-SA"/>
              </w:rPr>
            </w:pPr>
            <w:r>
              <w:rPr>
                <w:lang w:bidi="ar-SA"/>
              </w:rPr>
              <w:t>Согласно приложения к заявлению о внесении изменений в реестр лиценз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00" w:after="0"/>
              <w:jc w:val="both"/>
              <w:rPr/>
            </w:pPr>
            <w:r>
              <w:rPr>
                <w:lang w:bidi="ar-SA"/>
              </w:rPr>
              <w:t xml:space="preserve">Сведения о наличии заключения органов внутренних дел Российской Федерации, предусмотренного </w:t>
            </w:r>
            <w:hyperlink r:id="rId47">
              <w:r>
                <w:rPr>
                  <w:rStyle w:val="InternetLink"/>
                  <w:lang w:bidi="ar-SA"/>
                </w:rPr>
                <w:t>абзацем третьим пункта 3 статьи 10</w:t>
              </w:r>
            </w:hyperlink>
            <w:r>
              <w:rPr>
                <w:lang w:bidi="ar-SA"/>
              </w:rPr>
              <w:t xml:space="preserve"> Федерального закона "О наркотических средствах и психотропных веществах" (за исключением случая культивирования наркосодержащего растения опийный мак в промышленных целях, не связанных с производством или изготовлением наркотических средств и психотропных веществ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прекращением выполнения некоторых работ, оказания некоторых услуг, составляющих деятельность по обороту наркотических средств, психотропных веществ и их прекурсоров, культивированию наркосодержащих</w:t>
            </w:r>
            <w:r>
              <w:rPr>
                <w:b/>
              </w:rPr>
              <w:t xml:space="preserve">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едусмотренных в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яемые работы, оказываемые услуги, составляющие деятельность </w:t>
            </w:r>
            <w:r>
              <w:rPr/>
              <w:t>по обороту наркотических средств, психотропных веществ и их прекурсоров, культивированию наркосодержащих растений</w:t>
            </w:r>
            <w:r>
              <w:rPr>
                <w:bCs/>
              </w:rPr>
              <w:t>,  которые лицензиат прекращает выполнять (оказывать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Адреса мест осуществления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еречень работ, услуги, составляющих ю деятельность по обороту наркотических средств, психотропных веществ и их прекурсоров, культивированию наркосодержащих растений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Адрес места осуществления деятельности по обороту наркотических средств, психотропных веществ и их прекурсоров, культивированию наркосодержащих растений: ________________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Информирование по вопросам лицензирования (</w:t>
            </w:r>
            <w:r>
              <w:rPr/>
              <w:t>контактный телефон, факс (при наличии), адрес электронной почты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актный телефон: ____________, факс (при наличии):_____________, адрес электронной почт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6"/>
                <w:sz w:val="24"/>
              </w:rPr>
              <w:t>Техническая возможность использования при проведении оценки видеоконференц-связи с возможностью идентификации соискателя лицензии, лицензиата через федеральную государственную информационную систему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муниципальных услуг в электронном формате»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both"/>
              <w:rPr/>
            </w:pPr>
            <w:r>
              <w:rPr>
                <w:rStyle w:val="FontStyle16"/>
                <w:sz w:val="24"/>
              </w:rPr>
              <w:t>Указать нужное: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/>
            </w:pPr>
            <w:r>
              <w:rPr>
                <w:rStyle w:val="FontStyle16"/>
                <w:sz w:val="24"/>
              </w:rPr>
              <w:t>_____ имеется возможность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rStyle w:val="FontStyle16"/>
                <w:sz w:val="24"/>
              </w:rPr>
              <w:t>_____ отсутствует возмож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6"/>
                <w:sz w:val="24"/>
              </w:rPr>
            </w:pPr>
            <w:r>
              <w:rPr/>
              <w:t>Необходимость получения выписки из реестра лицензий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 Не требуется.</w:t>
            </w:r>
          </w:p>
          <w:p>
            <w:pPr>
              <w:pStyle w:val="Normal"/>
              <w:jc w:val="both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  <w:t>(выбрать и отметить нужно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6"/>
                <w:sz w:val="24"/>
              </w:rPr>
            </w:pPr>
            <w:r>
              <w:rPr/>
              <w:t>Форма получения уведомления о предоставлении (или отказе в предоставлении) лицензии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На бумажном носителе.</w:t>
            </w:r>
          </w:p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  <w:t>(выбрать и отметить нужное)</w:t>
            </w:r>
          </w:p>
        </w:tc>
      </w:tr>
    </w:tbl>
    <w:p>
      <w:pPr>
        <w:pStyle w:val="Normal"/>
        <w:jc w:val="both"/>
        <w:rPr>
          <w:rStyle w:val="FontStyle16"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Cs/>
          <w:vertAlign w:val="superscript"/>
        </w:rPr>
        <w:t>&lt;*&gt;</w:t>
      </w:r>
      <w:r>
        <w:rPr>
          <w:bCs/>
        </w:rPr>
        <w:t xml:space="preserve"> </w:t>
      </w:r>
      <w:r>
        <w:rPr/>
        <w:t>Нужное у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position w:val="1"/>
          <w:sz w:val="20"/>
          <w:szCs w:val="20"/>
        </w:rPr>
        <w:t xml:space="preserve">                </w:t>
      </w:r>
      <w:r>
        <w:rPr>
          <w:iCs/>
          <w:position w:val="1"/>
          <w:sz w:val="20"/>
          <w:szCs w:val="20"/>
        </w:rPr>
        <w:t>(фамилия, имя, отчество (последнее - при наличии), должность руководителя юридического лица, индивидуального предпринимателя, представителя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,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</w:t>
      </w:r>
      <w:r>
        <w:rPr>
          <w:iCs/>
          <w:sz w:val="20"/>
          <w:szCs w:val="20"/>
        </w:rPr>
        <w:t xml:space="preserve">(наименование </w:t>
      </w:r>
      <w:r>
        <w:rPr>
          <w:iCs/>
          <w:sz w:val="22"/>
          <w:szCs w:val="22"/>
        </w:rPr>
        <w:t>документа, подтверждающего полномочия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росит внести изменения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К заявлению прилагается опись документов.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______________________________________</w:t>
        <w:tab/>
        <w:t xml:space="preserve"> </w:t>
        <w:tab/>
        <w:tab/>
        <w:tab/>
        <w:t xml:space="preserve">   ____________________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(наименование должности и Ф.И.О. (</w:t>
      </w:r>
      <w:r>
        <w:rPr>
          <w:sz w:val="20"/>
          <w:szCs w:val="20"/>
          <w:lang w:bidi="ar-SA"/>
        </w:rPr>
        <w:t>последнее - при наличии</w:t>
      </w:r>
      <w:r>
        <w:rPr>
          <w:lang w:bidi="ar-SA"/>
        </w:rPr>
        <w:t>)                                      (подпись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руководителя юридического лица или иного лица, имеющего право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действовать от имени этого юридического лица; </w:t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Ф.И.О</w:t>
      </w:r>
      <w:r>
        <w:rPr>
          <w:sz w:val="20"/>
          <w:szCs w:val="20"/>
          <w:lang w:bidi="ar-SA"/>
        </w:rPr>
        <w:t>.(последнее – при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индивидуального предпринимателя)                                                          М. П. (при ее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« ____ » _______________ 20 ___ г.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4536" w:hanging="0"/>
        <w:jc w:val="center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center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center"/>
        <w:rPr/>
      </w:pPr>
      <w:r>
        <w:rPr>
          <w:rFonts w:cs="Calibri"/>
          <w:kern w:val="2"/>
          <w:sz w:val="28"/>
          <w:szCs w:val="28"/>
        </w:rPr>
        <w:t>к заявлению 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tabs>
          <w:tab w:val="clear" w:pos="708"/>
          <w:tab w:val="left" w:pos="4536" w:leader="none"/>
          <w:tab w:val="left" w:pos="6255" w:leader="none"/>
        </w:tabs>
        <w:autoSpaceDE w:val="false"/>
        <w:snapToGrid w:val="false"/>
        <w:ind w:left="4536" w:hanging="0"/>
        <w:jc w:val="center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napToGrid w:val="false"/>
        <w:ind w:left="6255" w:hanging="585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</w:rPr>
        <w:t xml:space="preserve"> </w:t>
      </w:r>
      <w:r>
        <w:rPr>
          <w:rFonts w:cs="Calibri"/>
          <w:b/>
          <w:kern w:val="2"/>
        </w:rPr>
        <w:t xml:space="preserve">ЗАЯВЛЯЕМЫХ РАБОТ (УСЛУГ), </w:t>
      </w:r>
      <w:r>
        <w:rPr>
          <w:rFonts w:cs="Calibri"/>
          <w:b/>
          <w:kern w:val="2"/>
          <w:sz w:val="28"/>
          <w:szCs w:val="28"/>
        </w:rPr>
        <w:t>составляющих деятельность по обороту наркотических средств, психотропных веществ и их прекурсоров, культивированию наркосодержащих растений с указанием конкретных наркотических средств, психотропных веществ, предполагаемых к использованию</w:t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cs="Calibri"/>
          <w:kern w:val="2"/>
        </w:rPr>
      </w:pPr>
      <w:r>
        <w:rPr>
          <w:rFonts w:cs="Calibri"/>
          <w:kern w:val="2"/>
        </w:rPr>
        <w:t>__________________________________________________________________________________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  <w:t>(наименование юридического лица)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kern w:val="2"/>
          <w:lang w:val="en-US"/>
        </w:rPr>
      </w:pPr>
      <w:r>
        <w:rPr>
          <w:rFonts w:cs="Calibri"/>
          <w:kern w:val="2"/>
          <w:lang w:val="en-US"/>
        </w:rPr>
        <w:t xml:space="preserve">по адресу места осуществления деятельности: </w:t>
      </w:r>
    </w:p>
    <w:p>
      <w:pPr>
        <w:pStyle w:val="Normal"/>
        <w:jc w:val="both"/>
        <w:rPr/>
      </w:pPr>
      <w:r>
        <w:rPr>
          <w:rFonts w:cs="Calibri"/>
          <w:kern w:val="2"/>
          <w:lang w:val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  <w:t>(указывается для каждого территориально обособленного объекта отдельно)</w:t>
      </w:r>
    </w:p>
    <w:p>
      <w:pPr>
        <w:pStyle w:val="Normal"/>
        <w:jc w:val="center"/>
        <w:rPr>
          <w:rFonts w:cs="Calibri"/>
          <w:kern w:val="2"/>
          <w:sz w:val="20"/>
          <w:szCs w:val="20"/>
          <w:lang w:val="en-US"/>
        </w:rPr>
      </w:pPr>
      <w:r>
        <w:rPr>
          <w:rFonts w:cs="Calibri"/>
          <w:kern w:val="2"/>
          <w:sz w:val="20"/>
          <w:szCs w:val="20"/>
          <w:lang w:val="en-US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полняемые работ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казываемые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тметить нуж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ркотические средства и психотропные вещества, предполагаемые к использованию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новых наркотических средств и психотропных веществ, внесенных в список I 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роизводство наркотических средств и психотропных веществ, внесенных в </w:t>
            </w:r>
            <w:hyperlink r:id="rId48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целях изготовления аналитических (стандартных) образц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зготовление аналитических (стандартных) образцов наркотических средств и психотропных веществ, внесенных в список I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работка наркотических средств и психотропных веществ, внесенных в список I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Хранение наркотических средств и психотропных веществ, внесенных в </w:t>
            </w:r>
            <w:hyperlink r:id="rId49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еревозка наркотических средств и психотропных веществ, внесенных в </w:t>
            </w:r>
            <w:hyperlink r:id="rId50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ализация наркотических средств и психотропных веществ, внесенных в </w:t>
            </w:r>
            <w:hyperlink r:id="rId51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(за исключением отпуска физическим лицам) наркотических средств и психотропных веществ, внесенных в </w:t>
            </w:r>
            <w:hyperlink r:id="rId52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пределение наркотических средств и психотропных веществ, внесенных в </w:t>
            </w:r>
            <w:hyperlink r:id="rId53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обретение наркотических средств и психотропных веществ, внесенных в </w:t>
            </w:r>
            <w:hyperlink r:id="rId54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55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научных и учебных цел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56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эксперт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ничтожение наркотических средств и психотропных веществ, внесенных в </w:t>
            </w:r>
            <w:hyperlink r:id="rId57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новых наркотических средств и психотропных веществ, внесенных в </w:t>
            </w:r>
            <w:hyperlink r:id="rId58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изводство наркотических средств и психотропных веществ, внесенных в </w:t>
            </w:r>
            <w:hyperlink r:id="rId59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зготовление наркотических средств и психотропных веществ, внесенных в </w:t>
            </w:r>
            <w:hyperlink r:id="rId60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ереработка наркотических средств и психотропных веществ, внесенных в </w:t>
            </w:r>
            <w:hyperlink r:id="rId61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Хранение наркотических средств и психотропных веществ, внесенных в </w:t>
            </w:r>
            <w:hyperlink r:id="rId62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еревозка наркотических средств и психотропных веществ, внесенных в </w:t>
            </w:r>
            <w:hyperlink r:id="rId63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физическим лицам наркотических средств и психотропных веществ, внесенных в </w:t>
            </w:r>
            <w:hyperlink r:id="rId64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(за исключением отпуска физическим лицам) наркотических средств и психотропных веществ, внесенных в </w:t>
            </w:r>
            <w:hyperlink r:id="rId65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ализация наркотических средств и психотропных веществ, внесенных в </w:t>
            </w:r>
            <w:hyperlink r:id="rId66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пределение наркотических средств и психотропных веществ, внесенных в </w:t>
            </w:r>
            <w:hyperlink r:id="rId67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обретение наркотических средств и психотропных веществ, внесенных в </w:t>
            </w:r>
            <w:hyperlink r:id="rId68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69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в медицинских целях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70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в научных и учебных целях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Использование наркотических средств и 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 в ветерина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наркотических средств и психотропных веществ, внесенных в </w:t>
            </w:r>
            <w:hyperlink r:id="rId71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эксперт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ничтожение наркотических средств и психотропных веществ, внесенных в </w:t>
            </w:r>
            <w:hyperlink r:id="rId72">
              <w:r>
                <w:rPr>
                  <w:rStyle w:val="InternetLink"/>
                  <w:kern w:val="2"/>
                </w:rPr>
                <w:t>список 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новых психотропных веществ, внесенных в </w:t>
            </w:r>
            <w:hyperlink r:id="rId73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изводство психотропных веществ, внесенных в </w:t>
            </w:r>
            <w:hyperlink r:id="rId74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зготовление психотропных веществ, внесенных в </w:t>
            </w:r>
            <w:hyperlink r:id="rId75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работка психотропных веществ, внесенных в </w:t>
            </w:r>
            <w:hyperlink r:id="rId76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Хранение психотропных веществ, внесенных в </w:t>
            </w:r>
            <w:hyperlink r:id="rId77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возка психотропных веществ, внесенных в </w:t>
            </w:r>
            <w:hyperlink r:id="rId78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пуск физическим лицам психотропных веществ, внесенных в </w:t>
            </w:r>
            <w:hyperlink r:id="rId79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пуск (за исключением отпуска физическим лицам) психотропных веществ, внесенных в </w:t>
            </w:r>
            <w:hyperlink r:id="rId80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психотропных веществ, внесенных в </w:t>
            </w:r>
            <w:hyperlink r:id="rId81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спределение психотропных веществ, внесенных в </w:t>
            </w:r>
            <w:hyperlink r:id="rId82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психотропных веществ, внесенных в </w:t>
            </w:r>
            <w:hyperlink r:id="rId83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психотропных веществ, внесенных в </w:t>
            </w:r>
            <w:hyperlink r:id="rId84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медицинских цел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психотропных веществ, внесенных в </w:t>
            </w:r>
            <w:hyperlink r:id="rId85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 в научных и учебных цел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eastAsia="ar-SA" w:bidi="ar-SA"/>
              </w:rPr>
              <w:t xml:space="preserve">Использование психотропных веществ, внесенных в </w:t>
            </w:r>
            <w:hyperlink r:id="rId86">
              <w:r>
                <w:rPr>
                  <w:rStyle w:val="InternetLink"/>
                  <w:kern w:val="2"/>
                </w:rPr>
                <w:t>список I</w:t>
              </w:r>
            </w:hyperlink>
            <w:r>
              <w:rPr>
                <w:kern w:val="2"/>
                <w:lang w:val="en-US" w:eastAsia="ar-SA" w:bidi="ar-SA"/>
              </w:rPr>
              <w:t>II</w:t>
            </w:r>
            <w:r>
              <w:rPr>
                <w:kern w:val="2"/>
                <w:lang w:eastAsia="ar-SA" w:bidi="ar-SA"/>
              </w:rPr>
              <w:t xml:space="preserve"> </w:t>
            </w:r>
            <w:r>
              <w:rPr>
                <w:kern w:val="2"/>
              </w:rPr>
              <w:t>перечня</w:t>
            </w:r>
            <w:r>
              <w:rPr>
                <w:kern w:val="2"/>
                <w:lang w:eastAsia="ar-SA" w:bidi="ar-SA"/>
              </w:rPr>
              <w:t xml:space="preserve"> в ветерина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Использование психотропных веществ, внесенных в </w:t>
            </w:r>
            <w:hyperlink r:id="rId87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в экспертной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Уничтожение психотропных веществ, внесенных в </w:t>
            </w:r>
            <w:hyperlink r:id="rId88">
              <w:r>
                <w:rPr>
                  <w:rStyle w:val="InternetLink"/>
                  <w:kern w:val="2"/>
                </w:rPr>
                <w:t>список III</w:t>
              </w:r>
            </w:hyperlink>
            <w:r>
              <w:rPr>
                <w:kern w:val="2"/>
              </w:rPr>
              <w:t xml:space="preserve"> перечня наркотических средств, психотропных веществ и их прекурсоров, подлежащих контролю 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autoSpaceDE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*Заполнение графы обязательно при выполнении указанных работ, оказании услуг.</w:t>
      </w:r>
    </w:p>
    <w:p>
      <w:pPr>
        <w:pStyle w:val="Normal"/>
        <w:autoSpaceDE w:val="false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kern w:val="2"/>
          <w:sz w:val="28"/>
          <w:szCs w:val="28"/>
        </w:rPr>
        <w:t>От заявителя</w:t>
      </w:r>
      <w:r>
        <w:rPr>
          <w:rFonts w:cs="Calibri"/>
          <w:kern w:val="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(ФИО, подпись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420" w:after="0"/>
        <w:jc w:val="center"/>
        <w:rPr>
          <w:rFonts w:cs="Calibri"/>
          <w:kern w:val="2"/>
        </w:rPr>
      </w:pPr>
      <w:r>
        <w:rPr>
          <w:rFonts w:cs="Calibri"/>
          <w:kern w:val="2"/>
        </w:rPr>
        <w:t>МП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42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42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420" w:after="0"/>
        <w:ind w:left="5103" w:hanging="0"/>
        <w:jc w:val="right"/>
        <w:rPr>
          <w:rFonts w:cs="Calibri"/>
          <w:kern w:val="2"/>
        </w:rPr>
      </w:pPr>
      <w:r>
        <w:rPr/>
        <w:t>(Форма)</w:t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kern w:val="2"/>
          <w:lang w:eastAsia="en-US" w:bidi="ar-SA"/>
        </w:rPr>
      </w:pPr>
      <w:r>
        <w:rPr>
          <w:rFonts w:eastAsia="Calibri" w:cs="Calibri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lang w:eastAsia="en-US" w:bidi="ar-SA"/>
        </w:rPr>
        <w:t xml:space="preserve">ОПИСЬ ДОКУМЕНТОВ </w:t>
      </w:r>
      <w:r>
        <w:rPr>
          <w:rFonts w:eastAsia="Calibri"/>
          <w:lang w:eastAsia="en-US" w:bidi="ar-SA"/>
        </w:rPr>
        <w:t xml:space="preserve">№  ____________________ от </w:t>
      </w:r>
      <w:r>
        <w:rPr>
          <w:rFonts w:eastAsia="Calibri"/>
          <w:sz w:val="28"/>
          <w:szCs w:val="28"/>
          <w:lang w:eastAsia="en-US" w:bidi="ar-SA"/>
        </w:rPr>
        <w:t>__________</w:t>
      </w:r>
      <w:r>
        <w:rPr>
          <w:rFonts w:eastAsia="Calibri"/>
          <w:lang w:eastAsia="en-US" w:bidi="ar-SA"/>
        </w:rPr>
        <w:t>,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  <w:t>представленных юридическим лицом для получения лицензии/ внесение изменений в реестр лицензий на 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Настоящим удостоверяется, что юридическое лицо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_____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(наименование юридического лица)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едставил в лицензирующий орган – министерство здравоохранения Новосибирской области нижеследующие документы для предоставления лицензии/внесения изменений в реестр лицензий на осуществление деятельности по обороту наркотических средств, психотропных веществ и их прекурсоров, культивированию наркосодержащих растений: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№</w:t>
            </w:r>
            <w:r>
              <w:rPr>
                <w:rFonts w:eastAsia="Times New Roman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п/п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лист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78"/>
              <w:jc w:val="center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Заявление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помещений, права на которые не зарегистрированы в Едином государственном реестре прав на недвижимое имущество и сделок с ним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lang w:eastAsia="en-US" w:bidi="ar-SA"/>
              </w:rPr>
              <w:t>Копии документов, подтверждающих наличие у соискателя лицензии на праве собственности или на ином законном основании помещений, необходимых для осуществления деятельности по обороту наркотических средств, психотропных веществ (</w:t>
            </w:r>
            <w:r>
              <w:rPr>
                <w:rFonts w:eastAsia="Calibri"/>
                <w:bCs/>
                <w:lang w:eastAsia="en-US" w:bidi="ar-SA"/>
              </w:rPr>
              <w:t>на объекты недвижимости, права на которые зарегистрированы в Едином государственной реестре прав на недвижимое имущество и сделок с ним)*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Копии документов, которые подтверждают наличие у соискателя лицензии на праве собственности или на ином законном основании соответствующего установленным требованиям оборудования, необходимого для осуществления деятельности по обороту наркотических средств, психотропных вещест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lang w:eastAsia="en-US" w:bidi="ar-SA"/>
              </w:rPr>
              <w:t xml:space="preserve">Копия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списки </w:t>
            </w:r>
            <w:r>
              <w:rPr>
                <w:rFonts w:eastAsia="Calibri"/>
                <w:lang w:val="en-US" w:eastAsia="en-US" w:bidi="ar-SA"/>
              </w:rPr>
              <w:t>I</w:t>
            </w:r>
            <w:r>
              <w:rPr>
                <w:rFonts w:eastAsia="Calibri"/>
                <w:lang w:eastAsia="en-US" w:bidi="ar-SA"/>
              </w:rPr>
              <w:t>-</w:t>
            </w:r>
            <w:r>
              <w:rPr>
                <w:rFonts w:eastAsia="Calibri"/>
                <w:lang w:val="en-US" w:eastAsia="en-US" w:bidi="ar-SA"/>
              </w:rPr>
              <w:t>III</w:t>
            </w:r>
            <w:r>
              <w:rPr>
                <w:rFonts w:eastAsia="Calibri"/>
                <w:lang w:eastAsia="en-US" w:bidi="ar-SA"/>
              </w:rPr>
              <w:t xml:space="preserve"> перечн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lang w:eastAsia="en-US" w:bidi="ar-SA"/>
              </w:rPr>
              <w:t xml:space="preserve">Копии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х в списки </w:t>
            </w:r>
            <w:r>
              <w:rPr>
                <w:rFonts w:eastAsia="Calibri"/>
                <w:lang w:val="en-US" w:eastAsia="en-US" w:bidi="ar-SA"/>
              </w:rPr>
              <w:t>I</w:t>
            </w:r>
            <w:r>
              <w:rPr>
                <w:rFonts w:eastAsia="Calibri"/>
                <w:lang w:eastAsia="en-US" w:bidi="ar-SA"/>
              </w:rPr>
              <w:t>-</w:t>
            </w:r>
            <w:r>
              <w:rPr>
                <w:rFonts w:eastAsia="Calibri"/>
                <w:lang w:val="en-US" w:eastAsia="en-US" w:bidi="ar-SA"/>
              </w:rPr>
              <w:t>III</w:t>
            </w:r>
            <w:r>
              <w:rPr>
                <w:rFonts w:eastAsia="Calibri"/>
                <w:lang w:eastAsia="en-US" w:bidi="ar-SA"/>
              </w:rPr>
              <w:t xml:space="preserve"> перечня, заболеваний наркоманией, токсикоманией, хроническим алкоголизмом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 w:bidi="ar-SA"/>
              </w:rPr>
              <w:t xml:space="preserve">Копия заключения органов по контролю за оборотом наркотических средств и психотропных веществ о соответствии объектов и помещений, в которых осуществляются деятельность, связанная с оборотом наркотических средств, психотропных веществ, внесенных в списки </w:t>
            </w:r>
            <w:r>
              <w:rPr>
                <w:rFonts w:eastAsia="Calibri"/>
                <w:lang w:val="en-US" w:eastAsia="en-US" w:bidi="ar-SA"/>
              </w:rPr>
              <w:t>I</w:t>
            </w:r>
            <w:r>
              <w:rPr>
                <w:rFonts w:eastAsia="Calibri"/>
                <w:lang w:eastAsia="en-US" w:bidi="ar-SA"/>
              </w:rPr>
              <w:t>-</w:t>
            </w:r>
            <w:r>
              <w:rPr>
                <w:rFonts w:eastAsia="Calibri"/>
                <w:lang w:val="en-US" w:eastAsia="en-US" w:bidi="ar-SA"/>
              </w:rPr>
              <w:t>III</w:t>
            </w:r>
            <w:r>
              <w:rPr>
                <w:rFonts w:eastAsia="Calibri"/>
                <w:lang w:eastAsia="en-US" w:bidi="ar-SA"/>
              </w:rPr>
              <w:t xml:space="preserve"> перечня, установленным требованиям к оснащению этих объектов и помещений инженерно-техническими средствами охраны*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0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en-US" w:bidi="ar-SA"/>
              </w:rPr>
              <w:t xml:space="preserve">Копия заключения органов по контролю за оборотом наркотических средств и психотропных веществ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ки </w:t>
            </w:r>
            <w:r>
              <w:rPr>
                <w:rFonts w:eastAsia="Calibri"/>
                <w:lang w:val="en-US" w:eastAsia="en-US" w:bidi="ar-SA"/>
              </w:rPr>
              <w:t>I</w:t>
            </w:r>
            <w:r>
              <w:rPr>
                <w:rFonts w:eastAsia="Calibri"/>
                <w:lang w:eastAsia="en-US" w:bidi="ar-SA"/>
              </w:rPr>
              <w:t>-</w:t>
            </w:r>
            <w:r>
              <w:rPr>
                <w:rFonts w:eastAsia="Calibri"/>
                <w:lang w:val="en-US" w:eastAsia="en-US" w:bidi="ar-SA"/>
              </w:rPr>
              <w:t>III</w:t>
            </w:r>
            <w:r>
              <w:rPr>
                <w:rFonts w:eastAsia="Calibri"/>
                <w:lang w:eastAsia="en-US" w:bidi="ar-SA"/>
              </w:rPr>
              <w:t xml:space="preserve"> перечня, непогашенной или неснятой судимости за преступления средней тяжести, тяжкое, особо тяжкое преступление или преступление, связанное с незаконным оборотом наркотических средств и психотропных веществ, их прекурсоров, либо незаконным культивированием наркосодержащих растений, в том числе за преступление, совершенное за пределами Российской Федерации *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lang w:eastAsia="en-US" w:bidi="ar-SA"/>
              </w:rPr>
              <w:t xml:space="preserve">Копии документов об образовании лиц, осуществляющих деятельность по обороту наркотических средств и психотропных веществ, внесенных в списки </w:t>
            </w:r>
            <w:r>
              <w:rPr>
                <w:rFonts w:eastAsia="Calibri"/>
                <w:lang w:val="en-US" w:eastAsia="en-US" w:bidi="ar-SA"/>
              </w:rPr>
              <w:t>I</w:t>
            </w:r>
            <w:r>
              <w:rPr>
                <w:rFonts w:eastAsia="Calibri"/>
                <w:lang w:eastAsia="en-US" w:bidi="ar-SA"/>
              </w:rPr>
              <w:t>-</w:t>
            </w:r>
            <w:r>
              <w:rPr>
                <w:rFonts w:eastAsia="Calibri"/>
                <w:lang w:val="en-US" w:eastAsia="en-US" w:bidi="ar-SA"/>
              </w:rPr>
              <w:t>III</w:t>
            </w:r>
            <w:r>
              <w:rPr>
                <w:rFonts w:eastAsia="Calibri"/>
                <w:lang w:eastAsia="en-US" w:bidi="ar-SA"/>
              </w:rPr>
              <w:t xml:space="preserve"> перечня, а также о квалификации фармацевтических и медицинских работников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Arial"/>
                <w:lang w:eastAsia="en-US" w:bidi="ar-SA"/>
              </w:rPr>
            </w:pPr>
            <w:r>
              <w:rPr>
                <w:rFonts w:eastAsia="Arial"/>
                <w:lang w:eastAsia="en-US" w:bidi="ar-SA"/>
              </w:rPr>
              <w:t>Доверенность на лицо, представляющее документы на лицензирование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*Документы, которые соискатель лицензии обязан представить самостоятельно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  <w:bCs/>
          <w:lang w:eastAsia="en-US" w:bidi="ar-SA"/>
        </w:rPr>
      </w:pPr>
      <w:r>
        <w:rPr>
          <w:rFonts w:eastAsia="Calibri"/>
          <w:bCs/>
          <w:lang w:eastAsia="en-US" w:bidi="ar-SA"/>
        </w:rPr>
        <w:t>**Документы, которые соискатель лицензии вправе представить по собственной инициативе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firstLine="539"/>
        <w:jc w:val="both"/>
        <w:rPr>
          <w:rFonts w:eastAsia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/>
          <w:b/>
          <w:bCs/>
          <w:sz w:val="22"/>
          <w:szCs w:val="22"/>
          <w:lang w:eastAsia="en-US" w:bidi="ar-SA"/>
        </w:rPr>
      </w:r>
    </w:p>
    <w:tbl>
      <w:tblPr>
        <w:tblW w:w="102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685"/>
        <w:gridCol w:w="1843"/>
        <w:gridCol w:w="356"/>
      </w:tblGrid>
      <w:tr>
        <w:trPr>
          <w:trHeight w:val="225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Документы приняты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Документы сданы заявителем:</w:t>
            </w:r>
          </w:p>
        </w:tc>
        <w:tc>
          <w:tcPr>
            <w:tcW w:w="35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Должность работник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уководитель соискателя лицензии /представитель соискателя лицензии по доверенности № ____________от «_____»________________20__г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Фамил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Фамил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Им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От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Отчеств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368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>(подпись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420" w:after="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страционный номер:</w:t>
      </w:r>
      <w:r>
        <w:rPr>
          <w:rFonts w:cs="Arial"/>
          <w:bCs/>
          <w:sz w:val="28"/>
          <w:szCs w:val="28"/>
        </w:rPr>
        <w:t xml:space="preserve"> ___________________________ от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(заполняется лицензирующим орга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инистерство здравоохранения</w:t>
      </w:r>
    </w:p>
    <w:p>
      <w:pPr>
        <w:pStyle w:val="Normal"/>
        <w:ind w:left="55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асный проспект, д. 18, г. Новосибирск, 630007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кращении действия лицензии на осуществ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еятельности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действие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 лицензии  _______________________от ___________ 20__, 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5618"/>
        <w:gridCol w:w="39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онно-правовая форма и полное наименование юридического лица в соответствии с устав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кращенное наименование юридического лица в соответствии с уставом (в случае, если имее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нахождения юридического лица (с указанием почтового индек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Государственный регистрационный номер записи о создании юрид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фактического прекращения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нтактные данные: номер телефона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адрес электронной поч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актный телефон: ____________, факс (при наличии):_____________, адрес электронной почты: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а получения уведомления о решении министерства здравоохранен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__*</w:t>
            </w:r>
            <w:r>
              <w:rPr/>
              <w:t xml:space="preserve">В форме электронного документа __*На бумажном носителе лично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Нужное указ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position w:val="1"/>
          <w:sz w:val="20"/>
          <w:szCs w:val="20"/>
        </w:rPr>
      </w:pPr>
      <w:r>
        <w:rPr>
          <w:iCs/>
          <w:position w:val="1"/>
        </w:rPr>
        <w:t>В лице</w:t>
      </w:r>
      <w:r>
        <w:rPr>
          <w:iCs/>
          <w:position w:val="1"/>
          <w:sz w:val="20"/>
          <w:szCs w:val="20"/>
        </w:rPr>
        <w:t xml:space="preserve"> ______________________________________________________________________________________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position w:val="1"/>
          <w:sz w:val="20"/>
          <w:szCs w:val="20"/>
        </w:rPr>
        <w:t xml:space="preserve">(фамилия, имя, отчество (последнее - при наличии), должность руководителя юридического лица, индивидуального предпринимателя, </w:t>
      </w:r>
      <w:r>
        <w:rPr>
          <w:sz w:val="20"/>
          <w:szCs w:val="20"/>
          <w:lang w:bidi="ar-SA"/>
        </w:rPr>
        <w:t xml:space="preserve">или иного лица, имеющего пра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bidi="ar-SA"/>
        </w:rPr>
        <w:t>действовать от имени этого юридического лица</w:t>
      </w:r>
      <w:r>
        <w:rPr>
          <w:iCs/>
          <w:position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__,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</w:t>
      </w:r>
      <w:r>
        <w:rPr>
          <w:iCs/>
          <w:sz w:val="20"/>
          <w:szCs w:val="20"/>
        </w:rPr>
        <w:t xml:space="preserve">(наименование </w:t>
      </w:r>
      <w:r>
        <w:rPr>
          <w:iCs/>
          <w:sz w:val="22"/>
          <w:szCs w:val="22"/>
        </w:rPr>
        <w:t>документа, подтверждающего полномочия</w:t>
      </w:r>
      <w:r>
        <w:rPr>
          <w:iCs/>
          <w:sz w:val="20"/>
          <w:szCs w:val="20"/>
        </w:rPr>
        <w:t>)</w:t>
      </w:r>
    </w:p>
    <w:p>
      <w:pPr>
        <w:pStyle w:val="Normal"/>
        <w:widowControl/>
        <w:suppressAutoHyphens w:val="false"/>
        <w:jc w:val="both"/>
        <w:rPr>
          <w:iCs/>
          <w:sz w:val="20"/>
          <w:szCs w:val="20"/>
          <w:lang w:bidi="ar-SA"/>
        </w:rPr>
      </w:pPr>
      <w:r>
        <w:rPr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 xml:space="preserve">                                                   </w:t>
      </w:r>
      <w:r>
        <w:rPr>
          <w:lang w:bidi="ar-SA"/>
        </w:rPr>
        <w:t>______________________________________</w:t>
        <w:tab/>
        <w:t xml:space="preserve"> </w:t>
        <w:tab/>
        <w:tab/>
        <w:tab/>
        <w:t xml:space="preserve">  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                                                                                                </w:t>
      </w:r>
      <w:r>
        <w:rPr>
          <w:lang w:bidi="ar-SA"/>
        </w:rPr>
        <w:t>(подпись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                          </w:t>
      </w:r>
      <w:r>
        <w:rPr>
          <w:lang w:bidi="ar-SA"/>
        </w:rPr>
        <w:t>М. П. (при ее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« ____ » _______________ 20 ___ г.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страционный номер:</w:t>
      </w:r>
      <w:r>
        <w:rPr>
          <w:rFonts w:cs="Arial"/>
          <w:bCs/>
          <w:sz w:val="28"/>
          <w:szCs w:val="28"/>
        </w:rPr>
        <w:t xml:space="preserve"> ___________________________ от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(заполняется лицензирующим орга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инистерство здравоохранения</w:t>
      </w:r>
    </w:p>
    <w:p>
      <w:pPr>
        <w:pStyle w:val="Normal"/>
        <w:ind w:left="55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асный проспект, д. 18,</w:t>
      </w:r>
    </w:p>
    <w:p>
      <w:pPr>
        <w:pStyle w:val="Normal"/>
        <w:ind w:left="5529" w:hanging="0"/>
        <w:jc w:val="center"/>
        <w:rPr/>
      </w:pPr>
      <w:r>
        <w:rPr>
          <w:rFonts w:cs="Arial"/>
          <w:sz w:val="28"/>
          <w:szCs w:val="28"/>
        </w:rPr>
        <w:t>г. Новосибирск, 630007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сведений о конкретной лицензии из реестра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cs="Arial" w:ascii="Arial" w:hAnsi="Arial"/>
          <w:color w:val="333333"/>
          <w:shd w:fill="FFFFFF" w:val="clear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наименование юридического лица, фамилию, имя, отчество (последнее при наличии)  индивидуального предпринимателя,  фамилию, имя, отчество (последнее при наличии) физического лица)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Прошу предоставить сведения о конкретной лицензии в виде выписки из реестра лицензий н в отношении лицензии № _______ от «________» ________ 20__ г. а осуществление деятельности по обороту наркотических средств, психотропных веществ и их прекурсоров, культивированию наркосодержащих растений, предоставл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именование юридического лица, фамилия имя отчество (последнее при наличии) индивидуального предпринима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ый регистрационный номер записи о создании юридического лица (ОГРН)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 и номер лицензии  по которой предоставляются сведения из реестра лиценз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33333"/>
                <w:shd w:fill="DFEFF9" w:val="clear"/>
              </w:rPr>
            </w:pPr>
            <w:r>
              <w:rPr/>
              <w:t>от __________ №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информац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/>
              <w:t>предоставленной</w:t>
            </w:r>
            <w:r>
              <w:rPr>
                <w:sz w:val="28"/>
                <w:szCs w:val="28"/>
              </w:rPr>
              <w:t xml:space="preserve"> 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(наименование лицензирующего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органа)</w:t>
            </w:r>
          </w:p>
        </w:tc>
      </w:tr>
      <w:tr>
        <w:trPr>
          <w:trHeight w:val="443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из реестра лицензий прошу предоставить:</w:t>
            </w:r>
          </w:p>
        </w:tc>
      </w:tr>
      <w:tr>
        <w:trPr>
          <w:trHeight w:val="7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</w:t>
            </w:r>
            <w:r>
              <w:rPr>
                <w:b/>
              </w:rPr>
              <w:t xml:space="preserve">__&lt;*&gt; </w:t>
            </w:r>
            <w:r>
              <w:rPr/>
              <w:t xml:space="preserve">в виде выписки из реестра лицензий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____&lt;*&gt; в форме электронного документа </w:t>
            </w:r>
          </w:p>
        </w:tc>
      </w:tr>
      <w:tr>
        <w:trPr>
          <w:trHeight w:val="8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&lt;*&gt; в виде копии приказа министерства о принятом решен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____&lt;*&gt; в форме электронного документа  </w:t>
            </w:r>
          </w:p>
        </w:tc>
      </w:tr>
      <w:tr>
        <w:trPr>
          <w:trHeight w:val="6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/>
        <w:t>&lt;*&gt; нужное указ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итель </w:t>
      </w:r>
      <w:r>
        <w:rPr>
          <w:sz w:val="28"/>
          <w:szCs w:val="28"/>
        </w:rPr>
        <w:t xml:space="preserve"> 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олжность (при наличии), ф</w:t>
      </w:r>
      <w:r>
        <w:rPr>
          <w:iCs/>
          <w:position w:val="1"/>
          <w:sz w:val="20"/>
          <w:szCs w:val="20"/>
        </w:rPr>
        <w:t>амилия, имя, отчество (последнее при наличии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__________________ (подпись)                                                                  дата ______________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</w:t>
      </w:r>
      <w:r>
        <w:rPr/>
        <w:t>М.П. (при наличии печат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н</w:t>
      </w:r>
      <w:r>
        <w:rPr>
          <w:sz w:val="20"/>
          <w:szCs w:val="20"/>
        </w:rPr>
        <w:t xml:space="preserve">аименование юридического лица, фамилия им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чество индивидуального предпринимателя/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зического лица, адрес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vertAlign w:val="superscript"/>
        </w:rPr>
        <w:t>&lt;*&gt;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об отсутствии запрашиваемых сведений о конкретной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в едином реестре лиценз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 Новосибирской области на Ваше заявление о предоставлении сведений о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№ _______________ от ___________, предоставленной  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лное, сокращенное наименование юридическ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б отсутствии запрашиваемых сведений о конкретной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  отсутствием  в  едином  реестре  лицензий  сведений о конкре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 невозможностью определения конкретного лицензиа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_________________     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ВЕДОМЛЕНИЕ</w:t>
      </w:r>
      <w:r>
        <w:rPr>
          <w:b/>
        </w:rPr>
        <w:t xml:space="preserve"> </w:t>
      </w:r>
      <w:r>
        <w:rPr>
          <w:b/>
          <w:vertAlign w:val="superscript"/>
        </w:rPr>
        <w:t>&lt;*&gt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в тридцатидневный срок выявленных нарушений и (или) представлении отсутствующих документов соискателем лицензии лицензиатом) 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частью 8  статьи 13 Федерального закона от 04.05.2011 № 99-ФЗ  «О  лицензировании  отдельных видов деятельности», постановлением </w:t>
      </w:r>
      <w:r>
        <w:rPr>
          <w:sz w:val="28"/>
          <w:szCs w:val="28"/>
          <w:lang w:bidi="ar-SA"/>
        </w:rPr>
        <w:t>Правительства Российской Федерации от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sz w:val="28"/>
          <w:szCs w:val="28"/>
        </w:rPr>
        <w:t xml:space="preserve">, постановлением Правительства Новосибирской области от 09.11.2015 № 401-п «О министерстве здравоохранения Новосибирской области» по результату рассмотрения   министерством  здравоохранения Новосибирской области </w:t>
      </w:r>
      <w:r>
        <w:rPr>
          <w:strike/>
          <w:sz w:val="28"/>
          <w:szCs w:val="28"/>
        </w:rPr>
        <w:t>в результате рассмотрения</w:t>
      </w:r>
      <w:r>
        <w:rPr>
          <w:sz w:val="28"/>
          <w:szCs w:val="28"/>
        </w:rPr>
        <w:t xml:space="preserve"> заявления о  предоставлении  лицензии  на осуществление ……………… соискателя лицензии регистрационный №__________________ от ______________ 20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искателя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 лицензии  на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х к заявлению документов установлено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 заявление    о    предоставлении    лицензии   на   осуществление     деятельности по обороту наркотических средств, психотропных веществ и их прекурсоров, культивированию наркосодержащих растений   оформлено   с   нарушением   требований, установленных частью 1 статьи 13 Федерального закона от 04.05.2011 № 99-ФЗ «О        лицензировании        отдельных        видов       деятель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выявленных нарушени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документы,  указанные  в части 3 статьи 13 Федерального закона от  04.05.2011  № 99-ФЗ  «О  лицензировании  отдельных видов деятельности», пункте 8  Положения  </w:t>
      </w:r>
      <w:r>
        <w:rPr>
          <w:rFonts w:cs="Times New Roman" w:ascii="Times New Roman" w:hAnsi="Times New Roman"/>
          <w:sz w:val="28"/>
          <w:szCs w:val="28"/>
          <w:lang w:bidi="ar-SA"/>
        </w:rPr>
        <w:t>о 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не в полном объеме/отсутствую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отсутствующих документов)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  здравоохранения   Новосибирской   области  уведомляет  о необходимости  устранения  в  тридцатидневный  срок  выявленных нарушений и (или) представления отсутствующих докуме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лучае  непредставления  соискателем лицензии в тридцатидневный срок надлежащим  образом  оформленного  заявления  о  предоставлении лицензии на осуществление   деятельности  </w:t>
      </w:r>
      <w:r>
        <w:rPr>
          <w:rFonts w:cs="Times New Roman" w:ascii="Times New Roman" w:hAnsi="Times New Roman"/>
          <w:sz w:val="28"/>
          <w:szCs w:val="28"/>
          <w:lang w:bidi="ar-SA"/>
        </w:rPr>
        <w:t>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>, и  (или)  в  полном  объеме прилагаемых   к   нему   документов,   ранее   представленное  заявление  о предоставлении  лицензии  на 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е  к  нему  документы  будут  возвращены  на  основании части 10 статьи  13  Федерального  закона  от  04.05.2011  № 99-ФЗ «О лицензировании отдельных видов деятельно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_________________    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.И.О.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выявленных нарушений и (ил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и отсутствующих документов при подаче зая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лицензий лицензиатом, осуществляю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по обороту наркотических средств, психотропных веществ и их прекурсоров, культивированию наркосодержащих растений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частью 12 статьи 18 Федерального закона от 04.05.201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9-ФЗ  «О  лицензировании  отдельных видов деятельности»,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 02.06.2022 № 1007 «О 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Новосибирской области от 09.11.2015 № 401-п «О министерстве здравоохранения Новосибирской области»   министерством  здравоохранения Новосибирской области в результате рассмотрен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реестр лицензий в лицензию на осуществление деятельности по обороту наркотических средств, психотропных веществ и их прекурсоров, культивированию наркосодержащих растений № _______________ от ______________ 20___, в связи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для внесения изменений в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заявлению документов установлен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  о   внесении изменений  лицензии  оформлено  с  наруш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,  установленных статьей 18  Федерального  закона от 04.05.2011 № 99-ФЗ «О лицензировании отдельных видов деятельности»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;                  </w:t>
      </w:r>
      <w:r>
        <w:rPr>
          <w:rFonts w:cs="Times New Roman" w:ascii="Times New Roman" w:hAnsi="Times New Roman"/>
        </w:rPr>
        <w:t>(перечень выявленных нарушен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 указанные в статье 18 Федерального закона от 04.05.2011 № 99-ФЗ  «О  лицензировании  отдельных  видов  деятельности», пунктах 13, 1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</w:t>
      </w:r>
      <w:r>
        <w:rPr>
          <w:rFonts w:cs="Times New Roman" w:ascii="Times New Roman" w:hAnsi="Times New Roman"/>
          <w:sz w:val="28"/>
          <w:szCs w:val="28"/>
          <w:lang w:bidi="ar-SA"/>
        </w:rPr>
        <w:t>о 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>,  представлены не в полном объеме/отсутствуют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</w:t>
      </w:r>
      <w:r>
        <w:rPr>
          <w:rFonts w:cs="Times New Roman" w:ascii="Times New Roman" w:hAnsi="Times New Roman"/>
        </w:rPr>
        <w:t>(перечень отсутствующих документов)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  здравоохранения   Новосибирской   области  уведомляет  о необходимости  устранения  в  тридцатидневный  срок  выявленных нарушен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редставления отсутствующих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непредставления лицензиатом в тридцатидневный срок надлежащим образом  оформленного  заявления о внесении изменений в реестр лицензий на осуществление  деятельности по обороту наркотических средств, психотропных веществ и их прекурсоров, культивированию наркосодержащих растений  и  (или) в полном объеме прилагаемых к нему документов,  ранее  представленное  заявление  о внесении изменений в реестр лицензий на осуществление  деятельности по обороту наркотических средств, психотропных веществ и их прекурсоров, культивированию наркосодержащих растений и прилагаемые к нему документы будут  возвращены  лицензиату  на основании части 14 статьи 18 Федерального закона    от   04.05.2011   № 99-ФЗ   «О   лицензировании отдельных видов деятельно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Министерство здравоохранения Новосибирской области в соответствии с частями 1.2 и 5 статьи 14, пунктом 1 части 1 статьи 19.1 Федерального закона от 04.05.2011№ 99-ФЗ «О лицензировании отдельных видов деятельности» уведомляет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bidi="ar-SA"/>
        </w:rPr>
        <w:t xml:space="preserve">Правительства Российской Федерации от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, </w:t>
      </w:r>
      <w:r>
        <w:rPr>
          <w:sz w:val="28"/>
          <w:szCs w:val="28"/>
        </w:rPr>
        <w:t xml:space="preserve">постановлением Правительства Новосибирской области от 09.11.2015  № 401-п «О министерстве здравоохранения Новосибирской области», уведомляет </w:t>
      </w:r>
      <w:r>
        <w:rPr>
          <w:color w:val="000000"/>
          <w:sz w:val="28"/>
          <w:szCs w:val="28"/>
        </w:rPr>
        <w:t>что приказом министерства здравоохранения Новосибирской области от __________ 20__ г. № ______ предоставлена лицензия на осуществление деятельности по обороту наркотических средств, психотропных веществ и их прекурсоров, культивированию наркосодержащих растений от  ___ 20___ г. № ___________,  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(полное наименование юридического лиц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ИНН __________, ОГРН ___________, на выполнение следующих работ (услуг), в отношении которых соответствие соискателя лицензии лицензионным требованиям было подтверждено в ходе оценки соответствия соискателя лицензионным требованиям: 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адрес места осуществления деятель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>выполняемые работы, оказываемые услуги: 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 xml:space="preserve">о внесении изменений в реестр лицензий на осуществление </w:t>
        <w:br/>
        <w:t xml:space="preserve">деятельности 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/>
      </w:pPr>
      <w:r>
        <w:rPr>
          <w:color w:val="000000"/>
          <w:sz w:val="28"/>
          <w:szCs w:val="28"/>
        </w:rPr>
        <w:tab/>
        <w:t>Министерство здравоохранения Новосибирской области в соответствии со статьей 18 Федерального закона от 4 мая 2011 г. № 99-ФЗ «О лицензировании отдельных видов деятельности»</w:t>
      </w:r>
      <w:r>
        <w:rPr>
          <w:sz w:val="28"/>
          <w:szCs w:val="28"/>
        </w:rPr>
        <w:t xml:space="preserve">, постановлением </w:t>
      </w:r>
      <w:r>
        <w:rPr>
          <w:sz w:val="28"/>
          <w:szCs w:val="28"/>
          <w:lang w:bidi="ar-SA"/>
        </w:rPr>
        <w:t xml:space="preserve">Правительства Российской Федерации от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, </w:t>
      </w:r>
      <w:r>
        <w:rPr>
          <w:sz w:val="28"/>
          <w:szCs w:val="28"/>
        </w:rPr>
        <w:t xml:space="preserve">постановлением Правительства Новосибирской области от 09.11.2015  № 401-п «О министерстве здравоохранения Новосибирской области» уведомляет, что приказом </w:t>
      </w:r>
      <w:r>
        <w:rPr>
          <w:color w:val="000000"/>
          <w:sz w:val="28"/>
          <w:szCs w:val="28"/>
        </w:rPr>
        <w:t>министерства здравоохранения Новосибирской области от ______________ 20______ г. № ________, внесены изменения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 в части реестровой записи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в лицензию от ______________ 20____ г. № _____________________ в связи с: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снования для внесения изменений в реестр лиценз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ведения о предоставлении лицензии из реестра лицензий размещены в информационно-телекоммуникационной сети «Интернет» на официальном сайте Федеральной службы по надзору в сфере здравоохранения «http://roszdravnadzor.gov.ru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частями 1.2, 6, 6.1 статьи 14 Федерального закона от 04.05.2011 № 99-ФЗ  «О  лицензировании  отдельных видов деятельности»,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Правительства Российской Федерации от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 Новосибирской  области от 09.11.2015 № 401-п «О министерстве здравоохранения   Новосибирской   области»   по   результатам  рассмотрения министерством здравоохранения Новосибирской области заявления о  предоставлении  лицензии 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истрационный № ____________ от _____________ 20___), прилагаемых к нему документов  приказом  министерства здравоохранения Новосибирской области от ___ __________ 20___ принято решение об отказе в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, ОГРН/ОГРИП __________, по   причине   наличия   оснований,  предусмотренных частью 7 статьи 14 Федерального закона от 04.05.2011 № 99-ФЗ «О лицензировании отдельных видов деятельности», а именн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 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ую недостоверную/искаженную информацию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) установленное в ходе оценки несоответствие соискателя лицензии лицензионным требованиям, утвержденным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bidi="ar-SA"/>
        </w:rPr>
        <w:t>Правительства Российской Федерации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конкретные несоответствия со ссылкой на нормативные правов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еквизиты акта о</w:t>
      </w:r>
      <w:r>
        <w:rPr>
          <w:sz w:val="28"/>
          <w:szCs w:val="28"/>
          <w:lang w:bidi="ar-SA"/>
        </w:rPr>
        <w:t xml:space="preserve">ценки соответствия </w:t>
      </w:r>
      <w:r>
        <w:rPr>
          <w:sz w:val="28"/>
          <w:szCs w:val="28"/>
        </w:rPr>
        <w:t>соискателя лицензии</w:t>
      </w:r>
      <w:r>
        <w:rPr>
          <w:sz w:val="28"/>
          <w:szCs w:val="28"/>
          <w:lang w:bidi="ar-SA"/>
        </w:rPr>
        <w:t xml:space="preserve"> лицензионным требованиям</w:t>
      </w:r>
      <w:r>
        <w:rPr>
          <w:sz w:val="28"/>
          <w:szCs w:val="28"/>
        </w:rPr>
        <w:t>: от __________ 20__ 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 наличие у юридического лица обратившегося в лицензирующий орган с заявлением о предоставлении лицензии на конкретный лицензируемый вид деятельности, действующей лицензии на данный вид деятельности, предоставленной этим лицензирующим органом, если иное не предусмотрено положением о лицензировании конкретного вида деятельности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0"/>
          <w:szCs w:val="20"/>
          <w:lang w:bidi="ar-SA"/>
        </w:rPr>
        <w:t>(указать номер  лицензии, дату предоставления, 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с частью 20 статьи 18 Федерального  закона от  04.05.2011  № 99-ФЗ  «О  лицензировании отдельных видов деятельности», постановлением Правительства Новосибирской области от 09.11.2015 № 401-п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е   здравоохранения   Новосибирской   области»   по  результа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министерством здравоохранения Новосибирской области заявления о    внесении изменений в реестр лицензий (регистрационный № ____________ от «____» ___________ 20___) и прилагаемых   к   нему  документов, представленных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 здравоохранения Новосибирской области от _______________ 20___ № ________  принято решение об отказе во внесении изменений в реестр лицензий  на   осуществление   деятельности по обороту наркотических средств, психотропных веществ и их прекурсоров, культивированию наркосодержащих растений в части реестровой записи о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№ ____________ от «____» ___________ 20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ицензирующий орган, предоставивший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 __________________,  ОГРН/ОГРИП 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причине   наличия   оснований,  предусмотренных в пунктах 1, 2 части 7 статьи 14 Федерального закона от 04.05.2011 № 99-ФЗ «О лицензировании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>1) наличие в представленных лицензиатом заявлении о внесении изменений в реестр лицензий и (или) прилагаемых к нему документах недостоверной или искаже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ую недостоверную/искаженную информацию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) установленное в ходе оценки несоответствие лицензиата лицензионным требованиям, утвержденным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bidi="ar-SA"/>
        </w:rPr>
        <w:t>Правительства Российской Федерации от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конкретные несоответствия со ссылкой на нормативные правовые документы)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визиты акта о</w:t>
      </w:r>
      <w:r>
        <w:rPr>
          <w:sz w:val="28"/>
          <w:szCs w:val="28"/>
          <w:lang w:bidi="ar-SA"/>
        </w:rPr>
        <w:t xml:space="preserve">ценки соответствия </w:t>
      </w:r>
      <w:r>
        <w:rPr>
          <w:sz w:val="28"/>
          <w:szCs w:val="28"/>
        </w:rPr>
        <w:t>соискателя лицензии</w:t>
      </w:r>
      <w:r>
        <w:rPr>
          <w:sz w:val="28"/>
          <w:szCs w:val="28"/>
          <w:lang w:bidi="ar-SA"/>
        </w:rPr>
        <w:t xml:space="preserve"> лицензионным требованиям</w:t>
      </w:r>
      <w:r>
        <w:rPr>
          <w:sz w:val="28"/>
          <w:szCs w:val="28"/>
        </w:rPr>
        <w:t>: от __________ 20__ 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b/>
          <w:strike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заявления о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х к нему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частями 9, 10 статьи 13 Федерального  закона от  04.05.2011  №  99-ФЗ  «О  лицензировании отдельных видов деятельности»,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Новосибирской области от 09.11.2015 № 401-п «О министерстве здравоохранения Новосибирской области»,     министерство    здравоохранения   Новосибирской   области,   рассмотрев представленные:</w:t>
      </w:r>
    </w:p>
    <w:p>
      <w:pPr>
        <w:pStyle w:val="ConsPlusNonformat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искателя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о 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(регистрационный № _______ от _______ 20___) и прилагаемые к заявлению документы, уведомляет  о возврате заявления о предостав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 и  прилагаемых  к нему документов в связи с не устранением   соискателем  лицензии  в  тридцатидневный  срок  нарушений, указанных  в уведомлении министерства здравоохранения Новосибирской области от _____________ 20___ г. № 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соответствие заявления о предоставлении лицензии на осущест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 требованиям, установленным частью 1 статьи 13 Федерального закона от 04.05.2011 № 99-ФЗ «О лицензировании отдельных видов деятель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агаемые к заявлению документы не соответствуют установленным требованиям,  указанным  в части 3 статьи 13 Федерального закона от  04.05.2011  № 99-ФЗ  «О  лицензировании  отдельных видов деятельности», пункте 8  Положения  </w:t>
      </w:r>
      <w:r>
        <w:rPr>
          <w:rFonts w:cs="Times New Roman" w:ascii="Times New Roman" w:hAnsi="Times New Roman"/>
          <w:sz w:val="28"/>
          <w:szCs w:val="28"/>
          <w:lang w:bidi="ar-SA"/>
        </w:rPr>
        <w:t>о 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 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: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отивированное обоснование причин возвр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заявление  о  предоставлении  лицензии  на 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 и прилагаемые к нему документы, на ____ л., в 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заявления 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х к нему документов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частью 14 статьи 18  Федерального  закона от  04.05.2011  №  99-ФЗ  «О  лицензировании отдельных видов деятельности», постановлением 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 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Новосибирской области от 09.11.2015 № 401-п «О министерстве здравоохранения Новосибирской области», министерство здравоохранения Новосибирской области, рассмотрев   представленное   заявление   о   внесении изменений в реестр   лицензий 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гистрационный № ____________ от ______________ 20___) и  прилагаемые  к  заявлению  документы, уведомляет  о возврате заявления о внесении изменений в реестр лицензий  на  осуществление деятельности по обороту наркотических средств, психотропных веществ и их прекурсоров, культивированию наркосодержащих растений и прилагаемых  к  нему  документов  в  связи  с  не устранением  лицензиатом в тридцатидневный   срок  нарушений,  указанных  в  уведомлении  министер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Новосибирской области от ___________ 20___  №___________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 несоответствие заявления о внесении изменений в реестр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   требованиям,   установленным статьей 18 Федерального закона от 04.05.2011 № 99-ФЗ «О лицензировании отдельных видов деятель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тивированное обоснование причин возвра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несоответствие прилагаемых к заявлению о внесении изменений в реестр лицензий на осуществление  деятельности по обороту наркотических средств, психотропных веществ и их прекурсоров, культивированию наркосодержащих растений документов, указанных в статье 18 Федерального закона от 04.05.2011 № 99-ФЗ  «О  лицензировании  отдельных  видов  деятельности», пунктах 13, 14 Положения  о  лицензировании  деятельности </w:t>
      </w:r>
      <w:r>
        <w:rPr>
          <w:rFonts w:cs="Times New Roman" w:ascii="Times New Roman" w:hAnsi="Times New Roman"/>
          <w:sz w:val="28"/>
          <w:szCs w:val="28"/>
          <w:lang w:bidi="ar-SA"/>
        </w:rPr>
        <w:t>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 Правительства  Российской Федерации от </w:t>
      </w:r>
      <w:r>
        <w:rPr>
          <w:rFonts w:cs="Times New Roman" w:ascii="Times New Roman" w:hAnsi="Times New Roman"/>
          <w:sz w:val="28"/>
          <w:szCs w:val="28"/>
          <w:lang w:bidi="ar-SA"/>
        </w:rPr>
        <w:t>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тивированное обоснование причин возвр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  заявление   о   внесении изменений в реестр лицензий  на  осущест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по обороту наркотических средств, психотропных веществ и их прекурсоров, культивированию наркосодержащих растений и прилагаемые к нему документы, на ____ л., 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0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лное</w:t>
      </w:r>
      <w:r>
        <w:rPr/>
        <w:t xml:space="preserve">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адрес, адрес 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о прекращении действия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по заявлению лицензиата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унктом 1 части 13 статьи 20 Федерального закона от 04.05.2011 № 99-ФЗ «О    лицензировании    отдельных   видов   деятельности»,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оссийской Федерации от </w:t>
      </w:r>
      <w:r>
        <w:rPr>
          <w:rFonts w:cs="Times New Roman" w:ascii="Times New Roman" w:hAnsi="Times New Roman"/>
          <w:sz w:val="28"/>
          <w:szCs w:val="28"/>
          <w:lang w:bidi="ar-SA"/>
        </w:rPr>
        <w:t>02.06.2022 № 1007 «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Новосибирской области от 09.11.2015 № 401-п «О министерстве здравоохранения Новосибирской области»,    министерством   здравоохранения   Новосибирской   области   по результатам рассмотрения заявления о  прекращении  лицензии  на  осуществление  деятельности </w:t>
      </w:r>
      <w:r>
        <w:rPr>
          <w:rFonts w:cs="Times New Roman" w:ascii="Times New Roman" w:hAnsi="Times New Roman"/>
          <w:sz w:val="28"/>
          <w:szCs w:val="28"/>
          <w:lang w:bidi="ar-SA"/>
        </w:rPr>
        <w:t>по обороту наркотических средств, психотропных веществ и их прекурсоров, культивированию наркосодержащих растений</w:t>
      </w:r>
      <w:r>
        <w:rPr>
          <w:rFonts w:cs="Times New Roman" w:ascii="Times New Roman" w:hAnsi="Times New Roman"/>
          <w:sz w:val="28"/>
          <w:szCs w:val="28"/>
        </w:rPr>
        <w:t xml:space="preserve"> № __________ от ________ 20___,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здравоохранения Новосибирской области от ____________ 20___ № _____________ прекращено действие    лицензии   на   осуществление деятельности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по обороту наркотических средств, психотропных веществ и их прекурсоров, культивированию наркосодержащих растений </w:t>
      </w:r>
      <w:r>
        <w:rPr>
          <w:rFonts w:cs="Times New Roman" w:ascii="Times New Roman" w:hAnsi="Times New Roman"/>
          <w:sz w:val="28"/>
          <w:szCs w:val="28"/>
        </w:rPr>
        <w:t xml:space="preserve"> №_____________от ________ 20___, предоставленной 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 места   нахождения   юридического   лица: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 ____________________, ОГРН/ОГРИП _______________________________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22C8871BED24199D78404B19579CA98595CABE6FFA325E93EFEDB37001AE29F81127515690A56D" TargetMode="External"/><Relationship Id="rId6" Type="http://schemas.openxmlformats.org/officeDocument/2006/relationships/hyperlink" Target="consultantplus://offline/ref=922C8871BED24199D78404B19579CA98595CABE6FFA325E93EFEDB37001AE29F81127515690A56D" TargetMode="External"/><Relationship Id="rId7" Type="http://schemas.openxmlformats.org/officeDocument/2006/relationships/hyperlink" Target="consultantplus://offline/ref=922C8871BED24199D78404B19579CA98595CABE6FFA325E93EFEDB37001AE29F81127515690A56D" TargetMode="External"/><Relationship Id="rId8" Type="http://schemas.openxmlformats.org/officeDocument/2006/relationships/hyperlink" Target="consultantplus://offline/ref=922C8871BED24199D78404B19579CA98595CABE6FFA325E93EFEDB37001AE29F81127515690A56D" TargetMode="External"/><Relationship Id="rId9" Type="http://schemas.openxmlformats.org/officeDocument/2006/relationships/hyperlink" Target="consultantplus://offline/ref=922C8871BED24199D78404B19579CA98595CABE6FFA325E93EFEDB37001AE29F81127515690A56D" TargetMode="External"/><Relationship Id="rId10" Type="http://schemas.openxmlformats.org/officeDocument/2006/relationships/hyperlink" Target="consultantplus://offline/ref=922C8871BED24199D78404B19579CA98595CABE6FFA325E93EFEDB37001AE29F81127515690A56D" TargetMode="External"/><Relationship Id="rId11" Type="http://schemas.openxmlformats.org/officeDocument/2006/relationships/hyperlink" Target="consultantplus://offline/ref=922C8871BED24199D78404B19579CA98595CABE6FFA325E93EFEDB37001AE29F81127515690A56D" TargetMode="External"/><Relationship Id="rId12" Type="http://schemas.openxmlformats.org/officeDocument/2006/relationships/hyperlink" Target="consultantplus://offline/ref=922C8871BED24199D78404B19579CA98595CABE6FFA325E93EFEDB37001AE29F81127515690A56D" TargetMode="External"/><Relationship Id="rId13" Type="http://schemas.openxmlformats.org/officeDocument/2006/relationships/hyperlink" Target="consultantplus://offline/ref=922C8871BED24199D78404B19579CA98595CABE6FFA325E93EFEDB37001AE29F81127515690A56D" TargetMode="External"/><Relationship Id="rId14" Type="http://schemas.openxmlformats.org/officeDocument/2006/relationships/hyperlink" Target="consultantplus://offline/ref=922C8871BED24199D78404B19579CA98595CABE6FFA325E93EFEDB37001AE29F81127515690A56D" TargetMode="External"/><Relationship Id="rId15" Type="http://schemas.openxmlformats.org/officeDocument/2006/relationships/hyperlink" Target="consultantplus://offline/ref=922C8871BED24199D78404B19579CA98595CABE6FFA325E93EFEDB37001AE29F811275156BA5B3E10C54D" TargetMode="External"/><Relationship Id="rId16" Type="http://schemas.openxmlformats.org/officeDocument/2006/relationships/hyperlink" Target="consultantplus://offline/ref=922C8871BED24199D78404B19579CA98595CABE6FFA325E93EFEDB37001AE29F811275156BA5B3E10C54D" TargetMode="External"/><Relationship Id="rId17" Type="http://schemas.openxmlformats.org/officeDocument/2006/relationships/hyperlink" Target="consultantplus://offline/ref=922C8871BED24199D78404B19579CA98595CABE6FFA325E93EFEDB37001AE29F811275156BA5B3E10C54D" TargetMode="External"/><Relationship Id="rId18" Type="http://schemas.openxmlformats.org/officeDocument/2006/relationships/hyperlink" Target="consultantplus://offline/ref=922C8871BED24199D78404B19579CA98595CABE6FFA325E93EFEDB37001AE29F811275156BA5B3E10C54D" TargetMode="External"/><Relationship Id="rId19" Type="http://schemas.openxmlformats.org/officeDocument/2006/relationships/hyperlink" Target="consultantplus://offline/ref=922C8871BED24199D78404B19579CA98595CABE6FFA325E93EFEDB37001AE29F811275156BA5B3E10C54D" TargetMode="External"/><Relationship Id="rId20" Type="http://schemas.openxmlformats.org/officeDocument/2006/relationships/hyperlink" Target="consultantplus://offline/ref=922C8871BED24199D78404B19579CA98595CABE6FFA325E93EFEDB37001AE29F811275156BA5B3E10C54D" TargetMode="External"/><Relationship Id="rId21" Type="http://schemas.openxmlformats.org/officeDocument/2006/relationships/hyperlink" Target="consultantplus://offline/ref=922C8871BED24199D78404B19579CA98595CABE6FFA325E93EFEDB37001AE29F811275156BA5B3E10C54D" TargetMode="External"/><Relationship Id="rId22" Type="http://schemas.openxmlformats.org/officeDocument/2006/relationships/hyperlink" Target="consultantplus://offline/ref=922C8871BED24199D78404B19579CA98595CABE6FFA325E93EFEDB37001AE29F811275156BA5B3E10C54D" TargetMode="External"/><Relationship Id="rId23" Type="http://schemas.openxmlformats.org/officeDocument/2006/relationships/hyperlink" Target="consultantplus://offline/ref=922C8871BED24199D78404B19579CA98595CABE6FFA325E93EFEDB37001AE29F811275156BA5B3E10C54D" TargetMode="External"/><Relationship Id="rId24" Type="http://schemas.openxmlformats.org/officeDocument/2006/relationships/hyperlink" Target="consultantplus://offline/ref=922C8871BED24199D78404B19579CA98595CABE6FFA325E93EFEDB37001AE29F811275156BA5B3E10C54D" TargetMode="External"/><Relationship Id="rId25" Type="http://schemas.openxmlformats.org/officeDocument/2006/relationships/hyperlink" Target="consultantplus://offline/ref=922C8871BED24199D78404B19579CA98595CABE6FFA325E93EFEDB37001AE29F811275156BA5B3E10C54D" TargetMode="External"/><Relationship Id="rId26" Type="http://schemas.openxmlformats.org/officeDocument/2006/relationships/hyperlink" Target="consultantplus://offline/ref=922C8871BED24199D78404B19579CA98595CABE6FFA325E93EFEDB37001AE29F811275156BA5B3E10C54D" TargetMode="External"/><Relationship Id="rId27" Type="http://schemas.openxmlformats.org/officeDocument/2006/relationships/hyperlink" Target="consultantplus://offline/ref=922C8871BED24199D78404B19579CA98595CABE6FFA325E93EFEDB37001AE29F811275156BA5B3E10C54D" TargetMode="External"/><Relationship Id="rId28" Type="http://schemas.openxmlformats.org/officeDocument/2006/relationships/hyperlink" Target="consultantplus://offline/ref=922C8871BED24199D78404B19579CA98595CABE6FFA325E93EFEDB37001AE29F811275156BA5B3E10C54D" TargetMode="External"/><Relationship Id="rId29" Type="http://schemas.openxmlformats.org/officeDocument/2006/relationships/hyperlink" Target="consultantplus://offline/ref=922C8871BED24199D78404B19579CA98595CABE6FFA325E93EFEDB37001AE29F811275156BA5B3E10C54D" TargetMode="External"/><Relationship Id="rId30" Type="http://schemas.openxmlformats.org/officeDocument/2006/relationships/hyperlink" Target="consultantplus://offline/ref=922C8871BED24199D78404B19579CA98595CABE6FFA325E93EFEDB37001AE29F811275156BA5B1E70C59D" TargetMode="External"/><Relationship Id="rId31" Type="http://schemas.openxmlformats.org/officeDocument/2006/relationships/hyperlink" Target="consultantplus://offline/ref=922C8871BED24199D78404B19579CA98595CABE6FFA325E93EFEDB37001AE29F811275156BA5B1E70C59D" TargetMode="External"/><Relationship Id="rId32" Type="http://schemas.openxmlformats.org/officeDocument/2006/relationships/hyperlink" Target="consultantplus://offline/ref=922C8871BED24199D78404B19579CA98595CABE6FFA325E93EFEDB37001AE29F811275156BA5B1E70C59D" TargetMode="External"/><Relationship Id="rId33" Type="http://schemas.openxmlformats.org/officeDocument/2006/relationships/hyperlink" Target="consultantplus://offline/ref=922C8871BED24199D78404B19579CA98595CABE6FFA325E93EFEDB37001AE29F811275156BA5B1E70C59D" TargetMode="External"/><Relationship Id="rId34" Type="http://schemas.openxmlformats.org/officeDocument/2006/relationships/hyperlink" Target="consultantplus://offline/ref=922C8871BED24199D78404B19579CA98595CABE6FFA325E93EFEDB37001AE29F811275156BA5B1E70C59D" TargetMode="External"/><Relationship Id="rId35" Type="http://schemas.openxmlformats.org/officeDocument/2006/relationships/hyperlink" Target="consultantplus://offline/ref=922C8871BED24199D78404B19579CA98595CABE6FFA325E93EFEDB37001AE29F811275156BA5B1E70C59D" TargetMode="External"/><Relationship Id="rId36" Type="http://schemas.openxmlformats.org/officeDocument/2006/relationships/hyperlink" Target="consultantplus://offline/ref=922C8871BED24199D78404B19579CA98595CABE6FFA325E93EFEDB37001AE29F811275156BA5B1E70C59D" TargetMode="External"/><Relationship Id="rId37" Type="http://schemas.openxmlformats.org/officeDocument/2006/relationships/hyperlink" Target="consultantplus://offline/ref=922C8871BED24199D78404B19579CA98595CABE6FFA325E93EFEDB37001AE29F811275156BA5B1E70C59D" TargetMode="External"/><Relationship Id="rId38" Type="http://schemas.openxmlformats.org/officeDocument/2006/relationships/hyperlink" Target="consultantplus://offline/ref=922C8871BED24199D78404B19579CA98595CABE6FFA325E93EFEDB37001AE29F811275156BA5B1E70C59D" TargetMode="External"/><Relationship Id="rId39" Type="http://schemas.openxmlformats.org/officeDocument/2006/relationships/hyperlink" Target="consultantplus://offline/ref=922C8871BED24199D78404B19579CA98595CABE6FFA325E93EFEDB37001AE29F811275156BA5B1E70C59D" TargetMode="External"/><Relationship Id="rId40" Type="http://schemas.openxmlformats.org/officeDocument/2006/relationships/hyperlink" Target="consultantplus://offline/ref=922C8871BED24199D78404B19579CA98595CABE6FFA325E93EFEDB37001AE29F811275156BA5B1E70C59D" TargetMode="External"/><Relationship Id="rId41" Type="http://schemas.openxmlformats.org/officeDocument/2006/relationships/hyperlink" Target="consultantplus://offline/ref=922C8871BED24199D78404B19579CA98595CABE6FFA325E93EFEDB37001AE29F811275156BA5B1E70C59D" TargetMode="External"/><Relationship Id="rId42" Type="http://schemas.openxmlformats.org/officeDocument/2006/relationships/hyperlink" Target="consultantplus://offline/ref=922C8871BED24199D78404B19579CA98595CABE6FFA325E93EFEDB37001AE29F811275156BA5B1E70C59D" TargetMode="External"/><Relationship Id="rId43" Type="http://schemas.openxmlformats.org/officeDocument/2006/relationships/hyperlink" Target="consultantplus://offline/ref=C11E71B8B20E47630F0A5A4951B60B70820779E86468DEB7881D4BB8BAE86722CBD28F853D1BC9C6K332J" TargetMode="External"/><Relationship Id="rId44" Type="http://schemas.openxmlformats.org/officeDocument/2006/relationships/hyperlink" Target="consultantplus://offline/ref=922C8871BED24199D78404B19579CA98595CABE6FFA325E93EFEDB37001AE29F811275156BA5B1E70C59D" TargetMode="External"/><Relationship Id="rId45" Type="http://schemas.openxmlformats.org/officeDocument/2006/relationships/hyperlink" Target="consultantplus://offline/ref=922C8871BED24199D78404B19579CA98595CABE6FFA325E93EFEDB37001AE29F811275156BA5B1E70C59D" TargetMode="External"/><Relationship Id="rId46" Type="http://schemas.openxmlformats.org/officeDocument/2006/relationships/hyperlink" Target="consultantplus://offline/ref=F5BA58574AE8333DCFD6D14EB258EF4CB98F1BEE49DE45F84077264BF2A0B5395808BA137AA4782D0DCBED3C506CD4B84A004EC3384E3857y3z4E" TargetMode="External"/><Relationship Id="rId47" Type="http://schemas.openxmlformats.org/officeDocument/2006/relationships/hyperlink" Target="consultantplus://offline/ref=BC4FDCB53AB2EC8B14B6ADA3974C9894E410F521CF129993C6435E23979CC4BEFC3CEB8DDF85F5D7D84C30B67B20CF577AD119644A6018F7H7QCF" TargetMode="External"/><Relationship Id="rId48" Type="http://schemas.openxmlformats.org/officeDocument/2006/relationships/hyperlink" Target="consultantplus://offline/ref=922C8871BED24199D78404B19579CA98595CABE6FFA325E93EFEDB37001AE29F81127515690A56D" TargetMode="External"/><Relationship Id="rId49" Type="http://schemas.openxmlformats.org/officeDocument/2006/relationships/hyperlink" Target="consultantplus://offline/ref=922C8871BED24199D78404B19579CA98595CABE6FFA325E93EFEDB37001AE29F81127515690A56D" TargetMode="External"/><Relationship Id="rId50" Type="http://schemas.openxmlformats.org/officeDocument/2006/relationships/hyperlink" Target="consultantplus://offline/ref=922C8871BED24199D78404B19579CA98595CABE6FFA325E93EFEDB37001AE29F81127515690A56D" TargetMode="External"/><Relationship Id="rId51" Type="http://schemas.openxmlformats.org/officeDocument/2006/relationships/hyperlink" Target="consultantplus://offline/ref=922C8871BED24199D78404B19579CA98595CABE6FFA325E93EFEDB37001AE29F81127515690A56D" TargetMode="External"/><Relationship Id="rId52" Type="http://schemas.openxmlformats.org/officeDocument/2006/relationships/hyperlink" Target="consultantplus://offline/ref=922C8871BED24199D78404B19579CA98595CABE6FFA325E93EFEDB37001AE29F81127515690A56D" TargetMode="External"/><Relationship Id="rId53" Type="http://schemas.openxmlformats.org/officeDocument/2006/relationships/hyperlink" Target="consultantplus://offline/ref=922C8871BED24199D78404B19579CA98595CABE6FFA325E93EFEDB37001AE29F81127515690A56D" TargetMode="External"/><Relationship Id="rId54" Type="http://schemas.openxmlformats.org/officeDocument/2006/relationships/hyperlink" Target="consultantplus://offline/ref=922C8871BED24199D78404B19579CA98595CABE6FFA325E93EFEDB37001AE29F81127515690A56D" TargetMode="External"/><Relationship Id="rId55" Type="http://schemas.openxmlformats.org/officeDocument/2006/relationships/hyperlink" Target="consultantplus://offline/ref=922C8871BED24199D78404B19579CA98595CABE6FFA325E93EFEDB37001AE29F81127515690A56D" TargetMode="External"/><Relationship Id="rId56" Type="http://schemas.openxmlformats.org/officeDocument/2006/relationships/hyperlink" Target="consultantplus://offline/ref=922C8871BED24199D78404B19579CA98595CABE6FFA325E93EFEDB37001AE29F81127515690A56D" TargetMode="External"/><Relationship Id="rId57" Type="http://schemas.openxmlformats.org/officeDocument/2006/relationships/hyperlink" Target="consultantplus://offline/ref=922C8871BED24199D78404B19579CA98595CABE6FFA325E93EFEDB37001AE29F81127515690A56D" TargetMode="External"/><Relationship Id="rId58" Type="http://schemas.openxmlformats.org/officeDocument/2006/relationships/hyperlink" Target="consultantplus://offline/ref=922C8871BED24199D78404B19579CA98595CABE6FFA325E93EFEDB37001AE29F811275156BA5B3E10C54D" TargetMode="External"/><Relationship Id="rId59" Type="http://schemas.openxmlformats.org/officeDocument/2006/relationships/hyperlink" Target="consultantplus://offline/ref=922C8871BED24199D78404B19579CA98595CABE6FFA325E93EFEDB37001AE29F811275156BA5B3E10C54D" TargetMode="External"/><Relationship Id="rId60" Type="http://schemas.openxmlformats.org/officeDocument/2006/relationships/hyperlink" Target="consultantplus://offline/ref=922C8871BED24199D78404B19579CA98595CABE6FFA325E93EFEDB37001AE29F811275156BA5B3E10C54D" TargetMode="External"/><Relationship Id="rId61" Type="http://schemas.openxmlformats.org/officeDocument/2006/relationships/hyperlink" Target="consultantplus://offline/ref=922C8871BED24199D78404B19579CA98595CABE6FFA325E93EFEDB37001AE29F811275156BA5B3E10C54D" TargetMode="External"/><Relationship Id="rId62" Type="http://schemas.openxmlformats.org/officeDocument/2006/relationships/hyperlink" Target="consultantplus://offline/ref=922C8871BED24199D78404B19579CA98595CABE6FFA325E93EFEDB37001AE29F811275156BA5B3E10C54D" TargetMode="External"/><Relationship Id="rId63" Type="http://schemas.openxmlformats.org/officeDocument/2006/relationships/hyperlink" Target="consultantplus://offline/ref=922C8871BED24199D78404B19579CA98595CABE6FFA325E93EFEDB37001AE29F811275156BA5B3E10C54D" TargetMode="External"/><Relationship Id="rId64" Type="http://schemas.openxmlformats.org/officeDocument/2006/relationships/hyperlink" Target="consultantplus://offline/ref=922C8871BED24199D78404B19579CA98595CABE6FFA325E93EFEDB37001AE29F811275156BA5B3E10C54D" TargetMode="External"/><Relationship Id="rId65" Type="http://schemas.openxmlformats.org/officeDocument/2006/relationships/hyperlink" Target="consultantplus://offline/ref=922C8871BED24199D78404B19579CA98595CABE6FFA325E93EFEDB37001AE29F811275156BA5B3E10C54D" TargetMode="External"/><Relationship Id="rId66" Type="http://schemas.openxmlformats.org/officeDocument/2006/relationships/hyperlink" Target="consultantplus://offline/ref=922C8871BED24199D78404B19579CA98595CABE6FFA325E93EFEDB37001AE29F811275156BA5B3E10C54D" TargetMode="External"/><Relationship Id="rId67" Type="http://schemas.openxmlformats.org/officeDocument/2006/relationships/hyperlink" Target="consultantplus://offline/ref=922C8871BED24199D78404B19579CA98595CABE6FFA325E93EFEDB37001AE29F811275156BA5B3E10C54D" TargetMode="External"/><Relationship Id="rId68" Type="http://schemas.openxmlformats.org/officeDocument/2006/relationships/hyperlink" Target="consultantplus://offline/ref=922C8871BED24199D78404B19579CA98595CABE6FFA325E93EFEDB37001AE29F811275156BA5B3E10C54D" TargetMode="External"/><Relationship Id="rId69" Type="http://schemas.openxmlformats.org/officeDocument/2006/relationships/hyperlink" Target="consultantplus://offline/ref=922C8871BED24199D78404B19579CA98595CABE6FFA325E93EFEDB37001AE29F811275156BA5B3E10C54D" TargetMode="External"/><Relationship Id="rId70" Type="http://schemas.openxmlformats.org/officeDocument/2006/relationships/hyperlink" Target="consultantplus://offline/ref=922C8871BED24199D78404B19579CA98595CABE6FFA325E93EFEDB37001AE29F811275156BA5B3E10C54D" TargetMode="External"/><Relationship Id="rId71" Type="http://schemas.openxmlformats.org/officeDocument/2006/relationships/hyperlink" Target="consultantplus://offline/ref=922C8871BED24199D78404B19579CA98595CABE6FFA325E93EFEDB37001AE29F811275156BA5B3E10C54D" TargetMode="External"/><Relationship Id="rId72" Type="http://schemas.openxmlformats.org/officeDocument/2006/relationships/hyperlink" Target="consultantplus://offline/ref=922C8871BED24199D78404B19579CA98595CABE6FFA325E93EFEDB37001AE29F811275156BA5B3E10C54D" TargetMode="External"/><Relationship Id="rId73" Type="http://schemas.openxmlformats.org/officeDocument/2006/relationships/hyperlink" Target="consultantplus://offline/ref=922C8871BED24199D78404B19579CA98595CABE6FFA325E93EFEDB37001AE29F811275156BA5B1E70C59D" TargetMode="External"/><Relationship Id="rId74" Type="http://schemas.openxmlformats.org/officeDocument/2006/relationships/hyperlink" Target="consultantplus://offline/ref=922C8871BED24199D78404B19579CA98595CABE6FFA325E93EFEDB37001AE29F811275156BA5B1E70C59D" TargetMode="External"/><Relationship Id="rId75" Type="http://schemas.openxmlformats.org/officeDocument/2006/relationships/hyperlink" Target="consultantplus://offline/ref=922C8871BED24199D78404B19579CA98595CABE6FFA325E93EFEDB37001AE29F811275156BA5B1E70C59D" TargetMode="External"/><Relationship Id="rId76" Type="http://schemas.openxmlformats.org/officeDocument/2006/relationships/hyperlink" Target="consultantplus://offline/ref=922C8871BED24199D78404B19579CA98595CABE6FFA325E93EFEDB37001AE29F811275156BA5B1E70C59D" TargetMode="External"/><Relationship Id="rId77" Type="http://schemas.openxmlformats.org/officeDocument/2006/relationships/hyperlink" Target="consultantplus://offline/ref=922C8871BED24199D78404B19579CA98595CABE6FFA325E93EFEDB37001AE29F811275156BA5B1E70C59D" TargetMode="External"/><Relationship Id="rId78" Type="http://schemas.openxmlformats.org/officeDocument/2006/relationships/hyperlink" Target="consultantplus://offline/ref=922C8871BED24199D78404B19579CA98595CABE6FFA325E93EFEDB37001AE29F811275156BA5B1E70C59D" TargetMode="External"/><Relationship Id="rId79" Type="http://schemas.openxmlformats.org/officeDocument/2006/relationships/hyperlink" Target="consultantplus://offline/ref=922C8871BED24199D78404B19579CA98595CABE6FFA325E93EFEDB37001AE29F811275156BA5B1E70C59D" TargetMode="External"/><Relationship Id="rId80" Type="http://schemas.openxmlformats.org/officeDocument/2006/relationships/hyperlink" Target="consultantplus://offline/ref=922C8871BED24199D78404B19579CA98595CABE6FFA325E93EFEDB37001AE29F811275156BA5B1E70C59D" TargetMode="External"/><Relationship Id="rId81" Type="http://schemas.openxmlformats.org/officeDocument/2006/relationships/hyperlink" Target="consultantplus://offline/ref=922C8871BED24199D78404B19579CA98595CABE6FFA325E93EFEDB37001AE29F811275156BA5B1E70C59D" TargetMode="External"/><Relationship Id="rId82" Type="http://schemas.openxmlformats.org/officeDocument/2006/relationships/hyperlink" Target="consultantplus://offline/ref=922C8871BED24199D78404B19579CA98595CABE6FFA325E93EFEDB37001AE29F811275156BA5B1E70C59D" TargetMode="External"/><Relationship Id="rId83" Type="http://schemas.openxmlformats.org/officeDocument/2006/relationships/hyperlink" Target="consultantplus://offline/ref=922C8871BED24199D78404B19579CA98595CABE6FFA325E93EFEDB37001AE29F811275156BA5B1E70C59D" TargetMode="External"/><Relationship Id="rId84" Type="http://schemas.openxmlformats.org/officeDocument/2006/relationships/hyperlink" Target="consultantplus://offline/ref=922C8871BED24199D78404B19579CA98595CABE6FFA325E93EFEDB37001AE29F811275156BA5B1E70C59D" TargetMode="External"/><Relationship Id="rId85" Type="http://schemas.openxmlformats.org/officeDocument/2006/relationships/hyperlink" Target="consultantplus://offline/ref=922C8871BED24199D78404B19579CA98595CABE6FFA325E93EFEDB37001AE29F811275156BA5B1E70C59D" TargetMode="External"/><Relationship Id="rId86" Type="http://schemas.openxmlformats.org/officeDocument/2006/relationships/hyperlink" Target="consultantplus://offline/ref=C11E71B8B20E47630F0A5A4951B60B70820779E86468DEB7881D4BB8BAE86722CBD28F853D1BC9C6K332J" TargetMode="External"/><Relationship Id="rId87" Type="http://schemas.openxmlformats.org/officeDocument/2006/relationships/hyperlink" Target="consultantplus://offline/ref=922C8871BED24199D78404B19579CA98595CABE6FFA325E93EFEDB37001AE29F811275156BA5B1E70C59D" TargetMode="External"/><Relationship Id="rId88" Type="http://schemas.openxmlformats.org/officeDocument/2006/relationships/hyperlink" Target="consultantplus://offline/ref=922C8871BED24199D78404B19579CA98595CABE6FFA325E93EFEDB37001AE29F811275156BA5B1E70C59D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3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3-02-10T08:53:00Z</dcterms:modified>
  <cp:revision>113</cp:revision>
  <dc:subject/>
  <dc:title/>
</cp:coreProperties>
</file>