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СЕЛЬСКОГО ХОЗЯЙ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480" w:leader="none"/>
          <w:tab w:val="center" w:pos="510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5102" w:leader="none"/>
        </w:tabs>
        <w:rPr>
          <w:sz w:val="28"/>
        </w:rPr>
      </w:pPr>
      <w:r>
        <w:rPr>
          <w:sz w:val="28"/>
          <w:szCs w:val="28"/>
        </w:rPr>
        <w:t>__________</w:t>
      </w:r>
      <w:r>
        <w:rPr>
          <w:sz w:val="28"/>
        </w:rPr>
        <w:t xml:space="preserve">                                                                                                  № _______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 внесении изменения в приказ министерства сельского хозяйства Новосибирской области от 11.03.2019 № 36-нпа</w:t>
      </w:r>
    </w:p>
    <w:p>
      <w:pPr>
        <w:pStyle w:val="ConsPlusTitl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П Р И К А З Ы В А 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министерства сельского хозяйства Новосибирской области от 11.03.2019 № 36-нпа «Об утверждении методики расчета коэффициентов биоклиматического потенциала по муниципальному району Новосибирской области» следующее изменение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В пункте 1 слова «оказание несвязной поддержки» заменить словами «возмещение части затрат на проведение агротехнологических рабо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7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427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меститель Председателя Правительства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8"/>
          <w:szCs w:val="28"/>
          <w:lang w:val="en-US" w:eastAsia="en-US"/>
        </w:rPr>
        <w:t>Новосибирской области - министр</w:t>
        <w:tab/>
        <w:t xml:space="preserve">                                       </w:t>
        <w:tab/>
        <w:t xml:space="preserve">    </w:t>
        <w:tab/>
        <w:t xml:space="preserve">      Е.М. Лещенко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А.А. Кузьмина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38 67 97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приказа министерства сельского хозяйства Новосибир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я в приказ министерства сельского хозяйства Новосибирской области от 11.03.2019 № 36-нпа»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71"/>
      </w:tblGrid>
      <w:tr>
        <w:trPr>
          <w:trHeight w:val="7362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меститель министра – начальник управления отраслевой технологической политики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меститель начальника управления - начальник отдела государственной поддержки и бюджетного учета – главный бухгалтер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Заместитель начальника управления - начальник отдела развития растениеводства, семеноводства и технической политики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  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Заместитель начальника управления - начальник юридического отдел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.В. Апанасенко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Е.М. Козырева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  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.А. Кириенко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Л.В. Варфоломеева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 w:eastAsia="en-US"/>
        </w:rPr>
        <w:t>Проект направлен в прокуратуру Новосибирской области («  »            2022)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роект размещен в государственной информационной системе Новосибирской области «Электронная демократия Новосибирской области» в информационно-телекоммуникационной сети «Интернет» (http://dem.nso.ru)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en-US"/>
        </w:rPr>
        <w:t>(с «  »            2022 по «   »           2022)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07:00Z</dcterms:created>
  <dc:creator>shet</dc:creator>
  <dc:description/>
  <cp:keywords/>
  <dc:language>en-US</dc:language>
  <cp:lastModifiedBy>Кузьмина Алена Андреевна</cp:lastModifiedBy>
  <cp:lastPrinted>2021-12-15T09:08:00Z</cp:lastPrinted>
  <dcterms:modified xsi:type="dcterms:W3CDTF">2022-11-11T02:21:00Z</dcterms:modified>
  <cp:revision>14</cp:revision>
  <dc:subject/>
  <dc:title> </dc:title>
</cp:coreProperties>
</file>