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jc w:val="center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Губернатор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Губернатора Новосибирской области от 13.11.2015 № 250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постановление Губернатора Новосибирской области от 13.11.2015 № 250 «О назначении членов комиссии по наградам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вести в состав комиссии по наградам Новосибирской области (далее – комиссия) Ярославцеву Наталью Васильевну – министра культуры Новосибир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 Вывести из состава комиссии Решетникова И.Н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 Должность Дудниковой Валентины Анатольевны изложить в следующей редакции: «первого заместителя руководителя администрации –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 Должность Яковлева Игоря Николаевича изложить в следующей редакции: «заместителя Председателя Правительства Новосибирской области – министра региональной политики Новосибирской области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Cs w:val="28"/>
          <w:lang w:eastAsia="ru-RU"/>
        </w:rPr>
        <w:t>СОГЛАСОВАНО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Губерна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</w:t>
        <w:tab/>
        <w:tab/>
        <w:tab/>
        <w:t xml:space="preserve">                                            Ю.Ф. Петух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 «__» _________ 2020 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ститель Председателя Правительства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овосибирской области –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р региональной политики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овосибирской области                                     </w:t>
        <w:tab/>
        <w:tab/>
        <w:tab/>
        <w:tab/>
        <w:t xml:space="preserve">       И.Н. Яковле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«__» _________ 2020 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ервый заместитель руководителя администрации –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департамента организации управлени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государственной гражданской службы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Губернатора Новосибирской обла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Правительства Новосибирской области     </w:t>
        <w:tab/>
        <w:tab/>
        <w:tab/>
        <w:t xml:space="preserve">             В.А. Дудни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    «__» _________ 202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      </w:t>
        <w:tab/>
        <w:tab/>
        <w:tab/>
        <w:t xml:space="preserve">          Н.В. Ярославцева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«__» _________ 202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Министр юстиц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  <w:tab/>
        <w:tab/>
        <w:tab/>
        <w:tab/>
        <w:tab/>
        <w:tab/>
        <w:t xml:space="preserve">            Н.В. Омелёхи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«__» _________ 202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Январева Е.Г.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238 64 7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01:00Z</dcterms:created>
  <dc:creator>Чукалин</dc:creator>
  <dc:description/>
  <cp:keywords/>
  <dc:language>en-US</dc:language>
  <cp:lastModifiedBy>Январева Елена Геннадьевна</cp:lastModifiedBy>
  <cp:lastPrinted>2020-07-15T16:18:00Z</cp:lastPrinted>
  <dcterms:modified xsi:type="dcterms:W3CDTF">2020-07-16T05:39:00Z</dcterms:modified>
  <cp:revision>16</cp:revision>
  <dc:subject/>
  <dc:title>Модельный проект</dc:title>
</cp:coreProperties>
</file>