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ab/>
        <w:tab/>
        <w:tab/>
        <w:tab/>
        <w:tab/>
        <w:tab/>
        <w:t xml:space="preserve">       № 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руководителем государственного автономного учреждения Новосибирской области «Научно-производственный центр по сохранению историко-культурного наследия Новосибирской области», подведомственного государственной инспекции по охране объектов культурного наслед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 273-ФЗ «О противодействии коррупци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прилагаемый Порядок сообщения руководителем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подведомственного государственной инспекции по охране объектов культурного наслед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"/>
      <w:r>
        <w:rPr>
          <w:sz w:val="28"/>
          <w:szCs w:val="28"/>
        </w:rPr>
        <w:t>Признать утратившим силу приказ управления по государственной охране объектов культурного наследия Новосибирской области от 15.02.2018 № 17 «Об утверждении Порядка сообщения руководителем государственного автономного учреждения Новосибирской области «Научно-производственный центр по сохранению историко-культурного наследия Новосибирской области», подведомственного управлению по государственной охране объектов культурного наслед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Е.Г. Медведев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А.В. Виненко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222 38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00Z</dcterms:created>
  <dc:creator>ugookn</dc:creator>
  <dc:description/>
  <cp:keywords/>
  <dc:language>en-US</dc:language>
  <cp:lastModifiedBy>ugookn</cp:lastModifiedBy>
  <cp:lastPrinted>2019-04-10T19:05:00Z</cp:lastPrinted>
  <dcterms:modified xsi:type="dcterms:W3CDTF">2019-05-06T04:08:00Z</dcterms:modified>
  <cp:revision>11</cp:revision>
  <dc:subject/>
  <dc:title/>
</cp:coreProperties>
</file>