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Крохалёвка-17, расположенного на территории Кочен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еление Крохалёвка-17, расположенного на территории Кочене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Поселение                 Крохалёвка-17, расположенного на территории Коченев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Поселение                       Крохалёвка-17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Поселение Крохалёвка-17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Поселение Крохалёвка-17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Поселение Крохалёвка-17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Поселение Крохалёвка-17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Поселение Крохалёвка-17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Поселение Крохалёвка-17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7:23:00Z</dcterms:modified>
  <cp:revision>51</cp:revision>
  <dc:subject/>
  <dc:title/>
</cp:coreProperties>
</file>