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Губернато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93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bookmarkStart w:id="0" w:name="Par1"/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</w:t>
      </w:r>
      <w:r>
        <w:rPr>
          <w:rFonts w:eastAsia="Times New Roman" w:cs="Times New Roman" w:ascii="Times New Roman" w:hAnsi="Times New Roman"/>
          <w:sz w:val="28"/>
          <w:szCs w:val="28"/>
        </w:rPr>
        <w:t>Губернатора Новосибир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 28.11.2014 № 19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П о с т а н о в л я ю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постановление Губернатора Новосибирской области от 28.11.2014 № 190 «О создании Совета при Губернаторе Новосибирской области по межнациональным отношениям» следующие изменения:</w:t>
      </w:r>
    </w:p>
    <w:p>
      <w:pPr>
        <w:pStyle w:val="Normal"/>
        <w:shd w:fill="FFFFFF" w:val="clear"/>
        <w:snapToGrid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став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та при Губернаторе Новосибирской области по межнациональным отношениям </w:t>
      </w:r>
      <w:r>
        <w:rPr>
          <w:rFonts w:cs="Times New Roman" w:ascii="Times New Roman" w:hAnsi="Times New Roman"/>
          <w:sz w:val="28"/>
          <w:szCs w:val="28"/>
        </w:rPr>
        <w:t>(далее – Совет):</w:t>
      </w:r>
    </w:p>
    <w:p>
      <w:pPr>
        <w:pStyle w:val="Normal"/>
        <w:shd w:fill="FFFFFF" w:val="clear"/>
        <w:snapToGrid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вести в состав Совета: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типова Евгения Петровича, Главу Коченевского района Новосибирской области (по согласованию);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вского Вячеслава Игоревича, заместителя начальника Главного управления Министерства юстиции Российской Федерации по Новосибирской области.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Вывести из состава Совета Дуквена И.Э., Китаеву Е.А. 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именование должности Кириллова Алексея Николаевича изложить в следующей редакции: «начальник департамента административных органов администрации Губернатора Новосибирской области и Правительства Новосибирской области».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Наименование должности Гуляева Геннадия Павловича изложить в следующей редакции: «заместитель председателя Комиссии Общественной палаты Новосибирской области по патриотическому воспитанию и делам ветеранов (по согласованию)».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Фамилию, имя, отчество Эрдынеева Энхе Баин-Жаргаловича изложить в следующей редакции: «Эрдынеев Энхэ Баин-Жаргалович».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А. Травник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Н. Яковле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23 87 4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1" w:name="Par23"/>
      <w:bookmarkEnd w:id="1"/>
      <w:r>
        <w:rPr>
          <w:rFonts w:eastAsia="Times New Roman"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746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рвый заместитель Губернатора Новосибир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.Ф. Петухов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____»_______2022 г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37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инистр юсти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Н. Деркач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_»_______2022 г.</w:t>
            </w:r>
          </w:p>
        </w:tc>
      </w:tr>
      <w:tr>
        <w:trPr>
          <w:trHeight w:val="746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Председателя Правительства Новосибирской области - министр региональной политики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Н. Яковлев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____»_______2022 г. 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.В. Лопарева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38 66 10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4:19:00Z</dcterms:created>
  <dc:creator>Лопарева Анна Владимировна</dc:creator>
  <dc:description/>
  <cp:keywords/>
  <dc:language>en-US</dc:language>
  <cp:lastModifiedBy>Семенихин Александр Алексеевич</cp:lastModifiedBy>
  <cp:lastPrinted>2020-10-21T15:25:00Z</cp:lastPrinted>
  <dcterms:modified xsi:type="dcterms:W3CDTF">2022-04-25T10:34:00Z</dcterms:modified>
  <cp:revision>9</cp:revision>
  <dc:subject/>
  <dc:title/>
</cp:coreProperties>
</file>