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Золотой Ключик-1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еление Золот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ючик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>Поселение Золотой Ключик-1, расположенного на территории Ордынского района Новосибирской области</w:t>
      </w:r>
      <w:r>
        <w:rPr>
          <w:sz w:val="28"/>
        </w:rPr>
        <w:t xml:space="preserve"> (далее – памятник археологии </w:t>
      </w:r>
      <w:r>
        <w:rPr>
          <w:sz w:val="28"/>
          <w:szCs w:val="28"/>
        </w:rPr>
        <w:t>Поселение Золотой Ключик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Золотой Ключик-1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Золотой Ключик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Золотой Ключик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Золотой Ключик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Золотой Ключик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Золотой Ключик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3:57:00Z</dcterms:modified>
  <cp:revision>24</cp:revision>
  <dc:subject/>
  <dc:title/>
</cp:coreProperties>
</file>