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Золотой Ключик-1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объект археологического наследия федерального значения – памятник археологии Поселение Золотой Ключик-1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Золотой Ключик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Золотой Ключик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Золотой Ключик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Золотой Ключик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Золотой Ключик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Золотой Ключик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Золотой Ключик-1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3:59:00Z</dcterms:modified>
  <cp:revision>70</cp:revision>
  <dc:subject/>
  <dc:title>ПРИЛОЖЕНИЕ № 1</dc:title>
</cp:coreProperties>
</file>