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8931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893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655320</wp:posOffset>
            </wp:positionV>
            <wp:extent cx="551180" cy="6527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МИНИСТЕРСТВО ЗДРАВООХРАНЕНИЯ НОВОСИБИРСКОЙ ОБЛАСТИ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right="27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№ _________</w:t>
      </w:r>
    </w:p>
    <w:p>
      <w:pPr>
        <w:pStyle w:val="Normal"/>
        <w:jc w:val="center"/>
        <w:rPr/>
      </w:pPr>
      <w:r>
        <w:rPr>
          <w:sz w:val="24"/>
          <w:szCs w:val="28"/>
        </w:rPr>
        <w:t>г. 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внесении изменений в приказ министерства здравоохранения Новосибирской области от 13.05.2022 № 14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здравоохранения Новосибирской области от 13.05.2022 № 1489 «Об организации проведения лабораторных исследований на новую коронавирусную инфекцию (COVID-19) в амбулаторных условиях на территории Новосибирской области» 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 w:eastAsia="ru-RU"/>
        </w:rPr>
        <w:t>1. Абзац 1 пункта 2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 w:eastAsia="ru-RU"/>
        </w:rPr>
        <w:t>«2. Главному врачу государственного бюджетного учреждения здравоохранения Новосибирской области «Городская инфекционная клиническая больница № 1» (далее – ГБУЗ НСО «ГИКБ № 1») Поздняковой Л.Л., главному врачу государственного бюджетного учреждения здравоохранения Новосибирской области «Государственная Новосибирская областная клиническая больница» (далее – ГБУЗ НСО «ГНОКБ») Юданову А.В., главному врачу государственного бюджетного учреждения здравоохранения Новосибирской области «Детская городская клиническая больница № 3» (далее – ГБУЗ НСО «ДГКБ № 3») Комиссаровой Т.В., главному врачу государственного бюджетного учреждения здравоохранения Новосибирской области «Городская клиническая больница № 2» (далее – ГБУЗ НСО «ГКБ № 2») Шпагиной Л.А., главному врачу государственного автономного учреждения здравоохранения Новосибирской области «Городская клиническая поликлиника № 1» (далее – ГАУЗ НСО «ГКП № 1») Дорофееву С.Б., главному врачу государственного бюджетного учреждения здравоохранения Новосибирской области «Городская клиническая больница №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ru-RU" w:eastAsia="ru-RU"/>
        </w:rPr>
        <w:t>11» (далее – ГБУЗ НСО «ГКБ № 11») Величко А.Я., главному врачу государственного бюджетного учреждения здравоохранения Новосибирской области «Карасукская центральная районная больница» (далее – ГБУЗ НСО «Карасукская ЦРБ») Лидеру А.В., главному врачу государственного бюджетного учреждения здравоохранения Новосибирской области «Тогучинская центральная районная больница» (далее – ГБУЗ НСО «Тогучинская ЦРБ») Рябчиковой Е.А. обеспечить, директору Федерального государственного бюджетного учреждения науки «Институт химической биологии и фундаментальной медицины» Сибирского отделения Российской академии наук (далее – ФГБУН «ИХБФМ» СО РАН) Пышному Д.В. рекомендовано обеспечить: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. Приложение № 1 «Маршрутизация биоматериала для проведения лабораторного исследования на новую коронавирусную инфекцию (COVID-19) методом полимеразной цепной реакции» изложить в редакции согласно приложению, к настоящему приказ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.И. Точи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40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(383) 238 62 46</w:t>
      </w:r>
    </w:p>
    <w:tbl>
      <w:tblPr>
        <w:tblW w:w="15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3"/>
      </w:tblGrid>
      <w:tr>
        <w:trPr>
          <w:trHeight w:val="1617" w:hRule="atLeast"/>
        </w:trPr>
        <w:tc>
          <w:tcPr>
            <w:tcW w:w="1545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 приказу министерства здравоохран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т ____________ № ____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ПРИЛОЖЕНИЕ № 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 приказу министерства здравоохран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 ____________ № ____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шрутизация биоматериала для проведения лабораторного исследования на новую коронавирусную инфекцию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>-19) методом полимеразной цепной реак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851"/>
        <w:gridCol w:w="850"/>
        <w:gridCol w:w="1985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28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организация/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Н «ИХБФМ» СО Р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УЗ НСО «ГКП № 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ГИКБ № 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ГНОК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БУЗ НСО «ГКБ № 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БУЗ НСО «ДГКБ № 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БУЗ НСО «ГКБ № 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Карасук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Тогучинская ЦРБ»</w:t>
            </w:r>
          </w:p>
        </w:tc>
      </w:tr>
      <w:tr>
        <w:trPr>
          <w:trHeight w:val="21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 с респираторными симптомами, ВБП без гражданства и имеющие гражданство иностранных государств (без полиса ОМ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АУЗ НСО «ГКП № 1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ДП № 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</w:t>
            </w:r>
            <w:r>
              <w:rPr/>
              <w:t> </w:t>
            </w:r>
            <w:r>
              <w:rPr>
                <w:color w:val="000000"/>
              </w:rPr>
              <w:t>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 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7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13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1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16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 ГП № 17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П № 18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19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0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П № 2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25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КДП № 27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П № 29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3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ОКГВ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КГВВ № 3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ИКБ № 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СМП № 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Б № 3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ГБ № 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ГКБ № 1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ГКБ № 1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ДГКБ № 3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 6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НОГ № 2 В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ЦК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ОНКТ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ОК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ага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арасук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раснозер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пи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араби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Здви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йбыше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Северн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би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олотни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ошко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Венгеро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ышто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Татарская ЦРБ им. 70-лет. НС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сть-Тарк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ано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истоозерн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УЗ НСО «Доволенская ЦРБ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ко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рды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аргат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ене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улым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асляни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Сузу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ерепано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лыва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Линевская 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Тогучи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ЦГ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ИЦГ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КРБ № 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К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ЦГ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СОМЦ ФМБА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ККВ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КК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КПБ № 3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ПБ № 6 спец. тип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П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44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дицинские организации, участвующие в оказании медицинской помощи в рамках Территориальной программы государственных гарантий бесплатного оказания гражданам медицинской помощи в Новосибирской области - в любую из лабораторий согласно выделенным объемам государственного задания</w:t>
            </w:r>
          </w:p>
        </w:tc>
      </w:tr>
    </w:tbl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обые условия: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Определение источника оплаты диагностических (лабораторных) исследований осуществляется в соответствии с письмом министерства здравоохранения Новосибирской области от 23.06.2021 № 7016-01/24.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2. К категории 1 относятся следующие поводы для проведения лабораторного исследования на COVID-19 методом ПЦР: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- лица с диагнозом «внебольничная пневмония», «острая респираторная вирусная инфекция» и «грипп»;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лица, прибывающие на территорию Российской Федерации с наличием симптомов инфекционного заболевания (или при появлении симптомов в течение периода медицинского наблюдения);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- пациенты с симптомами острых респираторных вирусных инфекций, в том числе лица старше 60 лет и с ХНИЗ;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лица при появлении респираторных симптомов, находящиеся в закрытых коллективах по длительному уходу (интернаты, пансионаты для пожилых и другие учреждения);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- обследование в динамике пациентов с подтвержденным COVID-19.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Направление биологического материала для проведения лабораторного исследования на COVID-19 методом ПЦР иностранных граждан и граждан Российской Федерации, не имеющих полиса ОМС, осуществляется в </w:t>
      </w:r>
      <w:r>
        <w:rPr>
          <w:b/>
          <w:bCs/>
          <w:sz w:val="28"/>
          <w:szCs w:val="28"/>
          <w:u w:val="single"/>
        </w:rPr>
        <w:t>ГБУЗ НСО «ГКП 1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 xml:space="preserve">4. Направление биологического материала для проведения лабораторного исследования на COVID-19 методом ПЦР от </w:t>
      </w:r>
      <w:r>
        <w:rPr>
          <w:bCs/>
          <w:sz w:val="28"/>
          <w:szCs w:val="24"/>
        </w:rPr>
        <w:t xml:space="preserve">лиц, содержащихся в изоляторах временного содержания подозреваемых и обвиняемых в совершении преступлений, осуществляется в </w:t>
      </w:r>
      <w:r>
        <w:rPr>
          <w:b/>
          <w:bCs/>
          <w:sz w:val="28"/>
          <w:szCs w:val="24"/>
          <w:u w:val="single"/>
        </w:rPr>
        <w:t>ФКУЗ «МСЧ № 54 ФСИН»</w:t>
      </w:r>
      <w:r>
        <w:rPr>
          <w:bCs/>
          <w:sz w:val="28"/>
          <w:szCs w:val="24"/>
        </w:rPr>
        <w:t>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 При наличии незадействованных лабораторных мощностей лаборатория может принимать биоматериал от медицинских организаций, не закрепленных в схеме маршрутизации, на условиях аналогичных с прикрепленными медицински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_______»</w:t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992" w:gutter="0" w:header="340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b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ourier New" w:hAnsi="Courier New" w:eastAsia="Times New Roman" w:cs="Courier New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ind w:firstLine="720"/>
    </w:pPr>
    <w:rPr>
      <w:kern w:val="2"/>
      <w:sz w:val="24"/>
    </w:rPr>
  </w:style>
  <w:style w:type="paragraph" w:styleId="23">
    <w:name w:val="Основной текст 2"/>
    <w:basedOn w:val="Normal"/>
    <w:qFormat/>
    <w:pPr>
      <w:jc w:val="both"/>
    </w:pPr>
    <w:rPr>
      <w:kern w:val="2"/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kern w:val="2"/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31:00Z</dcterms:created>
  <dc:creator>Egor</dc:creator>
  <dc:description/>
  <cp:keywords/>
  <dc:language>en-US</dc:language>
  <cp:lastModifiedBy>Точиева Петимат Исаевна</cp:lastModifiedBy>
  <cp:lastPrinted>2022-10-12T11:10:00Z</cp:lastPrinted>
  <dcterms:modified xsi:type="dcterms:W3CDTF">2022-12-28T08:35:00Z</dcterms:modified>
  <cp:revision>7</cp:revision>
  <dc:subject/>
  <dc:title/>
</cp:coreProperties>
</file>