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szCs w:val="28"/>
        </w:rPr>
      </w:pPr>
      <w:r>
        <w:rPr>
          <w:szCs w:val="28"/>
        </w:rPr>
        <w:t xml:space="preserve">Проект п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/>
      </w:pPr>
      <w:r>
        <w:rPr>
          <w:szCs w:val="28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>Новосибирской области от 23.03.2009 № 121-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Новосибирской области от 23.03.2009 № 121-па «Об установлении направлений государственной поддержки сельскохозяйственного производства в Новосибирской области за счет средств областного бюджета Новосибирской области» (далее - постановление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бзац 4 пункта 5 приложения к постановлению «Направления государственной поддержки сельскохозяйственного производства в Новосибирской области за счет средств областного бюджета Новосибирской област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«2) государственная поддержка на проведение культуртехнических работ, в том числе на мелиорированных землях (орошаемых и осушаемых), за исключением культуртехнических работ по раскорчевке многолетних насаждений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1" w:hanging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;Times New Roman"/>
          <w:szCs w:val="28"/>
          <w:lang w:eastAsia="ru-RU"/>
        </w:rPr>
        <w:t>Губернатора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ind w:right="21" w:hanging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Д.Л. Рябухина</w:t>
      </w:r>
    </w:p>
    <w:p>
      <w:pPr>
        <w:pStyle w:val="Normal"/>
        <w:spacing w:lineRule="auto" w:line="240" w:before="0" w:after="0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222 34 97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Лист соглас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к проекту постановления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«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>Новосибирской области от 23.03.2009 № 121-па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ременно исполняющий обязанности министра сельского хозяйства 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.А. Пронь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«___»____________2017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/>
                <w:szCs w:val="28"/>
              </w:rPr>
              <w:t>Временно исполняющий обязанности заместителя Председателя Правительства Новосибирской области - министра финансов и налоговой политики</w:t>
            </w:r>
            <w:r>
              <w:rPr/>
              <w:t xml:space="preserve"> </w:t>
            </w:r>
            <w:r>
              <w:rPr>
                <w:rFonts w:eastAsia="Times New Roman;Times New Roman"/>
                <w:szCs w:val="28"/>
              </w:rPr>
              <w:t>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.Ю. Голуб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«___»____________20     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ременно исполняющая обязанности заместителя Председателя Правительства Новосибирской области - министра экономического развития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О.В. Молч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«___»____________20     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ременно исполняющая обязанности заместителя Председателя Правительства Новосибирской области - министра юстиции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Н.В. Омелёх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/>
                <w:szCs w:val="28"/>
              </w:rPr>
              <w:t>«___»____________20     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52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правления экономики, анализа деятельности и государственной поддержки АПК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Р.Н. Земс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нормативно-правового обеспечения  и финансового аудита управления экономики, анализа деятельности и государственной поддержки АПК министерства сельского хозяйства Новосибирской области                  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Л.В. Варфоломеев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rPr>
          <w:rFonts w:eastAsia="Times New Roman;Times New Roman"/>
          <w:szCs w:val="20"/>
          <w:lang w:eastAsia="ru-RU"/>
        </w:rPr>
      </w:pPr>
      <w:r>
        <w:rPr>
          <w:rFonts w:eastAsia="Times New Roman;Times New Roman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игин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A57382A78C82CC97695D2FE6E6548690F1FD315DBE0732CE2D9DA31FBB184DBv4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3:00Z</dcterms:created>
  <dc:creator>Бикейкина Ирина Александровна</dc:creator>
  <dc:description/>
  <cp:keywords/>
  <dc:language>en-US</dc:language>
  <cp:lastModifiedBy>Рябухина Дарья Леонидовна</cp:lastModifiedBy>
  <cp:lastPrinted>2017-12-06T14:35:00Z</cp:lastPrinted>
  <dcterms:modified xsi:type="dcterms:W3CDTF">2017-12-07T08:14:00Z</dcterms:modified>
  <cp:revision>43</cp:revision>
  <dc:subject/>
  <dc:title/>
</cp:coreProperties>
</file>