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Песчаное Озеро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Песчаное Озеро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Песчаное Озер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Песчаное Озеро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есчаное Озеро-2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есчаное Озер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Песчаное Озер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Песчаное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Песчаное Озеро-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6T03:15:00Z</dcterms:modified>
  <cp:revision>89</cp:revision>
  <dc:subject/>
  <dc:title>ПРИЛОЖЕНИЕ № 1</dc:title>
</cp:coreProperties>
</file>