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Песчаное Озеро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сча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еро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Песчаное Озеро-2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Песчаное Озеро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Песчаное Озеро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Песчаное  Озеро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Песчаное Озеро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Песчаное Озеро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Песчаное Озер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Песчаное Озеро-2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35:00Z</dcterms:modified>
  <cp:revision>45</cp:revision>
  <dc:subject/>
  <dc:title/>
</cp:coreProperties>
</file>