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536" w:hanging="0"/>
        <w:jc w:val="right"/>
        <w:rPr/>
      </w:pPr>
      <w:r>
        <w:rPr/>
        <w:t>Проект постановления Правительства Новосибирской област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Правительства Новосибирской области от 23.01.2018 № 5-п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/>
        <w:t>Внести в постановление Правительства Новосибирской области от 23.01.2018 № 5- п «О формировании, ведении и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ложение «Форма Регионального перечня (классификатора) государственных (муниципальных) услуг и работ Новосибирской области»                   к Порядку  формирования, ведения и утверждения Регионального перечня (классификатора) государственных (муниципальных) услуг и работ Новосибирской области дополнить отраслевым разделом 3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511"/>
        <w:gridCol w:w="816"/>
        <w:gridCol w:w="817"/>
        <w:gridCol w:w="714"/>
        <w:gridCol w:w="714"/>
        <w:gridCol w:w="511"/>
        <w:gridCol w:w="612"/>
        <w:gridCol w:w="924"/>
        <w:gridCol w:w="666"/>
        <w:gridCol w:w="477"/>
        <w:gridCol w:w="476"/>
        <w:gridCol w:w="762"/>
        <w:gridCol w:w="365"/>
      </w:tblGrid>
      <w:tr>
        <w:trPr>
          <w:trHeight w:val="266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59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33. </w:t>
            </w:r>
            <w:r>
              <w:rPr>
                <w:b/>
                <w:sz w:val="12"/>
                <w:szCs w:val="12"/>
              </w:rPr>
              <w:t>Услуги персональные прочие (услуги предоставляемые банями, у</w:t>
            </w:r>
            <w:r>
              <w:rPr>
                <w:rFonts w:eastAsia="Calibri"/>
                <w:b/>
                <w:sz w:val="12"/>
                <w:szCs w:val="12"/>
              </w:rPr>
              <w:t>слуги по организации похорон и связанные с этим услуги)</w:t>
            </w:r>
          </w:p>
        </w:tc>
      </w:tr>
      <w:tr>
        <w:trPr>
          <w:trHeight w:val="24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59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.1.  Государственные услуги, работы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59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59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33.2.  Муниципальные услуги, работы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59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59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/>
        <w:t>2. </w:t>
      </w:r>
      <w:r>
        <w:rPr>
          <w:bCs/>
        </w:rPr>
        <w:t>Распределение полномочий по формированию и ведению отраслевых разделов Регионального перечня (классификатора) государственных (муниципальных) услуг и работ Новосибирской области между областными исполнительными органами государственной власти Новосибирской области дополнить отраслевым разделом 3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bCs/>
        </w:rPr>
      </w:pPr>
      <w:r>
        <w:rPr>
          <w:bCs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089"/>
        <w:gridCol w:w="311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ерсональные прочие (услуги предоставляемые банями, услуги по организации похорон и связанные с этим услуг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промышленности, торговли и развития предпринимательства Новосибир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tru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autoSpaceDE w:val="true"/>
        <w:jc w:val="both"/>
        <w:rPr/>
      </w:pPr>
      <w:r>
        <w:rPr/>
        <w:t>Губернатора Новосибирской области                                            А.А. Травник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Н.Н. Симон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222 25 17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239"/>
      </w:tblGrid>
      <w:tr>
        <w:trPr>
          <w:trHeight w:val="72" w:hRule="atLeast"/>
        </w:trPr>
        <w:tc>
          <w:tcPr>
            <w:tcW w:w="97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:</w:t>
            </w:r>
          </w:p>
          <w:tbl>
            <w:tblPr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569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ий обязанности первого заместителя Председателя Правительства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Временно исполняющий обязанно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заместителя Председателя Прави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В.М. Знатков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«__»_______2018г.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С.Н. Сёмка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«__»_______2018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ая обязанности заместителя Председателя Правительства Новосибирской области – министра финансов и налоговой политики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В.Ю. Голубенко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«__»_______2018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Н.В. Омелёхина</w:t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«__»_______2017г.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Временно исполняющий обязанности министра промышленности, торговли и развития предпринима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Н.Н. Симонов</w:t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«__»_______2018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Амос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7 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5:00Z</dcterms:created>
  <dc:creator>User</dc:creator>
  <dc:description/>
  <cp:keywords/>
  <dc:language>en-US</dc:language>
  <cp:lastModifiedBy>Васильева Вера Анатольевна</cp:lastModifiedBy>
  <cp:lastPrinted>2018-01-18T12:18:00Z</cp:lastPrinted>
  <dcterms:modified xsi:type="dcterms:W3CDTF">2018-01-24T05:33:00Z</dcterms:modified>
  <cp:revision>3</cp:revision>
  <dc:subject/>
  <dc:title> </dc:title>
</cp:coreProperties>
</file>