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 23.08.2010 № 105-п и признании утратившими силу отдельны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Правительства Новосибир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Новосибирской области от 23.08.2010 № 105-п «О территориальной подсистеме Новосибирской области единой государственной системы предупреждения и ликвидации чрезвычайных ситуаций» следующие изменения:</w:t>
        </w:r>
      </w:hyperlink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в </w:t>
      </w:r>
      <w:hyperlink r:id="rId3">
        <w:r>
          <w:rPr>
            <w:rStyle w:val="InternetLink"/>
            <w:color w:val="000000"/>
          </w:rPr>
          <w:t>Положении</w:t>
        </w:r>
      </w:hyperlink>
      <w:r>
        <w:rPr>
          <w:color w:val="000000"/>
        </w:rPr>
        <w:t xml:space="preserve"> о территориальной подсистеме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абзац 2 пункта 8 дополнить следующими слов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(далее – Главное управление МЧС России по Новосибирской области)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ункт 11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став сил и средств территориальной подсистемы определен в приложении к настоящему Полож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атизированный учет, хранение и обновление данных о силах и средствах осуществляется государственным казенным учреждением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во взаимодействии с Главным управлением </w:t>
      </w:r>
      <w:r>
        <w:rPr>
          <w:sz w:val="28"/>
          <w:szCs w:val="28"/>
        </w:rPr>
        <w:t>МЧС России по Новосибирской области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 пункт 1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2. Состав сил и средств территориальной подсистемы на муниципальном и объектовом уровнях,</w:t>
      </w:r>
      <w:r>
        <w:rPr>
          <w:color w:val="000000"/>
          <w:sz w:val="28"/>
          <w:szCs w:val="28"/>
        </w:rPr>
        <w:t xml:space="preserve"> а также порядок учета, хранение и обновление данных о них </w:t>
      </w:r>
      <w:r>
        <w:rPr>
          <w:sz w:val="28"/>
          <w:szCs w:val="28"/>
        </w:rPr>
        <w:t xml:space="preserve">определяется соответственно </w:t>
      </w:r>
      <w:r>
        <w:rPr>
          <w:color w:val="000000"/>
          <w:sz w:val="28"/>
          <w:szCs w:val="28"/>
        </w:rPr>
        <w:t>органами местного самоуправления, организациями и общественными объединения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ополнить приложением «Состав сил и средств </w:t>
      </w:r>
      <w:r>
        <w:rPr>
          <w:color w:val="000000"/>
          <w:sz w:val="28"/>
          <w:szCs w:val="28"/>
        </w:rPr>
        <w:t xml:space="preserve">территориальной подсистеме Новосибирской области единой государственной системы предупреждения и ликвидации чрезвычайных ситуаций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Новосибирской области от 04.08.2014 № 315-п «Об утверждении перечня сил и средств постоянной готовности, предназначенных для оперативного реагирования на чрезвычайные ситуации и проведения работ по их ликвидации, территориальной подсистемы Новосибирской области единой государственной системы предупреждения и ликвидации чрезвычайных ситуаци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Новосибирской области от 01.04.2015 № 123-п «О внесении изменений в постановление Правительства Новосибирской области от 04.08.2014 N 315-п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постановления Правительства Новосибирской области от 06.09.2016 № 267-п №О внесении изменений в отдельные нормативные правовые акты администрации Новосибирской области и Правительства Новосибирской области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  <w:tab/>
        <w:t xml:space="preserve">   А.А. Травников</w:t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6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ind w:left="5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8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ложению о</w:t>
      </w:r>
    </w:p>
    <w:p>
      <w:pPr>
        <w:pStyle w:val="Normal"/>
        <w:autoSpaceDE w:val="false"/>
        <w:ind w:left="58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рриториальной подсистеме Новосибирской области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 </w:t>
      </w:r>
      <w:r>
        <w:rPr>
          <w:b/>
          <w:color w:val="000000"/>
          <w:sz w:val="28"/>
          <w:szCs w:val="28"/>
        </w:rPr>
        <w:t>территориальной подсистеме Новосибирской области единой государственной системы предупреждения и ликвидаци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Силы наблюдения и контроля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1) химико-радиометрическая лаборатория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«Агентство радиационной, химической и биологической защиты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дел радиационной, химической, биологической защиты муниципального казенного учреждения города Новосибирска «Служба аварийно-спасательных работ и гражданской защиты», лаборатория;</w:t>
      </w:r>
      <w:bookmarkStart w:id="0" w:name="_GoBack"/>
      <w:bookmarkEnd w:id="0"/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3) ФБУЗ «Центр гигиены и эпидемиологии в Новосибирской области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/>
        <w:t> </w:t>
      </w:r>
      <w:r>
        <w:rPr>
          <w:sz w:val="28"/>
          <w:szCs w:val="28"/>
        </w:rPr>
        <w:t>Западно-Сибирский Дорожный филиал ФБУЗ «Центр гигиены и эпидемиологии по железнодорожному транспорту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ГБУЗ ЦГиЭ №25 ФМБА России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6) ФГБУЗ «Медико-санитарная часть № 163 Федерального медико-биологического агентства» Противочумная станция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7) ФГБУ «Новосибирская межобластная ветеринарная лаборатория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ГБУ НСО «Управление ветеринарии Новосибирской области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9) филиал ФГУ «Россельхозцентр» по Новосибирской области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10) ФГБУ «Западно-Сибирское управление по гидрометеорологии и мониторингу окружающей среды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11) ФГБУ «Центр лабораторного анализа и технических измерений по Сибирскому федеральному округу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12) ФБУ «Новосибирский Центр стандартизации и метрологии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Новосибирское отделение филиала «Сибирский территориальный округ» ФГУП «Предприятие по обращению с радиоактивными отходами «РОСРАО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объектовые лаборатории.</w:t>
      </w:r>
    </w:p>
    <w:p>
      <w:pPr>
        <w:pStyle w:val="ConsPlusNormal"/>
        <w:ind w:firstLine="709"/>
        <w:jc w:val="both"/>
        <w:rPr/>
      </w:pPr>
      <w:r>
        <w:rPr/>
        <w:t xml:space="preserve">2. Средства наблюдения и контроля - специальная техника, оборудование, снаряжение, инструменты, другие материальные средства организаций, указанных в </w:t>
      </w:r>
      <w:hyperlink w:anchor="Par85">
        <w:r>
          <w:rPr>
            <w:rStyle w:val="InternetLink"/>
          </w:rPr>
          <w:t>пункте 1</w:t>
        </w:r>
      </w:hyperlink>
      <w:r>
        <w:rPr/>
        <w:t xml:space="preserve"> настоящего приложения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ы ликвидации чрезвычайных ситуаций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1) аварийно-восстановительные бригады открытого акционерного общества «Новосибирскгортеплоэнерго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2) аварийно-восстановительные бригады муниципального унитарного предприятия города Новосибирска «Горводоканал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3) аварийно-восстановительные бригады муниципального унитарного предприятия «Новосибирский метрополитен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жарные поезда станции Чулымская, станции Татарская, станции Новосибирск-Главный, станции Инская, станции Болотная, станции Барабинск Западно-Сибирской железной дорог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осстановительные поезда станции Чулымская, станции Татарская, станции Новосибирск-Главный, станции Инская, станции Барабинск Западно-Сибирской железной дороги;</w:t>
      </w:r>
    </w:p>
    <w:p>
      <w:pPr>
        <w:pStyle w:val="ConsPlusNormal"/>
        <w:ind w:firstLine="709"/>
        <w:jc w:val="both"/>
        <w:rPr/>
      </w:pPr>
      <w:r>
        <w:rPr/>
        <w:t>6) пожарно-спасательные части отрядов Федеральной противопожарной службы по Новосибирской области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дельные посты пожарных частей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-«Государственная противопожарная служба Новосибирской области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8) аварийно-техническая команда Новосибирского электровозоремонтного завода – филиала открытого акционерного общества «Желдормаш»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аварийно-восстановительные бригады Федерального казенного учреждения «Сибуправтодор»,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казенного учреждения Новосибирской области «Территориальное управление автомобильных дорог Новосибирской области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ConsPlusNormal"/>
        <w:ind w:firstLine="709"/>
        <w:jc w:val="both"/>
        <w:rPr/>
      </w:pPr>
      <w:r>
        <w:rPr/>
        <w:t>10) аварийно-восстановительные подразделения акционерного общества «Региональные электрические сети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1) аварийно-восстановительные бригады открытого акционерного общества «Ростелеком»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) аварийно-спасательные формирования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-«Аварийно-спасательная служба Новосибирской области»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) аварийно-спасательные формирования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города Новосибирска «Служба аварийно-спасательных работ и гражданской защиты»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государственное казенное учреждение здравоохранения Новосибирской области «Территориальный центр медицины катастроф Новосибирской област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Новосибирская региональная поисково-спасательная база – филиал Федерального казенного учреждения «Сибирский авиационный поисково-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ательный центр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 аварийно-спасательная служба «Пересвет» общества с ограниченной ответственностью «Научно-технический центр Экологическая безопасность Сибир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 служба поискового и аварийно-спасательного обеспечения полетов</w:t>
      </w:r>
      <w:r>
        <w:rPr>
          <w:rFonts w:cs="Times New Roman" w:ascii="Times New Roman" w:hAnsi="Times New Roman"/>
          <w:sz w:val="28"/>
          <w:szCs w:val="28"/>
        </w:rPr>
        <w:t xml:space="preserve"> аэропорта Новосибирск (Толмачево) открытого акционерного общества «Аэропорт Толмачево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аварийно-спасательное формирование Новосибирского центра «ЭКОСПАС» - филиал открытого акционерного общества «Центр аварийно-спасательных и экологических операций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аварийно-спасательное формирование филиала ООО «Газпром газораспределение Томск» в Новосибирской област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 аварийно-спасательное формирование ООО «ВПО» ПИРАНТ»; </w:t>
      </w:r>
    </w:p>
    <w:p>
      <w:pPr>
        <w:pStyle w:val="ConsPlusNormal"/>
        <w:ind w:firstLine="709"/>
        <w:jc w:val="both"/>
        <w:rPr/>
      </w:pPr>
      <w:r>
        <w:rPr/>
        <w:t>21) аварийно-спасательные службы, аварийно-спасательные формирования, созданные органами местного самоуправления Новосибирской области;</w:t>
      </w:r>
    </w:p>
    <w:p>
      <w:pPr>
        <w:pStyle w:val="ConsPlusNormal"/>
        <w:ind w:firstLine="709"/>
        <w:jc w:val="both"/>
        <w:rPr/>
      </w:pPr>
      <w:r>
        <w:rPr/>
        <w:t>22) Федеральное Государственное казенное учреждение «Сибирский                  спасательный центр МЧС России»;</w:t>
      </w:r>
    </w:p>
    <w:p>
      <w:pPr>
        <w:pStyle w:val="ConsPlusNormal"/>
        <w:ind w:firstLine="709"/>
        <w:jc w:val="both"/>
        <w:rPr/>
      </w:pPr>
      <w:r>
        <w:rPr/>
        <w:t>23) Бердский поисково-спасательный отряд МЧС России филиал Федерального государственного казенного учреждения «Сибирский региональный поисково-спасательный отряд МЧС России»;</w:t>
      </w:r>
    </w:p>
    <w:p>
      <w:pPr>
        <w:pStyle w:val="ConsPlusNormal"/>
        <w:ind w:firstLine="709"/>
        <w:jc w:val="both"/>
        <w:rPr/>
      </w:pPr>
      <w:r>
        <w:rPr/>
        <w:t>24) аварийно-спасательное формирование военизированный газоспасательный взвод ФКП «Анозит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Специальная аварийная бригада открытого акционерного общества «Новосибирского завода химконцентратов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Специальная аварийная бригада Новосибирского отделения Филиала «Сибирский территориальный округ» Федерального Государственного унитарного предприятия «РосРАО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«Аварийно-спасательное звено» филиал публичное акционерное общество «РусГидро» - «Новосибирская гидроэлектростанция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общества с ограниченной ответственностью «ВПК-Ойл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филиала общества с ограниченной ответственностью «Пивоваренная компания «Балтика» - «Балтика - Новосибирск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го районного нефтепроводного управления акционерного общества «Транснефть – Западная Сибирь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акционерного общества «Транснефть-Западная Сибирь» по обслуживанию объектов магистральных нефтепродуктопроводов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Новосибирскнефтегаз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Барабинского линейного производственного управления магистральных газопроводов общества с ограниченной ответственностью «Газпром трансгаз-Томск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го линейного производственного управления магистральных газопроводов общества с ограниченной ответственностью «Газпром трансгаз - Томск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Новосибирское карьероуправление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акционерного общества "Сибирский Антрацит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Первая нерудная компания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«аварийно-спасательное звено «Новосибирского районного водных путей, гидросооружений и судоходства - филиала ФБУ «Администрация Обского бассейна внутренних водных путей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ВГК ОАО «Разрез Восточный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ФГКУ комбинат «Техника» Росрезерв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 нештат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ВГК ЗАО «Чернореченский карьер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АО «Новосибирский механический завод «Искра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АО «Научно-иследовательский институт электронных приборов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цехов № 8, 9, 10, 15 АО «Новосибирский завод искусственного волокна».</w:t>
      </w:r>
    </w:p>
    <w:p>
      <w:pPr>
        <w:pStyle w:val="ConsPlusNormal"/>
        <w:ind w:firstLine="709"/>
        <w:jc w:val="both"/>
        <w:rPr/>
      </w:pPr>
      <w:r>
        <w:rPr/>
        <w:t xml:space="preserve">4. Средства ликвидации чрезвычайных ситуаций - специальная техника, оборудование, снаряжение, инструменты, другие материальные средства организаций, указанных в </w:t>
      </w:r>
      <w:hyperlink w:anchor="Par99">
        <w:r>
          <w:rPr>
            <w:rStyle w:val="InternetLink"/>
          </w:rPr>
          <w:t>пункте 3</w:t>
        </w:r>
      </w:hyperlink>
      <w:r>
        <w:rPr/>
        <w:t xml:space="preserve"> настоящего прилож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 Силы постоянной готовности:</w:t>
      </w:r>
    </w:p>
    <w:p>
      <w:pPr>
        <w:pStyle w:val="ConsPlusNormal"/>
        <w:ind w:firstLine="709"/>
        <w:jc w:val="both"/>
        <w:rPr/>
      </w:pPr>
      <w:r>
        <w:rPr/>
        <w:t>1) караулы пожарно-спасательных частей отрядов Федеральной противопожарной службы по Новосибирской области;</w:t>
      </w:r>
    </w:p>
    <w:p>
      <w:pPr>
        <w:pStyle w:val="ConsPlusNormal"/>
        <w:ind w:firstLine="709"/>
        <w:jc w:val="both"/>
        <w:rPr/>
      </w:pPr>
      <w:r>
        <w:rPr/>
        <w:t>2) смены Федерального государственного казенного учреждения «Специализированная пожарно-спасательная часть ФПС по Новосибирской области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араулы отдельных постов пожарных частей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«Государственная противопожарная служба Новосибирской област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бригады государственного казенного учреждения здравоохранения Новосибирской области «Территориальный центр медицины катастроф Новосибирской области»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смены спасателей аварийно-спасательных формирований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»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 смены спасателей аварийно-спасательных формирован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города Новосибирска «Служба аварийно-спасательных работ и гражданской защиты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мена спасателей аварийно-спасательной службы «Пересвет» общества с ограниченной ответственностью «Научно-технический центр Экологическая безопасность Сибир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мена спасателей аварийно-спасательного формирования Новосибирского центра «ЭКОСПАС» - филиал открытого акционерного общества «Центр аварийно-спасательных и экологических операций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лужба поискового и аварийно-спасательного обеспечения полетов аэропорта Новосибирск (Толмачево) открытого акционерного общества «Аэропорт Толмачево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смена спасателей аварийно-спасательного формирования филиала ООО «Газпром газораспределение Томск» в Новосибирской област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смены спасателей аварийно-спасательного формирования ООО «ВПО» ПИРАНТ»; </w:t>
      </w:r>
    </w:p>
    <w:p>
      <w:pPr>
        <w:pStyle w:val="ConsPlusNormal"/>
        <w:ind w:firstLine="709"/>
        <w:jc w:val="both"/>
        <w:rPr/>
      </w:pPr>
      <w:r>
        <w:rPr/>
        <w:t>12) смена спасателей федерального государственного казенного учреждения «Сибирский спасательный центр МЧС России»;</w:t>
      </w:r>
    </w:p>
    <w:p>
      <w:pPr>
        <w:pStyle w:val="ConsPlusNormal"/>
        <w:ind w:firstLine="709"/>
        <w:jc w:val="both"/>
        <w:rPr/>
      </w:pPr>
      <w:r>
        <w:rPr/>
        <w:t>13) смена спасателей Бердского поисково-спасательного отряда МЧС России филиал Федерального государственного казенного учреждения «Сибирский региональный поисково-спасательный отряд МЧС России»;</w:t>
      </w:r>
    </w:p>
    <w:p>
      <w:pPr>
        <w:pStyle w:val="ConsPlusNormal"/>
        <w:ind w:firstLine="709"/>
        <w:jc w:val="both"/>
        <w:rPr/>
      </w:pPr>
      <w:r>
        <w:rPr/>
        <w:t>14) смена спасателей аварийно-спасательного формирования военизированный газоспасательный взвод ФКП «Анозит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смена спасателей аварийно-спасательного формирования специальная аварийная бригада открытого акционерного общества «Новосибирского завода химконцентратов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смена спасателей аварийно-спасательного формирования специальная аварийная бригада Новосибирского отделения Филиала «Сибирский территориальный округ» Федерального Государственного унитарного предприятия «РосРАО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смена спасателей аварийно-спасательного формирования «Аварийно-спасательное звено» филиал публичное акционерное общество «РусГидро» - «Новосибирская гидроэлектростанция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смена спасателей аварийно-спасательного формирования общества с ограниченной ответственностью «ВПК-Ойл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смена спасателей нештатное аварийно-спасательного формирования филиала общества с ограниченной ответственностью «Пивоваренная компания «Балтика» - «Балтика - Новосибирск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смена спасателей аварийно-спасательного формирования Новосибирского районного нефтепроводного управления акционерного общества «Транснефть – Западная Сибирь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смена спасателей аварийно-спасательного формирования акционерного общества «Транснефть-Западная Сибирь» по обслуживанию объектов магистральных нефтепродуктопроводов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 смена спасателей аварийно-спасательного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Новосибирскнефтегаз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смена спасателей аварийно-спасательного формирования Барабинского линейного производственного управления магистральных газопроводов общества с ограниченной ответственностью «Газпром трансгаз - Томск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смена спасателей аварийно-спасательного формирования Новосибирского линейного производственного управления магистральных газопроводов общества с ограниченной ответственностью «Газпром трансгаз - Томск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 смена спасателей аварийно-спасательного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Новосибирское карьероуправление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смена спасателей аварийно-спасательного формирования акционерного общества «Сибирский Антрацит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) смена спасателей аварийно-спасательного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Первая нерудная компания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 смена спасателей нештатного аварийно-спасательного формирования «Аварийно-спасательное звено» Новосибирского районного водных путей, гидросооружений и судоходства - филиала ФБУ «Администрация Обского бассейна внутренних водных путей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смена спасателей нештатного аварийно-спасательного формирования ВГК ОАО «Разрез Восточный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смена спасателей нештатного аварийно-спасательного формирования ФГКУ комбинат «Техника» Росрезерв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смена спасателей нештатного аварийно-спасательного формирования ВГК ЗАО «Чернореченский карьер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смена спасателей нештатного аварийно-спасательного формирования АО «Новосибирский механический завод «Искра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смена спасателей нештатного аварийно-спасательного формирования АО «Научно-иследовательский институт электронных приборов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 смена спасателей нештатного аварийно-спасательного формирования цехов № 8, 9, 10, 15 АО «Новосибирский завод искусственного волокна».</w:t>
      </w:r>
    </w:p>
    <w:p>
      <w:pPr>
        <w:pStyle w:val="ConsPlusNormal"/>
        <w:ind w:firstLine="709"/>
        <w:jc w:val="both"/>
        <w:rPr/>
      </w:pPr>
      <w:r>
        <w:rPr/>
        <w:t xml:space="preserve">6. Средства постоянной готовности - специальная техника, оборудование, снаряжение, инструменты и другие материальные средства организаций, указанных в </w:t>
      </w:r>
      <w:hyperlink w:anchor="Par125">
        <w:r>
          <w:rPr>
            <w:rStyle w:val="InternetLink"/>
          </w:rPr>
          <w:t>пункте 5</w:t>
        </w:r>
      </w:hyperlink>
      <w:r>
        <w:rPr/>
        <w:t xml:space="preserve"> настоящего приложения, предназначенные для проведения аварийно-спасательных и других неотложных работ в зоне чрезвычайной ситуации в течение не менее 3 суток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6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ind w:left="5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8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ложению о</w:t>
      </w:r>
    </w:p>
    <w:p>
      <w:pPr>
        <w:pStyle w:val="Normal"/>
        <w:autoSpaceDE w:val="false"/>
        <w:ind w:left="58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рриториальной подсистеме Новосибирской области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 </w:t>
      </w:r>
      <w:r>
        <w:rPr>
          <w:b/>
          <w:color w:val="000000"/>
          <w:sz w:val="28"/>
          <w:szCs w:val="28"/>
        </w:rPr>
        <w:t>территориальной подсистемы Новосибирской области единой государственной системы предупреждения и ликвидаци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Силы наблюдения и контроля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1) химико-радиометрическая лаборатория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«Агентство радиационной, химической и биологической защиты»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2) федеральное бюджетное учреждение здравоохранения «Центр гигиены и эпидемиологии в Новосибирской области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Западно-Сибирский Дорожный филиал федерального бюджетного учреждения здравоохранения «Центр гигиены и эпидемиологии по железнодорожному транспорту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4) федеральное государственное бюджетное учреждение здравоохранения «Центр гигиены и эпидемиологии №25 Федерального медико-биологического агентства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5) федеральное государственное бюджетное учреждение здравоохранения «Медико-санитарная часть № 163 Федерального медико-биологического агентства» Противочумная станция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6) федеральное государственное бюджетное учреждение «Новосибирская межобластная ветеринарная лаборатория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7) государственное бюджетное учреждение Новосибирской области «Управление ветеринарии Новосибирской области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8) филиал федерального государственного учреждения «Россельхозцентр» по Новосибирской области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9) федеральное государственное бюджетное учреждение «Западно-Сибирское управление по гидрометеорологии и мониторингу окружающей среды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10) федеральное государственное бюджетное учреждение «Центр лабораторного анализа и технических измерений по Сибирскому федеральному округу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федеральное бюджетное учреждение «Новосибирский Центр стандартизации и метрологии» (по согласованию).</w:t>
      </w:r>
    </w:p>
    <w:p>
      <w:pPr>
        <w:pStyle w:val="ConsPlusNormal"/>
        <w:ind w:firstLine="709"/>
        <w:jc w:val="both"/>
        <w:rPr/>
      </w:pPr>
      <w:r>
        <w:rPr/>
        <w:t xml:space="preserve">2. Средства наблюдения и контроля - специальная техника, оборудование, снаряжение, инструменты, другие материальные средства организаций, указанных в </w:t>
      </w:r>
      <w:hyperlink w:anchor="Par85">
        <w:r>
          <w:rPr>
            <w:rStyle w:val="InternetLink"/>
          </w:rPr>
          <w:t>пункте 1</w:t>
        </w:r>
      </w:hyperlink>
      <w:r>
        <w:rPr/>
        <w:t xml:space="preserve"> настоящего приложения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ы ликвидации чрезвычайных ситуаций: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аварийно-спасательная служба - филиал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</w:r>
    </w:p>
    <w:p>
      <w:pPr>
        <w:pStyle w:val="ConsPlusNormal"/>
        <w:ind w:firstLine="709"/>
        <w:jc w:val="both"/>
        <w:rPr/>
      </w:pPr>
      <w:r>
        <w:rPr/>
        <w:t>2) пожарно-спасательные части отрядов Федеральной противопожарной службы по Новосибирской области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жарные части Государственной противопожарной службы Новосибирской области - филиалы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государственное казенное учреждение здравоохранения Новосибирской области «Территориальный центр медицины катастроф Новосиби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овосибирская региональная поисково-спасательная база – филиал Федерального казенного учреждения «Сибирский авиационный поисково-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ательный цент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/>
        <w:t>6) Бердский поисково-спасательный отряд МЧС России филиал Федерального государственного казенного учреждения «Сибирский региональный поисково-спасательный отряд МЧС Росси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жарные поезда станции Чулымская, станции Татарская, станции Новосибирск-Главный, станции Инская, станции Болотная, станции Барабинск Западно-Сибирской железной дороги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осстановительные поезда станции Чулымская, станции Татарская, станции Новосибирск-Главный, станции Инская, станции Барабинск Западно-Сибирской железной дороги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служба поискового и аварийно-спасательного обеспечения полетов</w:t>
      </w:r>
      <w:r>
        <w:rPr>
          <w:rFonts w:cs="Times New Roman" w:ascii="Times New Roman" w:hAnsi="Times New Roman"/>
          <w:sz w:val="28"/>
          <w:szCs w:val="28"/>
        </w:rPr>
        <w:t xml:space="preserve"> аэропорта Новосибирск (Толмачево) открытого акционерного общества «Аэропорт Толмачево» (по согласованию)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 аварийно-восстановительные бригады Федерального казенного учреждения «Сибуправтодор» (по согласованию); 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11) государственное казенное учреждение Новосибирской области «Территориальное управление автомобильных дорог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ConsPlusNormal"/>
        <w:ind w:firstLine="709"/>
        <w:jc w:val="both"/>
        <w:rPr/>
      </w:pPr>
      <w:r>
        <w:rPr/>
        <w:t>12) аварийно-восстановительные подразделения акционерного общества «Региональные электрические сети» (по согласованию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3) аварийно-восстановительные бригады открытого акционерного общества «Ростелеком» (по согласованию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14) аварийно-восстановительные бригады открытого акционерного общества «Новосибирскгортеплоэнерго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 аварийно-спасательная служба «Пересвет» общества с ограниченной ответственностью «Научно-технический центр Экологическая безопасность Сибири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аварийно-спасательное формирование Новосибирского центра «ЭКОСПАС» - филиал открытого акционерного общества «Центр аварийно-спасательных и экологических операций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 аварийно-спасательное формирование общества с ограниченной ответственностью «Ведомственная пожарная охрана» ПИРАНТ» (по согласованию)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аварийно-спасательное формирование филиала общества с ограниченной ответственностью «Газпром газораспределение Томск» в Новосибирской области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Специальная аварийная бригада Новосибирского отделения Филиала «Сибирский территориальный округ» Федерального Государственного унитарного предприятия «РосРАО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го районного нефтепроводного управления акционерного общества «Транснефть – Западная Сибирь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акционерного общества «Транснефть-Западная Сибирь» по обслуживанию объектов магистральных нефтепродуктопроводов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Новосибирскнефтегаз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Барабинского линейного производственного управления магистральных газопроводов общества с ограниченной ответственностью «Газпром трансгаз-Томск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го линейного производственного управления магистральных газопроводов общества с ограниченной ответственностью «Газпром трансгаз - Томск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 нештатное </w:t>
      </w:r>
      <w:r>
        <w:rPr>
          <w:rFonts w:cs="Times New Roman" w:ascii="Times New Roman" w:hAnsi="Times New Roman"/>
          <w:bCs/>
          <w:sz w:val="28"/>
          <w:szCs w:val="28"/>
        </w:rPr>
        <w:t>аварийно-спасательное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«аварийно-спасательное звено «Новосибирского районного водных путей, гидросооружений и судоходства - филиала федерального бюджетного учреждения «Администрация Обского бассейна внутренних водных путей» (по согласованию);</w:t>
      </w:r>
    </w:p>
    <w:p>
      <w:pPr>
        <w:pStyle w:val="ConsPlusNormal"/>
        <w:ind w:firstLine="709"/>
        <w:jc w:val="both"/>
        <w:rPr/>
      </w:pPr>
      <w:r>
        <w:rPr/>
        <w:t xml:space="preserve">4. Средства ликвидации чрезвычайных ситуаций - специальная техника, оборудование, снаряжение, инструменты, другие материальные средства организаций, указанных в </w:t>
      </w:r>
      <w:hyperlink w:anchor="Par99">
        <w:r>
          <w:rPr>
            <w:rStyle w:val="InternetLink"/>
          </w:rPr>
          <w:t>пункте 3</w:t>
        </w:r>
      </w:hyperlink>
      <w:r>
        <w:rPr/>
        <w:t xml:space="preserve"> настоящего прилож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 Силы постоянной готовности:</w:t>
      </w:r>
    </w:p>
    <w:p>
      <w:pPr>
        <w:pStyle w:val="ConsPlusNormal"/>
        <w:ind w:firstLine="709"/>
        <w:jc w:val="both"/>
        <w:rPr/>
      </w:pPr>
      <w:r>
        <w:rPr/>
        <w:t>1) пожарно-спасательные части отрядов Федеральной противопожарной службы по Новосибирской области;</w:t>
      </w:r>
    </w:p>
    <w:p>
      <w:pPr>
        <w:pStyle w:val="ConsPlusNormal"/>
        <w:ind w:firstLine="709"/>
        <w:jc w:val="both"/>
        <w:rPr/>
      </w:pPr>
      <w:r>
        <w:rPr/>
        <w:t>2) федеральное государственное казенное учреждение «Специализированная пожарно-спасательная часть федеральной противопожарной службы по Новосибирской област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дельные посты пожарных частей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«Государственная противопожарная служба Новосибирской области»;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аварийно-спасательная служба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бригады государственного казенного учреждения здравоохранения Новосибирской области «Территориальный центр медицины катастроф Новосибирской области» (по согласованию);</w:t>
      </w:r>
    </w:p>
    <w:p>
      <w:pPr>
        <w:pStyle w:val="ConsPlusNormal"/>
        <w:ind w:firstLine="709"/>
        <w:jc w:val="both"/>
        <w:rPr/>
      </w:pPr>
      <w:r>
        <w:rPr/>
        <w:t>6) смена спасателей Бердского поисково-спасательного отряда МЧС России филиал Федерального государственного казенного учреждения «Сибирский региональный поисково-спасательный отряд МЧС России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лужба поискового и аварийно-спасательного обеспечения полетов аэропорта Новосибирск (Толмачево) открытого акционерного общества «Аэропорт Толмачево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мена спасателей аварийно-спасательной службы «Пересвет» общества с ограниченной ответственностью «Научно-технический центр Экологическая безопасность Сибири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мена спасателей аварийно-спасательного формирования Новосибирского центра «ЭКОСПАС» - филиал открытого акционерного общества «Центр аварийно-спасательных и экологических операций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 смены спасателей аварийно-спасательного формирования общества с ограниченной ответственностью «Ведомственная пожарная охрана» ПИРАНТ» (по согласованию)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смена спасателей аварийно-спасательного формирования филиала общества с ограниченной ответственностью «Газпром газораспределение Томск» в Новосибирской области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смена спасателей аварийно-спасательного формирования специальная аварийная бригада Новосибирского отделения Филиала «Сибирский территориальный округ» Федерального Государственного унитарного предприятия «РосРАО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смена спасателей аварийно-спасательного формирования Новосибирского районного нефтепроводного управления акционерного общества «Транснефть – Западная Сибирь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смена спасателей аварийно-спасательного формирования акционерного общества «Транснефть-Западная Сибирь» по обслуживанию объектов магистральных нефтепродуктопроводов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 смена спасателей аварийно-спасательного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Новосибирскнефтегаз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смена спасателей аварийно-спасательного формирования Барабинского линейного производственного управления магистральных газопроводов общества с ограниченной ответственностью «Газпром трансгаз - Томск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смена спасателей аварийно-спасательного формирования Новосибирского линейного производственного управления магистральных газопроводов общества с ограниченной ответственностью «Газпром трансгаз - Томск» (по согласованию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смена спасателей нештатного аварийно-спасательного формирования «Аварийно-спасательное звено» Новосибирского районного водных путей, гидросооружений и судоходства - филиала федерального бюджетного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министрация Обского бассейна внутренних водных путей» (по согласованию);</w:t>
      </w:r>
    </w:p>
    <w:p>
      <w:pPr>
        <w:pStyle w:val="ConsPlusNormal"/>
        <w:ind w:firstLine="709"/>
        <w:jc w:val="both"/>
        <w:rPr/>
      </w:pPr>
      <w:r>
        <w:rPr/>
        <w:t xml:space="preserve">6. Средства постоянной готовности - специальная техника, оборудование, снаряжение, инструменты и другие материальные средства организаций, указанных в </w:t>
      </w:r>
      <w:hyperlink w:anchor="Par125">
        <w:r>
          <w:rPr>
            <w:rStyle w:val="InternetLink"/>
          </w:rPr>
          <w:t>пункте 5</w:t>
        </w:r>
      </w:hyperlink>
      <w:r>
        <w:rPr/>
        <w:t xml:space="preserve"> настоящего приложения, предназначенные для проведения аварийно-спасательных и других неотложных работ в зоне чрезвычайной ситуации в течение не менее 3 суток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color w:val="000000"/>
      <w:sz w:val="24"/>
      <w:szCs w:val="24"/>
    </w:rPr>
  </w:style>
  <w:style w:type="character" w:styleId="Style15">
    <w:name w:val=" Знак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20"/>
      <w:szCs w:val="20"/>
      <w:lang w:val="en-US"/>
    </w:rPr>
  </w:style>
  <w:style w:type="paragraph" w:styleId="Style17">
    <w:name w:val="обычный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22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\\offline\ref=C60B7907F819D3716A67658BC4611F122784344BE76FC3B16309CEC945F53071Z3Q5F" TargetMode="External"/><Relationship Id="rId3" Type="http://schemas.openxmlformats.org/officeDocument/2006/relationships/hyperlink" Target="consultantplus://offline/ref=08088C7614936749D44A51A27B8C7942FE32A7DC6252A019EB89F6B5BDA400B1CE3FA2DF0846945D1211F9ZDw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8:00Z</dcterms:created>
  <dc:creator>Admin</dc:creator>
  <dc:description/>
  <cp:keywords/>
  <dc:language>en-US</dc:language>
  <cp:lastModifiedBy>urist</cp:lastModifiedBy>
  <cp:lastPrinted>2017-10-18T12:30:00Z</cp:lastPrinted>
  <dcterms:modified xsi:type="dcterms:W3CDTF">2017-11-28T11:35:00Z</dcterms:modified>
  <cp:revision>6</cp:revision>
  <dc:subject/>
  <dc:title>Проект </dc:title>
</cp:coreProperties>
</file>