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ЛОЖЕНИЕ №4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;Times New Roman" w:hAnsi="Times New Roman;Times New Roman" w:eastAsia="Calibri" w:cs="Times New Roman;Times New Roman"/>
          <w:bCs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утверждено приказом 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;Times New Roman" w:hAnsi="Times New Roman;Times New Roman" w:eastAsia="Calibri" w:cs="Times New Roman;Times New Roman"/>
          <w:bCs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министерства экономического развития 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;Times New Roman" w:hAnsi="Times New Roman;Times New Roman" w:eastAsia="Calibri" w:cs="Times New Roman;Times New Roman"/>
          <w:bCs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Новосибирской области 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_ № 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БЛАНК ОПРОСНОГО ЛИСТА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 xml:space="preserve">для проведения публичных консультаций по отчету об оценке </w:t>
      </w:r>
      <w:r>
        <w:rPr>
          <w:b w:val="false"/>
          <w:sz w:val="27"/>
          <w:szCs w:val="27"/>
        </w:rPr>
        <w:t xml:space="preserve">фактического воздействия нормативного правового акта </w:t>
      </w:r>
      <w:r>
        <w:rPr>
          <w:b w:val="false"/>
        </w:rPr>
        <w:t>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жалуйста, заполните и направьте данный бланк по электронной почте на адрес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ru-RU"/>
        </w:rPr>
        <w:t>адрес электронной почты ответственного сотрудника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) не позднее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ru-RU"/>
        </w:rPr>
        <w:t>дата, включительно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). Опросные листы, направленные после указанного срока, не будут проанализированы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Контактная информация об участнике публичных консультаци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фера деятельности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О контактного лиц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мер контактного телефо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ConsPlusNormal"/>
        <w:ind w:firstLine="567"/>
        <w:jc w:val="both"/>
        <w:rPr>
          <w:rFonts w:eastAsia="Times New Roman;Times New Roman"/>
          <w:b w:val="false"/>
          <w:b w:val="false"/>
          <w:bCs w:val="false"/>
          <w:lang w:eastAsia="en-US"/>
        </w:rPr>
      </w:pPr>
      <w:r>
        <w:rPr>
          <w:rFonts w:eastAsia="Times New Roman;Times New Roman"/>
          <w:b w:val="false"/>
          <w:bCs w:val="false"/>
          <w:sz w:val="24"/>
          <w:szCs w:val="24"/>
          <w:lang w:eastAsia="en-US"/>
        </w:rPr>
        <w:t>1. </w:t>
      </w:r>
      <w:r>
        <w:rPr>
          <w:rFonts w:eastAsia="Times New Roman;Times New Roman"/>
          <w:b w:val="false"/>
          <w:bCs w:val="false"/>
          <w:lang w:eastAsia="en-US"/>
        </w:rPr>
        <w:t>Достигнута ли в процессе действия нормативного правового акта заявленная при его подготовке цель правового регулирования (</w:t>
      </w:r>
      <w:r>
        <w:rPr>
          <w:rFonts w:eastAsia="Times New Roman;Times New Roman"/>
          <w:b w:val="false"/>
          <w:bCs w:val="false"/>
          <w:i/>
          <w:sz w:val="24"/>
          <w:szCs w:val="24"/>
          <w:lang w:eastAsia="en-US"/>
        </w:rPr>
        <w:t>цель указана в отчете об оценке фактического воздействия</w:t>
      </w:r>
      <w:r>
        <w:rPr>
          <w:rFonts w:eastAsia="Times New Roman;Times New Roman"/>
          <w:b w:val="false"/>
          <w:bCs w:val="false"/>
          <w:lang w:eastAsia="en-US"/>
        </w:rPr>
        <w:t xml:space="preserve">)? Поясните свою позицию (при не достижении цели правового регулирования по возможности предложите свои варианты их достижения).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Какие, по Вашему мнению, имеются положительные и отрицательные последствия, установленного нормативным правовым актом правового регулирования?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</w:rPr>
        <w:t>3. </w:t>
      </w:r>
      <w:r>
        <w:rPr>
          <w:rFonts w:eastAsia="Times New Roman;Times New Roman" w:cs="Courier New"/>
          <w:b w:val="false"/>
          <w:bCs w:val="false"/>
          <w:lang w:eastAsia="en-US"/>
        </w:rPr>
        <w:t xml:space="preserve">Как, по Вашему мнению, повлияло принятие нормативного правового акта на состоянии консолидированного бюджета Новосибирской области? Имеются ли в нормативном правовом акте положения, приводящие к возникновению необоснованных расходов областного бюджета Новосибирской области, бюджетов муниципальных образований Новосибирской области? Поясните свою позицию.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4.  Какие положения нормативного правового акта, по Вашему мнению, необоснованно затрудняют осуществление предпринимательской и инвестиционной деятельности, в том числе ограничивают конкуренцию или создают условия к этому? Поясните свою позицию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right="2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Имеются ли у Вас предложения (замечания) к информации, изложенной в отчете об оценке фактического воздействия нормативного правового акта. Поясните свою позицию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 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Если у Вас имеются дополнительные замечания, комментарии и предложения по нормативному правовому акту, отчету об оценке фактического воздействия, просьба указать их в произволь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меч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;Times New Roman"/>
    </w:rPr>
  </w:style>
  <w:style w:type="character" w:styleId="Style15">
    <w:name w:val="Нижний колонтитул Знак"/>
    <w:qFormat/>
    <w:rPr>
      <w:rFonts w:ascii="Calibri" w:hAnsi="Calibri" w:cs="Times New Roman;Times New Roman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Times New Roman;Times New Roman" w:hAnsi="Times New Roman;Times New Roman"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22:00Z</dcterms:created>
  <dc:creator>m.zakazchikova</dc:creator>
  <dc:description/>
  <cp:keywords/>
  <dc:language>en-US</dc:language>
  <cp:lastModifiedBy>Гарифулина Ольга Николаевна</cp:lastModifiedBy>
  <cp:lastPrinted>2017-09-15T15:09:00Z</cp:lastPrinted>
  <dcterms:modified xsi:type="dcterms:W3CDTF">2019-02-04T03:22:00Z</dcterms:modified>
  <cp:revision>40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