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2.2015 № 66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3 пункта 1 статьи 21, абзацем 2 пункта 3 статьи 56 Налогового кодекса Российской Федерации, пунктом 11 статьи 8.11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, 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2.2015 № 66-п «Об утверждении государственной программы Новосибирской области «Жилищно-коммунальное хозяйство Новосибирской области в 2015 - 2022 годах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иложении № 3 «Перечень документов, подтверждающих соответствие газораспределительных организаций условиям для применения налоговой льготы, предусмотренной статьи 8.11 Закона Новосибирской области от 16.10.2003 № 142-ОЗ «О налогах и особенностях налогообложения отдельных категорий налогоплательщиков в Новосибирской области», и порядок их предоставления» к  подпрограмме «Газификация» государственной программы Новосибирской области «Жилищно‒коммунальное хозяйство Новосибирской области в 2015-2022 годах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В подпункте 2 пункта 4 слова «имеющих право на получение налоговой льготы» заменить словами «соответствующих условиям для применения льгот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. Пункт 2 дополнить абзацем следующего содержания: «Документы, указанные в подпунктах 3, 4, 6 настоящего пункта (за исключением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), запрашиваются в рамках единой системы межведомственного электронного взаимодействия. Газораспределительная организация вправе представить указанные документы по собственной инициатив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 Подпункт 4 пункта 4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)</w:t>
      </w:r>
      <w:r>
        <w:rPr/>
        <w:t xml:space="preserve"> </w:t>
      </w:r>
      <w:r>
        <w:rPr>
          <w:sz w:val="28"/>
          <w:szCs w:val="28"/>
          <w:lang w:eastAsia="en-US"/>
        </w:rPr>
        <w:t>направляет реестр налогоплательщиков, соответствующих условиям для применения льготы в Управление Федеральной налоговой службы по Новосибирской области до 20 числа второго месяца, следующего за отчетным кварталом, по итогам года - до 20 апреля следующего года. При получении документов от газораспределительных организаций, подтверждающих их соответствие условиям для применения налоговой льготы, в том числе за предыдущие отчетные (налоговые) периоды, после срока, установленного пунктом 3 настоящего Перечня, направляет уточненный реестр налогоплательщиков, соответствующих условиям для применения льготы, в Управление Федеральной налоговой службы по Новосибирской области не позднее трех рабочих дней с даты издания приказа.»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3 06 0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68"/>
        <w:gridCol w:w="2484"/>
      </w:tblGrid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тельств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 – министр юстици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тельств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 – министр финансов и налоговой политики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 Голубенко</w:t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тельства Новосибирск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 – министр экономического развития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.В. Молчанова </w:t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40" w:leader="none"/>
              </w:tabs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жилищно‒коммунального хозяйства и энергетики Новосибирской области (после публичных консультац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 Архипов</w:t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ки министерства жилищно-коммунального хозяйства и энергетики Новосиби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Хвист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организационно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й, кадровой и правовой работы министерства жилищно-коммунального хозяйства и энергетики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</w:r>
            <w:r>
              <w:rPr>
                <w:color w:val="FFFFFF"/>
                <w:sz w:val="28"/>
                <w:szCs w:val="28"/>
              </w:rPr>
              <w:t>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 Колмагорова</w:t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.В. Болдырева </w:t>
      </w:r>
    </w:p>
    <w:p>
      <w:pPr>
        <w:pStyle w:val="Normal"/>
        <w:widowControl w:val="false"/>
        <w:rPr/>
      </w:pPr>
      <w:r>
        <w:rPr>
          <w:sz w:val="20"/>
          <w:szCs w:val="20"/>
          <w:lang w:eastAsia="en-US"/>
        </w:rPr>
        <w:t xml:space="preserve">(383) 238 76 28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8:00Z</dcterms:created>
  <dc:creator>ANO</dc:creator>
  <dc:description/>
  <cp:keywords/>
  <dc:language>en-US</dc:language>
  <cp:lastModifiedBy>Болдырева Валентина Владимировна</cp:lastModifiedBy>
  <cp:lastPrinted>2018-11-09T16:42:00Z</cp:lastPrinted>
  <dcterms:modified xsi:type="dcterms:W3CDTF">2018-11-12T02:23:00Z</dcterms:modified>
  <cp:revision>11</cp:revision>
  <dc:subject/>
  <dc:title>Проект постановления администрации Новосибирской области</dc:title>
</cp:coreProperties>
</file>