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14.11.2013 № 13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по выдаче удостоверения члена семьи погибшего (умершего) инвалида войны, участника Великой Отечественной войны и ветерана боевых действий, утвержденный приказом министерства социального развития Новосибирской области от </w:t>
      </w:r>
      <w:r>
        <w:rPr>
          <w:rFonts w:eastAsia="Calibri" w:cs="Times New Roman" w:ascii="Times New Roman" w:hAnsi="Times New Roman"/>
          <w:sz w:val="28"/>
          <w:szCs w:val="28"/>
        </w:rPr>
        <w:t>14.11.2013 № 136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государственной услуги по выдаче удостоверения члена семьи погибшего (умершего) инвалида войны, участника Великой Отечественной войны и ветерана боевых действий» (далее -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абзац восьмой пункта 2 дополнить словами «(далее </w:t>
        <w:noBreakHyphen/>
        <w:t> представители)»;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3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сле слов «(далее </w:t>
        <w:noBreakHyphen/>
        <w:t> отделы пособий и социальных выплат)» дополнить словами «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 </w:t>
        <w:noBreakHyphen/>
        <w:t> МФЦ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а «выплат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>obladm.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а «выплат» дополнить словами «, МФЦ»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5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едоставляющих государственную услугу» заменить словами «и в </w:t>
      </w:r>
      <w:r>
        <w:rPr>
          <w:rFonts w:cs="Times New Roman" w:ascii="Times New Roman" w:hAnsi="Times New Roman"/>
          <w:sz w:val="28"/>
          <w:szCs w:val="28"/>
        </w:rPr>
        <w:t>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том числе на интернет-сайте министерства)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на интернет-сайте министерства </w:t>
      </w:r>
      <w:r>
        <w:rPr>
          <w:rFonts w:cs="Times New Roman" w:ascii="Times New Roman" w:hAnsi="Times New Roman"/>
          <w:sz w:val="28"/>
          <w:szCs w:val="28"/>
        </w:rPr>
        <w:t>(http://msr.nso.ru) и МФЦ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nso.ru)»</w:t>
        </w:r>
      </w:hyperlink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</w:t>
      </w:r>
      <w:r>
        <w:rPr>
          <w:rFonts w:eastAsia="Calibri" w:cs="Times New Roman" w:ascii="Times New Roman" w:hAnsi="Times New Roman"/>
          <w:sz w:val="28"/>
          <w:szCs w:val="28"/>
        </w:rPr>
        <w:t>, на региональном портале государственных и муниципальных услуг Новосибирской области (далее </w:t>
        <w:noBreakHyphen/>
        <w:t> РПГУ) –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5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осле слов «в течение 30» дополнить словом «календар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осле слов «на 30» дополнить словом «календарных»;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, РПГУ» исключить;</w:t>
        <w:tab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росмотра сведений о ходе и результате предоставления государственной услуги через личный кабинет ЕПГУ заявителю необходимо:»;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, РПГУ» исключить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после слов «о ходе» дополнить словами «и результа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ункте 8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третий, шестой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пункте 1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заме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 со дня приема докумен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Решение о предоставлении государственной услуги направляется заявителю в срок 5 рабочих дней с даты принятия решения о предоставлении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б отказе в предоставлении государственной услуги предоставляется лично либо направляется заявителю в срок 5 рабочих дней с даты принятия решения об отказе в предоставлении государственной услуги с указанием причины отказа и порядка его обжал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второй после слов « 08.07.2013» дополнить словами «; 25.11.2013; 30.06.2014; 23.12.2014; 30.06.2015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пятый после слов «17.10.2012» дополнить словами </w:t>
      </w:r>
      <w:r>
        <w:rPr>
          <w:rFonts w:cs="Times New Roman" w:ascii="Times New Roman" w:hAnsi="Times New Roman"/>
          <w:iCs/>
          <w:sz w:val="28"/>
          <w:szCs w:val="28"/>
        </w:rPr>
        <w:t>«; 25.02.2014; 04.04.2014; 29.11.2014; 07.04.2015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11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left" w:pos="369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9) в </w:t>
      </w:r>
      <w:r>
        <w:rPr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iCs/>
          <w:sz w:val="28"/>
          <w:szCs w:val="28"/>
        </w:rPr>
        <w:t>12: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 Для получения государственной услуги по выбору заявителя лично, по почте или через личный кабинет ЕПГУ представляются: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sz w:val="28"/>
          <w:szCs w:val="28"/>
        </w:rPr>
        <w:t>социальных выплат» дополнить словами «или в МФЦ», слова «, РПГУ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семнадцатый, восем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оригинал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В случае представления документов представителем заявителя дополнительно представляются документы, удостоверяющие его личность и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наименование подраздела, следующего за пунктом 12,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ункт1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осуществляется в соответствии с требованиями Федераль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12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наименование подраздела, следующего за пунктом 15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 в предоставлении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в пункте 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отсутствие у заявителя» заменить словами «непредставление или представление не в полном объе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пункт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 Для предоставления государственной услуги необходимой и обязательной является услуга выдачи документов (справок, выписок), содержащих сведения о лицах, проживающих (пребывающих) по указанному адресу (месту нахождения) (справка с места жительства о составе семьи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наименование подраздела, следующего за пунктом 17,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</w:t>
      </w:r>
      <w:r>
        <w:rPr>
          <w:rFonts w:cs="Times New Roman" w:ascii="Times New Roman" w:hAnsi="Times New Roman"/>
          <w:iCs/>
          <w:sz w:val="28"/>
          <w:szCs w:val="28"/>
        </w:rPr>
        <w:t>наименование подраздела, следующего за пунктом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в пункте 2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а первый после слова «представления» дополнить словом «(поступления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РПГУ,» заменить словами «МФЦ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наименование подраздела, следующего за пунктом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в пункте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предоставляющих государственную услугу</w:t>
      </w:r>
      <w:r>
        <w:rPr>
          <w:rFonts w:eastAsia="Calibri" w:cs="Times New Roman" w:ascii="Times New Roman" w:hAnsi="Times New Roman"/>
          <w:sz w:val="28"/>
          <w:szCs w:val="28"/>
        </w:rPr>
        <w:t>» заменить аббревиатурой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предоставляющих государственную услугу,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нить аббревиатурой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«и социальных выплат» дополнить словами «, 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) абзац третий пункта 23 после слов «специалиста,» дополнить словами «специалиста МФЦ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2) абзац четвертый пункта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3) в пункте 26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 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специалистов,» дополнить словами «специалистов МФЦ,» после слова «специалиста» дополнить словами «, 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а «специалиста» дополнить словами «, 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а «специалиста» дополнить словами «, 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после слова «Специалисты» дополнить словами «, специалисты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одиннадцатый после слова «специалистом» дополнить словами «, специалистом МФЦ»;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 в пункте 27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 МФЦ (далее </w:t>
        <w:noBreakHyphen/>
        <w:t> место предоставления государственной услуг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к местам» заменить словами «к месту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кресла-коляски» дополнить словами «</w:t>
      </w:r>
      <w:r>
        <w:rPr>
          <w:rFonts w:cs="Times New Roman" w:ascii="Times New Roman" w:hAnsi="Times New Roman"/>
          <w:sz w:val="28"/>
          <w:szCs w:val="28"/>
        </w:rPr>
        <w:t>, собак-провод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отделов пособий и социальных выплат помощи инвалидам в преодолении барьеров, мешающих получению ими услуг наравне с другими лиц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</w:t>
      </w:r>
      <w:r>
        <w:rPr>
          <w:rFonts w:eastAsia="Calibri" w:cs="Times New Roman" w:ascii="Times New Roman" w:hAnsi="Times New Roman"/>
          <w:sz w:val="28"/>
          <w:szCs w:val="28"/>
        </w:rPr>
        <w:t>до отделов пособий и 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до места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</w:t>
      </w:r>
      <w:r>
        <w:rPr>
          <w:rFonts w:eastAsia="Calibri" w:cs="Times New Roman" w:ascii="Times New Roman" w:hAnsi="Times New Roman"/>
          <w:sz w:val="28"/>
          <w:szCs w:val="28"/>
        </w:rPr>
        <w:t>к месторасположению отделов пособий и 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к месту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сле слов «об услуге» дополнить словами «в месте предоставления государственной услуги,», слова «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оставлять заявку в электронной форме через личный кабинет ЕПГ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оставлять электронные образы документов, требующихс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приглашения на 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 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 отсутствии оснований для получения государственной услуги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решения о 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наименование подраздела, следующего за пунктом 28, и пункт 2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редоставление государственной услуги возможно 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отдел пособий и социальных выплат в форме электронного документа через ЕПГУ (если заявитель имеет доступ к личному кабине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с использованием универсальной электронной карты (УЭК) возможно в случае наличия данной карты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ы документов, требующихся для предоставления государственной услуги, могут быть направлены в отдел пособий и социальных выплат через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6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ле слов «в электронной форме» 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, </w:t>
      </w: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 в МФЦ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«Порядок осуществления отдельных административных процедур в электронной форме, в том числе с использованием ЕПГУ, РПГУ»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7) в пункте 2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первом слово «лично» заменить словами «(лично или по почте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«При поступлении документов заявителя по почте, специалист проверяет наличие документов, необходимых для предоставления государственной услуги. В случае если к заявлению, направленному по почте, не приложены или приложены не все документы, установленные пунктом 12 Административного регламента, специалист возвращает заявителю, в срок 5 рабочих дней с даты получения и регистрации в день получения этих документов, заявление и приложенные к нему документы. Возврат заявления и приложенных к нему документов осуществляется с указанием причин возврата способом, позволяющим подтвердить факт и дату возврат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9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9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) проверяет документы, удостоверяющие личность заявителя и полномочия представителя, в случае представления документов представителем;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9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а «печатями» дополнить словами «(при наличии печати)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9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после слов «и отчество» дополнить словами «(последнее –при наличии)», после слов «места жительства» дополнить словами «(пребывания)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9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двенадцатый после слова «несоответствий» дополнить словами «по основанию «непредставление или представление не в полном объеме документов, необходимых для предоставления государственной услуги, установленных пунктом 12 Административного регламента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9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инадцатый после слов «и печатью» дополнить словами «, оригиналы документов возвращает заявителю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8) 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драздела «Прием документов, необходимых для предоставления государственной услуги, направленных в электронной форме через ЕПГУ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) пункт 3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. 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вторизоваться на ЕПГУ (войти в личный кабине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править электронную форму заявки в отдел пособий и социальных выпл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электронной формы заявки в отдел пособий и социальных выплат, специалист в течение 1 рабочего дн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ходит в ведомственной информационной системе соответствующую заявку, поступившую с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личие сведений, необходимых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ответствие представленных документов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правляет заявителю в личный кабинет на ЕПГУ информацию о том, что заявка гражданина принята в обработку отделом пособий и социальных выпл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ar1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0) в абзаце четвертом пункта 33 слово «цифровой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1) </w:t>
      </w:r>
      <w:r>
        <w:rPr>
          <w:rFonts w:cs="Times New Roman" w:ascii="Times New Roman" w:hAnsi="Times New Roman"/>
          <w:sz w:val="28"/>
          <w:szCs w:val="28"/>
        </w:rPr>
        <w:t>в пункте 3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вводит в ведомственную информационную систему сведения о заявителе (в случае если заявитель представил документы лично, 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бзац девятый после слов «заявителем представлены» дополнить словами «в полном объе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а «при отсутствии у заявителя документов» заменить словами «заявителем не представлены или представлены не в полном объеме документ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заявка на предоставление государственной услуги была отправлена с использованием ЕПГУ, то специалист в течение 7 рабочих д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</w:t>
      </w:r>
      <w:r>
        <w:rPr>
          <w:rFonts w:cs="Times New Roman" w:ascii="Times New Roman" w:hAnsi="Times New Roman"/>
          <w:sz w:val="28"/>
          <w:szCs w:val="28"/>
        </w:rPr>
        <w:t xml:space="preserve"> ЕПГУ для получения государствен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зволяют специалисту сделать вывод о том, что заявитель имеет право на получение государственной услуги, направляет заявителю в личный кабинет </w:t>
      </w:r>
      <w:r>
        <w:rPr>
          <w:rFonts w:cs="Times New Roman" w:ascii="Times New Roman" w:hAnsi="Times New Roman"/>
          <w:sz w:val="28"/>
          <w:szCs w:val="28"/>
        </w:rPr>
        <w:t xml:space="preserve">приглашение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. В данном сообщении, направленном специалистом в личный кабинет ЕПГУ заявителя, также указывается дата и время, когда заявитель записан на прием.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оригиналов документов их электронным копиям, направленным через личный кабинет ЕП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случае если сведения, содержащиеся в документах, необходимых для предоставления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, подписанного электронной подписью </w:t>
      </w:r>
      <w:r>
        <w:rPr>
          <w:rFonts w:eastAsia="Calibri" w:cs="Times New Roman" w:ascii="Times New Roman" w:hAnsi="Times New Roman"/>
          <w:sz w:val="28"/>
          <w:szCs w:val="28"/>
        </w:rPr>
        <w:t>начальника отдела пособий и социальных выплат (уполномоченного лица)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2) после пункта 34 дополнить наименованием подраздела и пунктом 3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выполнения административных процедур в электронной форме, в том числе с использованием ЕПГУ, а также в МФЦ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1. С использованием личного кабинета ЕПГУ заявителям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мотра информации о ходе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на базе МФЦ особенности выполнения административных процедур отсутствуют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4) после абзаца первого пункт 43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имеет право на получение информации и документов, необходимых для обоснования и рассмотрения жалобы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 подпункт 5 пункта 4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 в пункте 4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либо РПГУ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>obladm.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подпункт 2 пункта 47 после слов «о месте жительства» дополнить словами «(пребывания)»;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 в приложении № 1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отделов пособий и социальных выплат» дополнить словами «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288"/>
        <w:gridCol w:w="2778"/>
        <w:gridCol w:w="2948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 Бердс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38341-50-0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9.00 до 18.00;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004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Берд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. Маркса, 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01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 Берд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район «Радужный», 7, корп.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288"/>
        <w:gridCol w:w="2778"/>
        <w:gridCol w:w="2948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38343-24-6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9.00 до 18.00;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ушкина, 57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 Линево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иствянская,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3,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288"/>
        <w:gridCol w:w="2778"/>
        <w:gridCol w:w="2948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чене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38351-255-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9.00 до 18.00;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 Кочене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, 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644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п. Кочене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1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чк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38356-22-2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9.00 до 18.00;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491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оч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мунальная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490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 Кочки,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, 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7,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288"/>
        <w:gridCol w:w="2778"/>
        <w:gridCol w:w="2948"/>
      </w:tblGrid>
      <w:tr>
        <w:trPr>
          <w:trHeight w:val="22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38340-22-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9.00 до 18.00;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45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огучи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адовая, 9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452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 Тогучи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 Театральная, 7</w:t>
            </w:r>
          </w:p>
        </w:tc>
      </w:tr>
      <w:tr>
        <w:trPr>
          <w:trHeight w:val="10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38366-21-5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9.00 до 18.00;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521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Убинск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. 50 лет Октября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52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 Убинско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. 50 лет Октября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3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288"/>
        <w:gridCol w:w="2778"/>
        <w:gridCol w:w="2948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38345-24-1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9.00 до 18.00;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52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ирова, 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3525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 Интернацион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я, 5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3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288"/>
        <w:gridCol w:w="2778"/>
        <w:gridCol w:w="2948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лым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38350-22-5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9.00 до 18.00;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ул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рудов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 Чул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3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288"/>
        <w:gridCol w:w="2778"/>
        <w:gridCol w:w="2948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в г. Новосибирск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1-74-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9.00 до 18.00;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00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004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 Новосиби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 Ленина, 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4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288"/>
        <w:gridCol w:w="2778"/>
        <w:gridCol w:w="2948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в г. Новосибирск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6-80-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9.00 до 18.00;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009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обролюбова,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 Зыряновская, 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 приложение № 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а «отчество» дополнить словами «(последнее – при наличии)», слова «(Ф.И.О.)» заменить словами «(фамилия, имя, отчество (последнее – 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 приложение № 4 к Административному регламенту после блока «Прием документов, необходимых для предоставления государственной услуги» дополнить блок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635" cy="28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23825</wp:posOffset>
                </wp:positionV>
                <wp:extent cx="6053455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документов и (или) информации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62pt;mso-wrap-distance-left:9.05pt;mso-wrap-distance-right:9.05pt;mso-wrap-distance-top:0pt;mso-wrap-distance-bottom:0pt;margin-top:9.7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документов и (или) информации, 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 приложение № 6 после слова «отчество» дополнить словами «(последнее – 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 приложение № 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а «отчество» дополнить словами «(последнее – при наличии), после слов «паспортные данные» дополнить словами «(иного документа, удостоверяющего личность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) приложение № 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а «отчество» дополнить словами «(последнее – 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lang w:val="ru-RU"/>
        </w:rPr>
      </w:pPr>
      <w:r>
        <w:rPr/>
        <w:t xml:space="preserve">Министр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С.И. Пыхтин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>СОГЛАСОВАНО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– начальник 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jc w:val="right"/>
              <w:rPr>
                <w:szCs w:val="28"/>
              </w:rPr>
            </w:pPr>
            <w:r>
              <w:rPr>
                <w:szCs w:val="28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отдела социальных выплат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  <w:t>Т.А. Мальц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  <w:t>Е.А. Бабуш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адровой работы</w:t>
            </w:r>
          </w:p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  <w:t>О.А. Чер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TextBodyIndent"/>
        <w:ind w:left="0" w:hanging="0"/>
        <w:jc w:val="left"/>
        <w:rPr>
          <w:sz w:val="20"/>
          <w:lang w:val="ru-RU"/>
        </w:rPr>
      </w:pPr>
      <w:r>
        <w:rPr>
          <w:sz w:val="20"/>
        </w:rPr>
        <w:t>1 экз. – в правовое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Главное управление Министерства юстиции Российской Федерации по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Законодательное Собрание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прокуратуру Новосибирской области.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  <w:t>В.С. Аполос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3 09 96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</w:t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75FB0945C242C48107AB1F4A024433DA68F82B5D4BE2F85DE2E5C45D2892975790D5013D4DF7CCB7304Ep7nE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0B2CF9397E95E5FDFA60E4789BC6F0CDF7894D8E57447394C6CC241E1087422171FC8FC568409C3DC6AA8E47EJ" TargetMode="External"/><Relationship Id="rId6" Type="http://schemas.openxmlformats.org/officeDocument/2006/relationships/hyperlink" Target="consultantplus://offline/ref=7C0151184AD7131DBD4D017E52C00ED19E96FAD29276B0EF49002A9B2Dc1t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7:00Z</dcterms:created>
  <dc:creator>Марина</dc:creator>
  <dc:description/>
  <cp:keywords/>
  <dc:language>en-US</dc:language>
  <cp:lastModifiedBy>Бурлуцкая</cp:lastModifiedBy>
  <cp:lastPrinted>2015-11-27T12:31:00Z</cp:lastPrinted>
  <dcterms:modified xsi:type="dcterms:W3CDTF">2015-12-01T10:47:00Z</dcterms:modified>
  <cp:revision>2</cp:revision>
  <dc:subject/>
  <dc:title/>
</cp:coreProperties>
</file>