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Heading3"/>
        <w:ind w:right="-172" w:hanging="0"/>
        <w:rPr/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овосибирской области от 28.12.2007 № 211-па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сти в постановление администрации Новосибирской области                   от 28.12.2007 № 211-па «Об утверждении Порядка использования бюджетных ассигнований резервного фонда Правительства Новосибирской области» следующие изменения: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Пункт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2. Контроль за исполнением настоящего постановления возложить                                       на 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орядке использования бюджетных ассигнований резервного фонда Правительства Новосибирской област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пункте 3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в абзаце первом слова «следующие цели» заменить словами «финансовое обеспечение расходов на»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полнить подпунктами 5 и 6 следующего содержани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5) капитальный ремонт комплекса сооружений водозаборных скважи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 иные мероприятия по решениям Правительства Новосибирской области.»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4. Средства резервного фонда выделяются на основании правового акта Правительства Новосибирской области, в котором указываются одно из оснований выделения средств из резервного фронда, предусмотренных пунктом 3 настоящего Порядка, главный распорядитель средств областного бюджета Новосибирской области, которому выделяются ассигнования резервного фонда (далее – главный распорядитель бюджетных средств), направление использования средств, а также сумма выделенных средст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выделения средств из резервного фонда по основанию, указанному в подпункте 6 пункта 3 настоящего Порядка, правовым актом Правительства Новосибирской области, указанным в абзаце первом настоящего пункта, определяется мероприятие, подлежащее финансированию из резервного фонда по решению Правительства Новосибирской области.»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ункте 5 слова «</w:t>
      </w:r>
      <w:r>
        <w:rPr>
          <w:sz w:val="28"/>
          <w:szCs w:val="28"/>
        </w:rPr>
        <w:t>главные распорядители средств областного бюджета Новосибирской области (далее – главные распорядители бюджетных средств)» заменить словами «</w:t>
      </w:r>
      <w:r>
        <w:rPr>
          <w:color w:val="000000"/>
          <w:sz w:val="28"/>
          <w:szCs w:val="28"/>
        </w:rPr>
        <w:t>главные распорядители бюджетных средст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 пункт 6 после абзаца перв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 случаях, предусмотренных Порядком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, утвержденным постановлением Правительства Новосибирской области</w:t>
      </w:r>
      <w:r>
        <w:rPr>
          <w:sz w:val="28"/>
          <w:szCs w:val="28"/>
        </w:rPr>
        <w:t xml:space="preserve"> от 05.08.2014 № 324-п, в качестве обоснования размера средств допускается предоставление проектно-сметной документации по аналогичным по назначению и проектной мощности объектам                 в ценах текущего года или года, предшествующего текущему, с подтверждением указанной аналогичности главным распорядителем бюджетных средст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7. Кассовые выплаты из областного бюджета Новосибирской области                    за счет средств резервного фонда осуществляются на основании документов, подтверждающих осуществление </w:t>
      </w:r>
      <w:r>
        <w:rPr>
          <w:sz w:val="28"/>
          <w:szCs w:val="28"/>
        </w:rPr>
        <w:t>поставки товаров, выполнение работ, оказание услуг</w:t>
      </w:r>
      <w:r>
        <w:rPr>
          <w:color w:val="000000"/>
          <w:sz w:val="28"/>
          <w:szCs w:val="28"/>
        </w:rPr>
        <w:t>. Перечень указанных подтверждающих документов устанавливается договором (соглашением), заключаемым между главным распорядителем бюджетных средств и юридическим лицом и(или) органом местного самоуправления. Расходование средств резервного фонда отражается в соответствии с классификацией расходов бюджетов бюджетной классификации Российской Федераци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абзац второй пункта 9 признать утратившим сил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ind w:right="-227" w:hanging="0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TextBody"/>
        <w:ind w:right="-809" w:hanging="0"/>
        <w:jc w:val="right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TextBody"/>
        <w:rPr/>
      </w:pPr>
      <w:r>
        <w:rPr>
          <w:sz w:val="20"/>
        </w:rPr>
        <w:t>347 30 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го заместителя Председателя Правительства 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 Новосибирской области – министра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 Новосибирской области – министра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TextBody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Л.А. Штибен </w:t>
      </w:r>
    </w:p>
    <w:p>
      <w:pPr>
        <w:pStyle w:val="TextBody"/>
        <w:jc w:val="left"/>
        <w:rPr/>
      </w:pPr>
      <w:r>
        <w:rPr>
          <w:color w:val="000000"/>
          <w:sz w:val="20"/>
        </w:rPr>
        <w:t xml:space="preserve">347-30-87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User75</dc:creator>
  <dc:description/>
  <cp:keywords/>
  <dc:language>en-US</dc:language>
  <cp:lastModifiedBy>Штибен Людмила Анатольевна</cp:lastModifiedBy>
  <cp:lastPrinted>2018-02-06T15:39:00Z</cp:lastPrinted>
  <dcterms:modified xsi:type="dcterms:W3CDTF">2018-02-06T10:27:00Z</dcterms:modified>
  <cp:revision>4</cp:revision>
  <dc:subject/>
  <dc:title>ГЛАВА АДМИНИСТРАЦИИ НОВОСИБИРСКОЙ ОБЛАСТИ</dc:title>
</cp:coreProperties>
</file>