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укарка-7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укарка-7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карка-7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укарка-7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7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7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карка-7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укарка-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укарка-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9:04:00Z</dcterms:modified>
  <cp:revision>96</cp:revision>
  <dc:subject/>
  <dc:title>ПРИЛОЖЕНИЕ № 1</dc:title>
</cp:coreProperties>
</file>