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Бугровская Грива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Одиночный курган Бугровская Грива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Бугровская Грива, расположенного на территории Купинского района Новосибирской области (далее – памятник археологии Одиночный курган Бугровская Грива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Бугровская Грив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угровская Грива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Одиночный курган Бугровская Грива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Бугровская Гри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Бугровская Гр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Бугровская Грива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59:00Z</dcterms:modified>
  <cp:revision>92</cp:revision>
  <dc:subject/>
  <dc:title/>
</cp:coreProperties>
</file>